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clusión de los costos salariales del titular o titulares de la explotación agraria en la gestión técnico-económic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y Medio Ambiente.</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 la Consejera del Departamento de Desarrollo Rural y Medio Ambiente del Gobierno de Navarra, para su respuesta oral en la Comisión de Desarrollo Rural y Medio Ambiente, la siguiente pregunta.</w:t>
      </w:r>
    </w:p>
    <w:p>
      <w:pPr>
        <w:pStyle w:val="Normal"/>
        <w:rPr/>
      </w:pPr>
      <w:r>
        <w:rPr>
          <w:rStyle w:val="Normal1"/>
          <w:lang w:val="es-ES_tradnl"/>
        </w:rPr>
        <w:t>En todos los sectores económicos es de vital importancia poder contar con un análisis de costos de producción fiable que permita realizar acciones de mejora competitiva, como de un análisis comparado que dé lugar a una perspectiva de la posición relativa con el resto del mercado.</w:t>
      </w:r>
    </w:p>
    <w:p>
      <w:pPr>
        <w:pStyle w:val="Normal"/>
        <w:rPr/>
      </w:pPr>
      <w:r>
        <w:rPr>
          <w:rStyle w:val="Normal1"/>
          <w:lang w:val="es-ES_tradnl"/>
        </w:rPr>
        <w:t>En el sector agrario navarro, la gestión técnico-económica y el análisis de los costos de producción agraria están encomendados a los Institutos Técnicos de Gestión. En estos análisis de costos de producción, se contemplan los costos salariales de la mano de obra contratada. Sin embargo, no se contemplan los costes salariales del titular o titulares de la explotación. Teniendo en cuenta que gran parte de las explotaciones agrarias siguen siendo familiares, nos encontramos que la dedicación del titular y su familia a su explotación queda oculta y sin ser contemplada en los costos de producción.</w:t>
      </w:r>
    </w:p>
    <w:p>
      <w:pPr>
        <w:pStyle w:val="Normal"/>
        <w:rPr/>
      </w:pPr>
      <w:r>
        <w:rPr>
          <w:rStyle w:val="Normal1"/>
          <w:spacing w:val="0"/>
          <w:lang w:val="es-ES_tradnl"/>
        </w:rPr>
        <w:t>Por todo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otivos existen para no incluir los costos salariales del titular o titulares de la explotación en la gestión técnico-económic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uál es la disposición de la consejería al objeto de incluir en los costos de producción los costos salariales de los titulares de la explotación en la gestión técnico-económica que realizan los ITG de los diferentes sectores agrarios de Navarra?</w:t>
      </w:r>
    </w:p>
    <w:p>
      <w:pPr>
        <w:pStyle w:val="Normal"/>
        <w:rPr/>
      </w:pPr>
      <w:r>
        <w:rPr>
          <w:rStyle w:val="Normal1"/>
          <w:lang w:val="es-ES_tradnl"/>
        </w:rPr>
        <w:t>Iruña, 18 de octubre de 2007</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