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para que antes del mes de diciembre de 2007, fecha en la que habitualmente se cierra el centro de día de la Residencia Misericordia de Tudela, habilite la solución para que éste permanezca abierto y en régimen de funcionamiento normalizado”, aprobada por el Pleno del Parlamento de Navarra en sesión celebrada el día 25 de octubre de 2007.</w:t>
      </w:r>
    </w:p>
    <w:p>
      <w:pPr>
        <w:pStyle w:val="Normal"/>
        <w:rPr/>
      </w:pPr>
      <w:r>
        <w:rPr>
          <w:rStyle w:val="Normal1"/>
          <w:lang w:val="es-ES_tradnl"/>
        </w:rPr>
        <w:t>Pamplona, 25 de octu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para que antes del mes de diciembre de 2007, fecha en la que habitualmente se cierra el centro de día de la Residencia Misericordia de Tudela, habilite la solución para que éste permanezca abierto y en régimen de funcionamiento normalizado</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antes del mes de diciembre de 2007, fecha en la que habitualmente se cierra el centro de día, habilite la solución para que este permanezca abierto y en régimen de funcionamiento normaliz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