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conjuntamente con los responsables de la Escuela Navarra de Teatro una solución para contar con una sede establ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irez Erro, Portavoces del Grupo Parlamentario de NaBai, ante la Mesa del Parlamento de Navarra, de acuerdo con lo dispuesto en el artículo 195 y siguientes del Reglamento de la Cámara, presentan para su debate y posterior votación en el Pleno la siguiente moción:</w:t>
      </w:r>
    </w:p>
    <w:p>
      <w:pPr>
        <w:pStyle w:val="Normal"/>
        <w:rPr/>
      </w:pPr>
      <w:r>
        <w:rPr>
          <w:rStyle w:val="Normal1"/>
          <w:lang w:val="es-ES_tradnl"/>
        </w:rPr>
        <w:t>Motivación</w:t>
      </w:r>
    </w:p>
    <w:p>
      <w:pPr>
        <w:pStyle w:val="Normal"/>
        <w:rPr/>
      </w:pPr>
      <w:r>
        <w:rPr>
          <w:rStyle w:val="Normal1"/>
          <w:lang w:val="es-ES_tradnl"/>
        </w:rPr>
        <w:t>Los responsables de la Escuela Navarra de Teatro en una visita reciente de los miembros de la Comisión de Cultura del Parlamento señalaban su preocupación respecto a la sede en la cual están desarrollando su labor desde hace veintitrés años. Ante la caducidad del contrato de alquiler actual, solicitaron que se estudiaran medidas para que en el futuro puedan contar con una sede estable y continua.</w:t>
      </w:r>
    </w:p>
    <w:p>
      <w:pPr>
        <w:pStyle w:val="Normal"/>
        <w:rPr/>
      </w:pPr>
      <w:r>
        <w:rPr>
          <w:rStyle w:val="Normal1"/>
          <w:lang w:val="es-ES_tradnl"/>
        </w:rPr>
        <w:t>Al margen del problema del local, la segunda cuestión en la que la escuela hizo más hincapié se refiere al reconocimiento oficial de sus estudios. Se informó de que, en un encuentro mantenido con el Consejero de Educación, este se mostró dispuesto a regularizar dichos estudios, labor que se acometería a medio o largo plazo, ya que de entrada hay que fijar y decidir el nivel académico al que correspondería el título de la Escuela Navarra de Teatro, aunque, según todos los indicios, parece que se ubicaría en un módulo formativo superior de Formación Profesional.</w:t>
      </w:r>
    </w:p>
    <w:p>
      <w:pPr>
        <w:pStyle w:val="Normal"/>
        <w:rPr/>
      </w:pPr>
      <w:r>
        <w:rPr>
          <w:rStyle w:val="Normal1"/>
          <w:lang w:val="es-ES_tradnl"/>
        </w:rPr>
        <w:t>Son muchos los alumnos que deben buscar en otras Comunidades lo que no pueden encontrar en Navarra y la mayoría suelen abandonar la Comunidad Foral para poder cursar estudios conducentes a titulación oficial teatral.</w:t>
      </w:r>
    </w:p>
    <w:p>
      <w:pPr>
        <w:pStyle w:val="Normal"/>
        <w:rPr/>
      </w:pPr>
      <w:r>
        <w:rPr>
          <w:rStyle w:val="Normal1"/>
          <w:lang w:val="es-ES_tradnl"/>
        </w:rPr>
        <w:t>Por todo ello, el Grupo Parlamentario de Nafarroa Bai, propone la adopción del siguiente acuerdo:</w:t>
      </w:r>
    </w:p>
    <w:p>
      <w:pPr>
        <w:pStyle w:val="Normal"/>
        <w:rPr/>
      </w:pPr>
      <w:r>
        <w:rPr>
          <w:rStyle w:val="Normal1"/>
          <w:lang w:val="es-ES_tradnl"/>
        </w:rPr>
        <w:t>1. El Parlamento de Navarra insta al Departamento de Educación del Gobierno de Navarra a estudiar conjuntamente con los responsables de la Escuela Navarra de Teatro una solución que posibilite a la Escuela Navarra de Teatro contar con una sede estable en la cual poder continuar su trabajo de promoción y formación teatral en Pamplona.</w:t>
      </w:r>
    </w:p>
    <w:p>
      <w:pPr>
        <w:pStyle w:val="Normal"/>
        <w:rPr/>
      </w:pPr>
      <w:r>
        <w:rPr>
          <w:rStyle w:val="Normal1"/>
          <w:lang w:val="es-ES_tradnl"/>
        </w:rPr>
        <w:t>2. El Parlamento de Navarra insta al Departamento de Educación del Gobierno de Navarra a estudiar conjuntamente con los responsables de la Escuela Navarra de Teatro la creación de una oferta educativa que conduzca al reconocimiento oficial de los estudios de teatro que se impartan en dicho centro en el futuro.</w:t>
      </w:r>
    </w:p>
    <w:p>
      <w:pPr>
        <w:pStyle w:val="Normal"/>
        <w:rPr/>
      </w:pPr>
      <w:r>
        <w:rPr>
          <w:rStyle w:val="Normal1"/>
          <w:lang w:val="es-ES_tradnl"/>
        </w:rPr>
        <w:t>Pamplona-Iruña, 8 de noviembre de 2007</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