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acuerdo del Gobierno de Navarra, de 22 de octubre de 2007, relativo a la extensión retroactiva de las becas de formación artística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Parlamentario Foral adscrito al Grupo Socialistas del Parlamento de Navarra, de conformidad con el Reglamento de la Cámara, formula la siguiente pregunta para su debate y contestación oral ante el pleno, en relación con las becas de formación artística del curso 2006/2007.</w:t>
      </w:r>
    </w:p>
    <w:p>
      <w:pPr>
        <w:pStyle w:val="Normal"/>
        <w:rPr/>
      </w:pPr>
      <w:r>
        <w:rPr>
          <w:rStyle w:val="Normal1"/>
          <w:lang w:val="es-ES_tradnl"/>
        </w:rPr>
        <w:t>Justificación</w:t>
      </w:r>
    </w:p>
    <w:p>
      <w:pPr>
        <w:pStyle w:val="Normal"/>
        <w:rPr/>
      </w:pPr>
      <w:r>
        <w:rPr>
          <w:rStyle w:val="Normal1"/>
          <w:lang w:val="es-ES_tradnl"/>
        </w:rPr>
        <w:t>Después de décadas de ayudar mediante un sistema específicos de becas, el Gobierno de UPN-CDN decidió no convocar las mismas para el curso 2006/2007, sin justificación alguna. No conforme con dicha actitud despectiva y despreciativa con los estudiantes navarros afectados, se desoyeron cuantas peticiones se realizaron desde este Parlamento. La actitud gubernamental motivó incluso la actuación del Defensor del Pueblo.</w:t>
      </w:r>
    </w:p>
    <w:p>
      <w:pPr>
        <w:pStyle w:val="Normal"/>
        <w:rPr/>
      </w:pPr>
      <w:r>
        <w:rPr>
          <w:rStyle w:val="Normal1"/>
          <w:lang w:val="es-ES_tradnl"/>
        </w:rPr>
        <w:t>Sin embargo, el pasado lunes 22 de octubre, el Gobierno de Navarra decide rectificar tan absurda anterior decisión y, con carácter retroactivo, parece convocar o extender las becas para el curso 2006/2007 a aquellos alumnos que disfrutaron de la misma beca en el curso anterior 2005/2006. Pero no aclara si también la extiende a quienes comenzaron los estudios artísticos objeto de beca en el curso 2006/2007. Es decir, no aclara el alcance real de la retroactividad del acuerdo. Por todo ello se pregunta al Gobierno de Navarra para su contestación oral en el Pleno del Parlamen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 oral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l acuerdo del Gobierno de Navarra de 22 de octubre de 2007, relativo a la extensión retroactiva de las becas de formación artística, es sólo extensible a quienes no la disfrutaron en el curso 2006/2007 habiéndola disfrutado en el curso 2005/2006, o también a quienes no la disfrutaron en 2005/2006 por no estar realizando los estudios objeto de beca, ni tampoco en 2006/2007, en ambos casos por ausencia de convocatoria? </w:t>
      </w:r>
    </w:p>
    <w:p>
      <w:pPr>
        <w:pStyle w:val="Normal"/>
        <w:rPr/>
      </w:pPr>
      <w:r>
        <w:rPr>
          <w:rStyle w:val="Normal1"/>
          <w:lang w:val="es-ES_tradnl"/>
        </w:rPr>
        <w:t>Pamplona, 6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