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estabilización del desprendimiento de tierras en la calle Royuela de Peralt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de máxima actualidad para su debate en el próximo Pleno a celebrar los días 22 y 23 de noviembre, en relación con las intenciones del Gobierno de Navarra sobre el “Proyecto de estabilización del desprendimiento de tierras en la calle Royuela de Peralta”.</w:t>
      </w:r>
    </w:p>
    <w:p>
      <w:pPr>
        <w:pStyle w:val="Normal"/>
        <w:rPr/>
      </w:pPr>
      <w:r>
        <w:rPr>
          <w:rStyle w:val="Normal1"/>
          <w:lang w:val="es-ES_tradnl"/>
        </w:rPr>
        <w:t>¿Piensa el Departamento de Obras Públicas actuar conforme a lo determinado en el punto cuarto de la Resolución 788/2007, de 6 de julio, del Director General de Obras Públicas, por la que concedió una ayuda de 271.665,42 euros para financiar el “Proyecto de estabilización del desprendimiento de tierras en la calle Royuela de Peralta?</w:t>
      </w:r>
    </w:p>
    <w:p>
      <w:pPr>
        <w:pStyle w:val="Normal"/>
        <w:rPr/>
      </w:pPr>
      <w:r>
        <w:rPr>
          <w:rStyle w:val="Normal1"/>
          <w:lang w:val="es-ES_tradnl"/>
        </w:rPr>
        <w:t>Pamplona, 19 de noviembre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