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habilitación de la antigua estación del Plazaola en Leitz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dirigid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1.-¿Cuándo tiene previsto el Departamento de Cultura y Turismo-Institución Príncipe de Viana acometer el arreglo de los tejados y la eliminación de los edificios anexos de los edificios de la antigua estación del Plazaola en Leitza?</w:t>
      </w:r>
    </w:p>
    <w:p>
      <w:pPr>
        <w:pStyle w:val="Normal"/>
        <w:rPr/>
      </w:pPr>
      <w:r>
        <w:rPr>
          <w:rStyle w:val="Normal1"/>
          <w:lang w:val="es-ES_tradnl"/>
        </w:rPr>
        <w:t>2.-¿Cuándo tiene prevista el Departamento de Cultura y Turismo-Institución Príncipe de Viana la inscripción de esos edificios en el registro?</w:t>
      </w:r>
    </w:p>
    <w:p>
      <w:pPr>
        <w:pStyle w:val="Normal"/>
        <w:rPr/>
      </w:pPr>
      <w:r>
        <w:rPr>
          <w:rStyle w:val="Normal1"/>
          <w:lang w:val="es-ES_tradnl"/>
        </w:rPr>
        <w:t>Pamplona/Iruñea, 8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