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ecesita el Departamento de Cultura un semestre completo para trasladar los fondos de la Biblioteca General,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 la Cámara, realiza la siguiente pregunta en relación con el proyecto de la Biblioteca General y Filmoteca, y solicita al Gobierno de Navar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ecesita el Departamento de Cultura un semestre completo para trasladar los fondos de la Biblioteca General? ¿No es posible hacerlo en un mes?</w:t>
      </w:r>
    </w:p>
    <w:p>
      <w:pPr>
        <w:pStyle w:val="Normal"/>
        <w:rPr/>
      </w:pPr>
      <w:r>
        <w:rPr>
          <w:rStyle w:val="Normal1"/>
          <w:lang w:val="es-ES_tradnl"/>
        </w:rPr>
        <w:t>Pamplona, 25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