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ila</w:t>
        <w:softHyphen/>
        <w:t>ri</w:t>
        <w:softHyphen/>
        <w:t>ón Esla</w:t>
        <w:softHyphen/>
        <w:t>va</w:t>
        <w:softHyphen/>
        <w:t>ren ome</w:t>
        <w:softHyphen/>
        <w:t>nez anto</w:t>
        <w:softHyphen/>
        <w:t>la</w:t>
        <w:softHyphen/>
        <w:t>tu</w:t>
        <w:softHyphen/>
        <w:t>ri</w:t>
        <w:softHyphen/>
        <w:t>ko eki</w:t>
        <w:softHyphen/>
        <w:t>tal</w:t>
        <w:softHyphen/>
        <w:t>d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Erregelamenduan xedatutakoaren arabera, Hilarión Eslavari egin omenaldia dela-eta, ondoko galdera egiten du, Nafarroako Gobernuak Parlamentuko Osoko Bilkuran ahoz erantzun diezaion.</w:t>
      </w:r>
    </w:p>
    <w:p>
      <w:pPr>
        <w:pStyle w:val="Normal"/>
        <w:rPr/>
      </w:pPr>
      <w:r>
        <w:rPr>
          <w:rStyle w:val="Normal1"/>
          <w:lang w:val="es-ES_tradnl"/>
        </w:rPr>
        <w:t>Zergatik antolatu zuen Nafarroako Gobernuak meza bat Hilarión Eslava musikari handiari omenaldia egiteko prestatu zituen jardueren artean?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k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