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tención de construir hasta ampliar y completar la red de centros de atención primaria, formulada por la Ilma. Sra. D.ª María Luisa Mangado Cort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Luisa Mangado Cortes, Parlamentaria Foral por el Grupo Parlamentario Nafarroa Bai, al amparo de lo establecido en el Reglamento de la Cámara, presenta a la Excma. Consejera del Departamento de Salud de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Con fecha 27 de septiembre de 2007 compareció ante la Comisión de Salud de esta Cámara la Consejera para informar sobre las líneas políticas generales que va a desarrollar su departamento en los próximos cuatro años.</w:t>
      </w:r>
    </w:p>
    <w:p>
      <w:pPr>
        <w:pStyle w:val="Normal"/>
        <w:rPr/>
      </w:pPr>
      <w:r>
        <w:rPr>
          <w:rStyle w:val="Normal1"/>
          <w:lang w:val="es-ES_tradnl"/>
        </w:rPr>
        <w:t>En relación con los nuevos centros de atención primaria, mencionó, entre otros, Ansoain, Buztin</w:t>
        <w:softHyphen/>
        <w:t>txuri, Tudela III y Sarriguren. No mencionó, en cambio, la intención de construir un nuevo centro de salud en Leitza. Por todo ello, esta parlamentaria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emás de los centros mencionados, ¿qué otros centros tiene intención de construir hasta ampliar y completar la red de centros de Atención Primari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Tiene previsto la construcción de un nuevo centro de Atención PriMaría en Leitza? En caso afirmativo, ¿para cuándo está prevista su puesta en funcionamiento y cuáles serían las especialidades del centro?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