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muel Caro Sádaba jaunak aurkeztutako galdera, jakiteko zenbat aldiz baliatu den Nafarroako Gobernua babes ofizialeko etxebizitzen izapidetzean lehentasunez erosteko eskubidea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Samuel Caro Sádabak, Legebiltzarreko Erregelamenduan xedatuaren babesean, ondoko galdera aurkeztu du, Lurraldearen Antolamendu eta Etxebizi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03tik hona, zenbat aldiz baliatu da Nafarroako Gobernua, Etxebizitza Departamentuaren bidez, babes ofizialeko etxebizitzen izapidetzean lehentasunez erosteko eskubideaz? Zer lekutan edo higiezinetan baliatu da eskubide horretaz?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