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ras Castellano andre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izaintzako laguntzailea izateko oposizio lehiaketaren atzerapenari eta ebazteko ep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 Ana Figueras Castellano andreak, Nafarroako Parlamentuko Erregelamenduan xedatuaren babesean, gaurkotasuneko ondo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2006ko azaroan, Nafarroako Osasun Zerbitzuak erizaintzako laguntzailea izateko oposizio lehiaketa baterako azterketa bat egin zuen.</w:t>
      </w:r>
    </w:p>
    <w:p>
      <w:pPr>
        <w:pStyle w:val="Normal"/>
        <w:rPr/>
      </w:pPr>
      <w:r>
        <w:rPr>
          <w:rStyle w:val="Normal1"/>
          <w:lang w:val="es-ES_tradnl"/>
        </w:rPr>
        <w:t>Urtebete geroago, jakin da 571 pertsonak proba gainditu zutela, eta Osasunbideak merezimenduen baremorako behin-behineko zerrenda bat prestatu du; hala eta guztiz ere, behin betiko barematzea ez da egin, eta ezin izan da oposizio-lehiaketa ebatzi.</w:t>
      </w:r>
    </w:p>
    <w:p>
      <w:pPr>
        <w:pStyle w:val="Normal"/>
        <w:rPr/>
      </w:pPr>
      <w:r>
        <w:rPr>
          <w:rStyle w:val="Normal1"/>
          <w:lang w:val="es-ES_tradnl"/>
        </w:rPr>
        <w:t>Nafarroako arartekoaren iritziz, irregularra, onartezina eta zuzenbidearen aurkakoa da berandutza hori, eta horren arrazoia epaimahaiaren pasibotasuna edo jarduera urria d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rroako Gobernuak hau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>Zein dira atzerapenarenaren arrazoiak eta noiz espero du administrazioak oposizio-lehiaketa ebaztea?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 and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