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, en la aplicación de las prestaciones establecidas en la Ley estatal 39/2006 y en la Ley Foral de Servicios Sociales 15/2006, de 14 de diciembre, sean considerados sujetos de derechos y beneficiarios, además de los ciudadanos-as de condición foral civil navarra y domiciliados en Navarra, todas las personas residentes en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artículo 195 del Reglamento de la Cámara, presentan la siguiente moción para su debate y votación en Pleno y que es consecuencia de la interpelación debatida en el Pleno de los días 22 y 23 de noviembre de esta Cámara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El artículo 5 de la Ley estatal 39/2006 establece que “son titulares de los derechos establecidos en la presente Ley los españoles”.</w:t>
      </w:r>
    </w:p>
    <w:p>
      <w:pPr>
        <w:pStyle w:val="Normal"/>
        <w:rPr/>
      </w:pPr>
      <w:r>
        <w:rPr>
          <w:rStyle w:val="Normal1"/>
          <w:lang w:val="es-ES_tradnl"/>
        </w:rPr>
        <w:t>Por su parte el artículo 4 de la Ley Foral 15/2006 establece como titulares a “los nacionales de los estados miembros de la Unión Europea, empadronados en Navarra, así como a los extranjeros que sean exiliados, refugiados o apátridas”- En el artículo 5 de la propia Ley Foral se establece como primer principio rector el de la universalidad de acceso a los servicios sociales toda la población con arreglo a criterios de igualdad, equidad y justicia redistributiva.</w:t>
      </w:r>
    </w:p>
    <w:p>
      <w:pPr>
        <w:pStyle w:val="Normal"/>
        <w:rPr/>
      </w:pPr>
      <w:r>
        <w:rPr>
          <w:rStyle w:val="Normal1"/>
          <w:lang w:val="es-ES_tradnl"/>
        </w:rPr>
        <w:t>En el acuerdo de la Junta de Cooperación entre la Administración del Estado y la Comunidad Foral de Navarra de 7 de noviembre de 2007, publicado por resolución 573/2007, de 12 de noviembre, del Director General de Presidencia del Gobierno de Navarra (B.O.N. 142 de 14-11-2007), se establece entre otras cuestiones “que la Comunidad Foral minorará la aportación que realiza al Estado en el importe que corresponda al mínimo garantizado y determinado por la normativa estatal por cada beneficiario residente en la Comunidad”.</w:t>
      </w:r>
    </w:p>
    <w:p>
      <w:pPr>
        <w:pStyle w:val="Normal"/>
        <w:rPr/>
      </w:pPr>
      <w:r>
        <w:rPr>
          <w:rStyle w:val="Normal1"/>
          <w:lang w:val="es-ES_tradnl"/>
        </w:rPr>
        <w:t>La diferencia de regulación, no sólo en cuanto a prestaciones sino sobre todo en cuanto a beneficiarios o sujetos del derecho, y la influencia indirecta en el tema, que podría conllevar en la aplicación de la formativa foral, hacen que, en virtud de los principios de solidaridad y de igualdad de las personas establecidos en las declaraciones de derechos internacionales, recogidos en parte en la Constitución y que también conforman los principios rectores de la Ley Foral 15/2006, Nafarroa Bai tome la iniciativa para que, a pesar de que financieramente pueda resultar gravoso para Navarra, los principios de aplicación contemplen a todas las personas, sea cual sea su nacionalidad, si es que existe.</w:t>
      </w:r>
    </w:p>
    <w:p>
      <w:pPr>
        <w:pStyle w:val="Normal"/>
        <w:rPr/>
      </w:pPr>
      <w:r>
        <w:rPr>
          <w:rStyle w:val="Normal1"/>
          <w:lang w:val="es-ES_tradnl"/>
        </w:rPr>
        <w:t>Este criterio tiene el apoyo de la actuación que se tiene en la medicina pública y creemos que su explicitación o interpretación parlamentaria como pauta para la práctica del ejecutivo es imprescindible.</w:t>
      </w:r>
    </w:p>
    <w:p>
      <w:pPr>
        <w:pStyle w:val="Normal"/>
        <w:rPr/>
      </w:pPr>
      <w:r>
        <w:rPr>
          <w:rStyle w:val="Normal1"/>
          <w:lang w:val="es-ES_tradnl"/>
        </w:rPr>
        <w:t>De este mod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, Departamento de Asuntos Sociales, para que en la aplicación de las prestaciones establecidas en la Ley estatal 39/2006 y en la Ley Foral de Servicios Sociales 15/2006 de 14 de diciembre, sean considerados sujetos de derechos y beneficiarios, además de los ciudadanos-as de condición foral civil navarra y domiciliados en Navarra: todas las personas residentes en Navarra, incluidos los inmigrantes con situación legalizada, inmigrantes con situación en trámite de legalización, inmigrantes sin legalización, apátridas, personas indocumentadas, transeúntes, personas sin domiciliación conocida.</w:t>
      </w:r>
    </w:p>
    <w:p>
      <w:pPr>
        <w:pStyle w:val="Normal"/>
        <w:rPr/>
      </w:pPr>
      <w:r>
        <w:rPr>
          <w:rStyle w:val="Normal1"/>
          <w:lang w:val="es-ES_tradnl"/>
        </w:rPr>
        <w:t>Iruñea, a 23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