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Toma en consideración, si procede, de la proposición de Ley Foral para la modificación de la Ley Foral 4/2000, de 3 de julio, del Defensor del Pueblo de la Comunidad Foral de Navarra, en su artículo 2, en su vigente redacción de la Ley Foral 3/2005, presentada por el G.P. Nafarroa-Bai.</w:t>
      </w:r>
    </w:p>
    <w:p>
      <w:pPr>
        <w:pStyle w:val="Texto"/>
        <w:rPr/>
      </w:pPr>
      <w:r>
        <w:rPr>
          <w:b w:val="false"/>
          <w:sz w:val="21"/>
          <w:lang w:val="es-ES_tradnl"/>
        </w:rPr>
        <w:t>SR. PRESIDENTE EN FUNCIONES:</w:t>
      </w:r>
      <w:r>
        <w:rPr>
          <w:lang w:val="es-ES_tradnl"/>
        </w:rPr>
        <w:t xml:space="preserve"> Pasamos al segundo punto del orden del día, que trata sobre la toma en consideración, si procede, de la proposición de ley foral para la modificación de la Ley Foral 4/2000, de 3 de julio, del Defensor del Pueblo de la Comunidad Foral de Navarra, en su artículo segundo, en su vigente redacción de la Ley Foral 3/2005, presentada por el grupo de Nafarroa-Bai. Para su defensa, tiene la palabra el señor Ramirez por un tiempo de quince minutos.</w:t>
      </w:r>
    </w:p>
    <w:p>
      <w:pPr>
        <w:pStyle w:val="Texto"/>
        <w:rPr/>
      </w:pPr>
      <w:r>
        <w:rPr>
          <w:i w:val="false"/>
          <w:lang w:val="es-ES_tradnl"/>
        </w:rPr>
        <w:t>SR. RAMIREZ ERRO:</w:t>
      </w:r>
      <w:r>
        <w:rPr>
          <w:lang w:val="es-ES_tradnl"/>
        </w:rPr>
        <w:t xml:space="preserve"> Eskerrik asko, Presidente jauna. Gracias, señor Presidente. Buenos días. Sin que sirva de precedente, no utilizaré todo el tiempo consignado porque creo que es una proposición de ley clara, nítida y sobre la que ya ha debatido este Parlamento. De lo que se trata, en definitiva, es de restituir la normalidad democrática y el acuerdo democrático fruto del debate parlamentario que suscitó la Ley 4/2000 sobre la constitución, la creación y la configuración de la institución, valga la redundancia, del Defensor del Pueblo-Nafarroako Arartekoa. Entonces todos coincidimos en que esta institución tenía que contar y tenía que servir de contrapeso a las acciones y actividades que se desarrollan desde la Administración, que tenía que defender a los ciudadanos frente a los posibles abusos de la propia Administración, que tenía encomendada una labor fundamental desde un punto de vista necesariamente independiente, objetivo y de defensa de los ciudadanos. No obstante, nosotros en aquel momento, como la gran mayoría de esta Cámara, consideramos que era necesario vincular esta necesidad de objetividad, de independencia a una mayoría parlamentaria de tres quintos con el objeto de garantizar el consenso y evitar tendencias y tentaciones partidistas, pero la </w:t>
      </w:r>
      <w:r>
        <w:rPr>
          <w:i w:val="false"/>
          <w:lang w:val="es-ES_tradnl"/>
        </w:rPr>
        <w:t>longa manus</w:t>
      </w:r>
      <w:r>
        <w:rPr>
          <w:lang w:val="es-ES_tradnl"/>
        </w:rPr>
        <w:t xml:space="preserve"> de la soberbia del poder, como todos recordarán, hizo que hace escasamente dos años el Gobierno de UPN-CDN, que entonces tenía mayoría aboluta, intentara modificar esas tres quintas partes con las que no contaban a su mayoría circunstancial en aquel momento, lo cual supuso una rebaja de la calidad democrática, sobre todo teniendo en cuenta que, tal y como estaba la ley, de tres quintos pasaba a ser necesaria simplemente una mayoría absoluta. Y la cambiaron no por convencimiento democrático, no porque organizativamente tras una reflexión jurídica, social y política fuese necesario, sino porque tenían que acomodar la ley a su mayoría, lo cual fue duramente criticado por aquellas fuerzas parlamentarias que en este momento son mayoría en esta Cámara.</w:t>
      </w:r>
    </w:p>
    <w:p>
      <w:pPr>
        <w:pStyle w:val="Texto"/>
        <w:rPr>
          <w:lang w:val="es-ES_tradnl"/>
        </w:rPr>
      </w:pPr>
      <w:r>
        <w:rPr>
          <w:lang w:val="es-ES_tradnl"/>
        </w:rPr>
        <w:t>Por lo tanto, y termino, señor Presidente, lo único que pretendemos con esta proposición de ley es restituir la calidad democrática, restituir la necesidad y la voluntad de consenso en torno a la figura y a la institución del Defensor del Pueblo, no dañar con innecesarias modificaciones una ley que en sí misma concitó una importante mayoría, y, por lo tanto, sin ningún tipo de ánimo partidista, sin ningún tipo de ánimo concreto de resolver un problema concreto, que es lo que sin duda animó entonces a UPN y CDN a apoyar la modificación, cuando todavía quedan muchos años para tener que volver a elegir en su caso un nuevo Defensor del Pueblo, un nuevo Nafarroako Arartekoa, creemos que es el momento propicio para proceder a su modificación y restituir la calidad democrática de esa ley y el consenso que en su día se consiguió en cuanto a la necesidad de apoyos que tenía que tener esta figura en esta sede parlamentaria, sede donde los Parlamentarios representamos a la ciudadanía porque esta nos ha delegado a través de las urnas su voluntad y su actuación política. Eskerrik asko.</w:t>
      </w:r>
    </w:p>
    <w:p>
      <w:pPr>
        <w:pStyle w:val="Texto"/>
        <w:rPr/>
      </w:pPr>
      <w:r>
        <w:rPr>
          <w:i w:val="false"/>
          <w:lang w:val="es-ES_tradnl"/>
        </w:rPr>
        <w:t>SR. PRESIDENTE EN FUNCIONES:</w:t>
      </w:r>
      <w:r>
        <w:rPr>
          <w:lang w:val="es-ES_tradnl"/>
        </w:rPr>
        <w:t xml:space="preserve"> Muchas gracias, señor Ramirez, y muchas gracias también por la brevedad de la defensa. Aprovecho la ocasión para recordar a sus señorías que tenemos un orden del día muy extenso, con veintiún puntos, y, por lo tanto, sería conveniente que fuesen muy eficientes en el uso de los tiempos que les corresponden. Seguramente, al final lo agradeceremos todos. Se abre a continuación un turno a favor. Señor Jiménez Alli, tiene la palabra.</w:t>
      </w:r>
    </w:p>
    <w:p>
      <w:pPr>
        <w:pStyle w:val="Texto"/>
        <w:rPr/>
      </w:pPr>
      <w:r>
        <w:rPr>
          <w:i w:val="false"/>
          <w:lang w:val="es-ES_tradnl"/>
        </w:rPr>
        <w:t>SR. JIMÉNEZ ALLI:</w:t>
      </w:r>
      <w:r>
        <w:rPr>
          <w:lang w:val="es-ES_tradnl"/>
        </w:rPr>
        <w:t xml:space="preserve"> Gracias, señor Presidente. Intervengo para manifestar nuestro voto favorable a esta iniciativa. Como ha manifestado el portavoz de Nafarroa Bai, evidentemente, esto supone una mejora en la calidad democrática de las instituciones. Somos conscientes también de que esta modificación a quien le viene bien ahora es al Gobierno fundamentalmente, a UPN y a CDN, no nos chupamos el dedo, pero esa es la diferencia que tenemos algunos respecto de ustedes, que aun cuando no nos viene bien políticamente creemos en la calidad democrática de las instituciones. Este tema tiene un largo recorrido, en su día era una mayoría cualificada, una amplia mayoría, después UPN y CDN apostaron por una mayoría menos cualificada para hacer y deshacer a su capricho en virtud de la mayoría absoluta que tenían en la anterior legislatura y ahora se propone otra vez la vuelta a una mayoría cualificada. Somos conscientes de que el día de mañana puede ocurrir lo que ocurrió en su día: que la mayoría parlamentaria decida volver a traer al Parlamento una nueva modificación y que vuelva a ser por mayoría absoluta. Puede ocurrir. Quizá deberíamos plantear que esta cuestión estuviera reflejada en la Lorafna, así tendría una vigencia mayor y sería más difícil que estuviera al albur de las mayorías parlamentarias. Desde luego, que haya una mayoría cualificada conlleva necesariamente una voluntad de consenso por parte de todos los grupos, una voluntad de consenso que, claro, visto lo que ocurre en Madrid con el Partido Popular, en fin, esperemos que aquí en Navarra eso no suceda y que sus compañeros de viaje del Partido Popular no tengan esa práctica y utilicen minorías de bloqueo para estas instituciones. En todo caso, nuestro voto será favorable, poniendo estos peros de dificultades que tendrá el tema en un futuro.</w:t>
      </w:r>
    </w:p>
    <w:p>
      <w:pPr>
        <w:pStyle w:val="Texto"/>
        <w:rPr/>
      </w:pPr>
      <w:r>
        <w:rPr>
          <w:i w:val="false"/>
          <w:lang w:val="es-ES_tradnl"/>
        </w:rPr>
        <w:t>SR. PRESIDENTE EN FUNCIONES:</w:t>
      </w:r>
      <w:r>
        <w:rPr>
          <w:lang w:val="es-ES_tradnl"/>
        </w:rPr>
        <w:t xml:space="preserve"> Muchas gracias, señor Jiménez Alli. Por Izquierda Unida, señor Erro, tiene la palabra.</w:t>
      </w:r>
    </w:p>
    <w:p>
      <w:pPr>
        <w:pStyle w:val="Texto"/>
        <w:rPr/>
      </w:pPr>
      <w:r>
        <w:rPr>
          <w:i w:val="false"/>
          <w:lang w:val="es-ES_tradnl"/>
        </w:rPr>
        <w:t>SR. ERRO ARMENDÁRIZ:</w:t>
      </w:r>
      <w:r>
        <w:rPr>
          <w:lang w:val="es-ES_tradnl"/>
        </w:rPr>
        <w:t xml:space="preserve"> Muchas gracias, señor Presidente. La verdad, lo que son las paradojas de la política, los grupos de la oposición vamos a hacer hoy protagonista al grupo mayoritario de esta Cámara, UPN, en la toma de decisión de la elección del Defensor del Pueblo. Esta proposición de ley traslada una mayoría cualificada que, evidentemente, no se puede dar en la actual composición de esta Cámara sin la participación de Unión del Pueblo Navarro. Los grupos de la oposición, gracias al proponente, Nafarroa Bai, y al apoyo de las otras dos formaciones políticas, desde el convencimiento democrático y la coherencia con la que siempre hemos actuado, hoy traemos este avance, entiendo, la posibilidad de recuperar lo que nunca se debió haber eliminado, que es una mayoría cualificada, porque esa mayoría cualificada lo que permite precisamente es la apuesta por el acuerdo, por el consenso, por la necesaria pluralidad que determinadas instituciones o determinados organismos deben tener en nuestra Comunidad, y en este caso ese ejercicio de higiene democrática fue suspendido por una iniciativa de carácter partidista que adoptaron los grupos de UPN y CDN en la pasada legislatura, con mayoría absoluta en aquel momento en esta Cámara. Esta actuación por intereses partidistas nos lleva a cuestionar muchas veces cómo se hace la política en esta Comunidad, porque cuando se produce un conflicto de intereses partidistas de unos y otros la política no da precisamente un buen ejemplo, y aquella modificación, evidentemente, no fue ningún ejemplo democrático ni ningún ejemplo de ejercicio de pluralidad. En cualquier caso, recuperar esa mayoría cualificada obliga, a nuestro juicio, a la independencia en el ejercicio de la función de quien lo ostenta, en este caso, el Defensor del Pueblo, pero también exige una independencia en el origen de la propia figura del Defensor del Pueblo como elemento articulador de la acción política o del ejercicio de los derechos de la ciudadanía, con un criterio mucho más independiente, mucho más plural que recoge el sentir mayoritario de esta Cámara y, por lo tanto, de la sociedad navarra.</w:t>
      </w:r>
    </w:p>
    <w:p>
      <w:pPr>
        <w:pStyle w:val="Texto"/>
        <w:rPr>
          <w:lang w:val="es-ES_tradnl"/>
        </w:rPr>
      </w:pPr>
      <w:r>
        <w:rPr>
          <w:lang w:val="es-ES_tradnl"/>
        </w:rPr>
        <w:t>Por lo tanto, nada más. Vamos a apoyar esta iniciativa y en este caso Unión del Pueblo Navarro puede agradecer a los grupos de la oposición que tienen la mayoría en esta Cámara que le otorgan la capacidad para decidir con esta aprobación en este caso la elección del Defensor del Pueblo. Nada más y muchas gracias.</w:t>
      </w:r>
    </w:p>
    <w:p>
      <w:pPr>
        <w:pStyle w:val="Texto"/>
        <w:rPr/>
      </w:pPr>
      <w:r>
        <w:rPr>
          <w:i w:val="false"/>
          <w:lang w:val="es-ES_tradnl"/>
        </w:rPr>
        <w:t>SR. PRESIDENTE EN FUNCIONES:</w:t>
      </w:r>
      <w:r>
        <w:rPr>
          <w:lang w:val="es-ES_tradnl"/>
        </w:rPr>
        <w:t xml:space="preserve"> Muchas gracias, señor Erro. Se abre un turno en contra. Por Unión del Pueblo Navarro, señor García Adanero, tiene la palabra.</w:t>
      </w:r>
    </w:p>
    <w:p>
      <w:pPr>
        <w:pStyle w:val="Texto"/>
        <w:rPr/>
      </w:pPr>
      <w:r>
        <w:rPr>
          <w:i w:val="false"/>
          <w:lang w:val="es-ES_tradnl"/>
        </w:rPr>
        <w:t>SR. GARCÍA ADANERO:</w:t>
      </w:r>
      <w:r>
        <w:rPr>
          <w:lang w:val="es-ES_tradnl"/>
        </w:rPr>
        <w:t xml:space="preserve"> Muchas gracias, señor Presidente. Señorías, buenos días. Unión del Pueblo Navarro a quien tiene que agradecer es a los miles y miles de ciudadanos que depositaron en las urnas su voto favorable a nuestro grupo político, y son los que hacen que Unión del Pueblo Navarro sea el único grupo parlamentario necesario para conformar esa mayoría que se pretende con la proposición de ley foral. Tan convencidos estábamos hace dos años de que lo que estábamos haciendo estaba bien hecho que ahora, reconocido por todos que nos venía muy bien este cambio porque una vez más queda en evidencia, como digo, el derecho de veto que podría tener Unión del Pueblo Navarro para elegir el cargo de Defensor del Pueblo en la Comunidad Foral, seguimos pensando, y por eso vamos a votar en contra, que es mejor la fórmula de la mayoría absoluta. En su día ya dijimos que pensábamos eso porque así está establecido para la elección del Presidente del Parlamento de Navarra, del Presidente del Gobierno de Navarra, del Presidente del Gobierno de España, del Presidente de la Cámara de Comptos, del Senador autonómico, etcétera, en definitiva, para todos los cargos institucionales excepto este. </w:t>
      </w:r>
    </w:p>
    <w:p>
      <w:pPr>
        <w:pStyle w:val="Texto"/>
        <w:rPr>
          <w:lang w:val="es-ES_tradnl"/>
        </w:rPr>
      </w:pPr>
      <w:r>
        <w:rPr>
          <w:lang w:val="es-ES_tradnl"/>
        </w:rPr>
        <w:t>Se ha hablado de la independencia que se le da, del voto, etcétera. Entonces, ¿es más independiente aquel que es nombrado por tres quintas partes que el votado por mayoría absoluta? Yo no voy a entrar en la independencia en el momento de ejercitar el cargo, pero, lógicamente, es una evidencia probada que el Defensor elegido por una mayoría cualificada es una persona con carné político, y el Defensor elegido por una mayoría absoluta es precisamente un independiente de reconocido prestigio. Por lo tanto, queda claro, y se ha demostrado en esta Comunidad, que independientemente de cómo sea la elección de esa persona no tiene nada que ver con la persona elegida. Como digo, mayoría reforzada, persona con carné; mayoría no reforzada, persona sin carné de partido político, por lo tanto, creo que ese argumento por sí mismo queda ya en evidencia.</w:t>
      </w:r>
    </w:p>
    <w:p>
      <w:pPr>
        <w:pStyle w:val="Texto"/>
        <w:rPr>
          <w:lang w:val="es-ES_tradnl"/>
        </w:rPr>
      </w:pPr>
      <w:r>
        <w:rPr>
          <w:lang w:val="es-ES_tradnl"/>
        </w:rPr>
        <w:t>Nosotros no tenemos ningún inconveniente en que esto sea así, de hecho lo van a hacer, tienen los votos. Yo creo que esto ha sido más para demostrar que aquí se podían formar otras mayorías diferentes a las que se formaban en la legislatura anterior, lo cual es otra evidencia. Después de ver el resultado electoral, todos sabíamos que las mayorías que se podían formar en este Parlamento eran diferentes a las que se habían formado en la legislatura anterior, por ello, no creo que fuera necesario promover esta proposición de ley foral. En todo caso, seguimos pensando que la mayoría absoluta es mejor, se garantiza la elección de las personas, aunque sea por los grupos que forman el Gobierno, porque será el sentido que tengan esos partidos que forman el Gobierno para elegir, como digo, personas independientes, como es el caso de quien ostenta en estos momentos el cargo de Defensor del Pueblo. Y lo que suele ocurrir, ya lo ha dicho el señor Jiménez, es que en muchos casos estas mayorías lo que hacen es atascar las instituciones. Él ha aprovechado para atacar a un partido político concreto, pero a lo largo y ancho de la geografía española, incluidos los cargos que en este momento están por renovar y que competen al Congreso de los Diputados, queda demostrado y también en evidencia que todos los partidos tienen su cuota parte de culpa. Por lo tanto, nosotros no le vemos ningún inconveniente, todo lo contrario, a la mayoría absoluta, como en el resto de cargos de mayor representación en principio y elegidos democráticamente por el conjunto de los ciudadanos. Por eso seguimos pensando que es mejor la mayoría absoluta y votaremos que no a esta proposición de ley. Muchas gracias.</w:t>
      </w:r>
    </w:p>
    <w:p>
      <w:pPr>
        <w:pStyle w:val="Texto"/>
        <w:rPr/>
      </w:pPr>
      <w:r>
        <w:rPr>
          <w:i w:val="false"/>
          <w:lang w:val="es-ES_tradnl"/>
        </w:rPr>
        <w:t>SR. PRESIDENTE EN FUNCIONES:</w:t>
      </w:r>
      <w:r>
        <w:rPr>
          <w:lang w:val="es-ES_tradnl"/>
        </w:rPr>
        <w:t xml:space="preserve"> Muchas gracias, señor García Adanero. Por parte del CDN, señor Alli, tiene la palabra.</w:t>
      </w:r>
    </w:p>
    <w:p>
      <w:pPr>
        <w:pStyle w:val="Texto"/>
        <w:rPr/>
      </w:pPr>
      <w:r>
        <w:rPr>
          <w:i w:val="false"/>
          <w:lang w:val="es-ES_tradnl"/>
        </w:rPr>
        <w:t>SR. ALLI ARANGUREN:</w:t>
      </w:r>
      <w:r>
        <w:rPr>
          <w:lang w:val="es-ES_tradnl"/>
        </w:rPr>
        <w:t xml:space="preserve"> Señor Presidente, señorías, buenos días, egun on. Es cierto que el Diario de Sesiones lo aguanta todo y, por tanto, va a soportar también el contenido de este debate y de los argumentos que en él se exponen. En la fundamentación de la iniciativa parlamentaria se da como motivo para cambiar el quórum en la designación, en primer lugar, la relevancia de esta institución. Acabamos de descubrir la piedra filosofal, el Defensor del Pueblo es una institución tan relevante en la Comunidad Foral que es un comisionado de este Parlamentario que, dada su trascendencia, exige un quórum más cualificado que el de la Presidencia de la Cámara que, por lo visto, no es una institución relevante. La Presidencia no tiene relevancia para tener mayoría absoluta como una necesidad para su designación, basta con mayoría simple, siendo así que me da la impresión de que el Parlamento de Navarra institucionalmente es la institución más relevante de la Comunidad Foral y su Presidencia la representa. Pero tampoco el Presidente de la Comunidad Foral es una institución relevante, porque no necesita ni mayoría absoluta ni mayoría simple, incluso hemos estado muchos años con la lista más votada. Y podría repasar todas las instituciones de esta Comunidad y de otras comunidades y del propio Estado para llegar al descubrimiento de su escasa relevancia institucional sencillamente porque han sido investidas con mayoría simple, no con la mayoría cualificada que aquí se da.</w:t>
      </w:r>
    </w:p>
    <w:p>
      <w:pPr>
        <w:pStyle w:val="Texto"/>
        <w:rPr>
          <w:lang w:val="es-ES_tradnl"/>
        </w:rPr>
      </w:pPr>
      <w:r>
        <w:rPr>
          <w:lang w:val="es-ES_tradnl"/>
        </w:rPr>
        <w:t>Y se nos da otro argumento: el consenso que ahuyenta las intenciones de hacer servir esta institución a intereses de las instituciones frente a las que debe defender a los ciudadanos. ¿Es que el consenso en el quórum garantiza este fin? ¿Este fin no lo garantiza la personalidad de quien sea titular de la institución?, ¿no lo garantiza su compromiso institucional una vez asumido? Yo creo que en las instituciones el comportamiento es personal, es individual, y nos podemos encontrar a una persona con poco quórum pero absolutamente independiente, o es que, señorías, ¿no es independiente el Presidente de la Cámara de Comptos en su comportamiento a pesar de haber sido propuesto por unos grupos determinados y apoyado por otros? Tenemos el evidente caso del Defensor del Pueblo en este momento, ¿es que el señor Enériz no es una persona profesionalmente muy competente, sin ninguna vinculación ni dependencia de ningún partido político y que actúa con total independencia, como lo puso de manifiesto ayer?</w:t>
      </w:r>
    </w:p>
    <w:p>
      <w:pPr>
        <w:pStyle w:val="Texto"/>
        <w:rPr/>
      </w:pPr>
      <w:r>
        <w:rPr>
          <w:lang w:val="es-ES_tradnl"/>
        </w:rPr>
        <w:t>Otro argumento que se ha dado al hilo del debate es la legitimidad democrática. Bueno, señorías, si eso es un dogma de fe de la democracia, lo congruente sería proponer una reforma de todas las leyes, no digo del conjunto del Estado, sino de las que son competencia de este Parlamento de Navarra, para que tengan este quórum que va a dar un label de calidad democrática a quien sea elegido, y que, por lo visto, no tienen los no elegidos con un quórum distinto o menor: investidura de la Presidencia, elección del Presidente del Parlamento y todas las instituciones.</w:t>
      </w:r>
    </w:p>
    <w:p>
      <w:pPr>
        <w:pStyle w:val="Texto"/>
        <w:rPr>
          <w:lang w:val="es-ES_tradnl"/>
        </w:rPr>
      </w:pPr>
      <w:r>
        <w:rPr>
          <w:lang w:val="es-ES_tradnl"/>
        </w:rPr>
        <w:t>Señorías, esta es una reacción perfectamente legítima a la modificación anterior. Se entendió en la legislatura anterior que una institución que es comisionada de esta Cámara no necesitaba una mayoría más cualificada que la que tiene la Presidencia de la Cámara, la que tiene el Presidente del Gobierno de la Comunidad Foral, y se propuso la modificación y se demostró que aunque no hiciese falta más quórum, la persona propuesta reunía las condiciones adecuadas para suscitar el consenso suficiente de otros grupos de la Cámara, y quien no le dio los votos no lo hizo por ningún motivo contrario a la persona, como razonaron, sino sencillamente porque habían sostenido que la reducción del quórum estaba mal y, por tanto, no iban a contribuir a que resultase investido con un quórum menos cualificado que el que ellos sostenían que era el necesario.</w:t>
      </w:r>
    </w:p>
    <w:p>
      <w:pPr>
        <w:pStyle w:val="Texto"/>
        <w:rPr/>
      </w:pPr>
      <w:r>
        <w:rPr>
          <w:lang w:val="es-ES_tradnl"/>
        </w:rPr>
        <w:t>Por tanto, señorías, es evidente que reducir el quórum tiene, como todo, sus ventajas. Por ejemplo, impide el bloqueo. Porque ya se ha dicho que con este quórum se podría hacer un nombramiento sin contar con algunos grupos. Entonces, ¿qué buscamos, el mayor consenso o eliminar a alguien?, porque la legitimidad supongo que la va a dar el hecho de la investidura por una Cámara de representantes democráticamente elegidos, sea cual sea el quórum. Es que, si no, señorías, nos podemos encontrar con situaciones de bloqueo institucional en las que el partidismo, la falta de consideración a las instituciones, la manipulación de las instituciones con intereses partidistas den lugar al bloqueo de instituciones relevantes, y el ejemplo más notorio y evidente lo tenemos hoy en el Estado español con el Tribunal Constitucional. Por tanto, si hoy no hiciese falta un quórum cualificado no habría bloqueo institucional ni manipulación del proceso electoral para conseguir fines partidistas, y viéndolo desde esta perspectiva, ¿qué es más positivo para las instituciones, un quórum cualificado que permite configurar minorías de bloqueo o mayorías de bloqueo, o un quórum mínimo que permite dotar al cargo institucional de la persona relevante y con experiencia y solvencia personal y profesional acreditada para cumplirla?</w:t>
      </w:r>
    </w:p>
    <w:p>
      <w:pPr>
        <w:pStyle w:val="Texto"/>
        <w:rPr/>
      </w:pPr>
      <w:r>
        <w:rPr>
          <w:lang w:val="es-ES_tradnl"/>
        </w:rPr>
        <w:t xml:space="preserve">En definitiva, señorías, si las instituciones más relevantes de la Comunidad Foral no necesitan quórum cualificado, y me estoy refiriendo expresamente a la Presidencia del Gobierno y a la Presidencia del Parlamento, si otras instituciones relevantes en el conjunto del Estado no necesitan quórum, ¿por qué lo va a necesitar un comisionado del Parlamento para cumplir una función delegada que le encomienda la Cámara?, ¿o es que, señorías, solo hay legitimidad democrática con este quórum y no hay legitimidad democrática en los nombramientos que no lo precisan? Me da la impresión de que hay la misma legitimidad democrática, porque la legitimidad democrática no la da más o menos quórum, la da la institución si es legítima democráticamente, y al menos hasta la fecha esta institución ha sido reconocida legítima democráticamente para nombrar a la Presidencia del Parlamento sin este quórum, nombrar al Presidente del Gobierno sin este quórum e incluso en varias legislaturas anteriores dar la investidura automática al Presidente del Gobierno sin ningún quórum de la Cámara, señorías, sin necesidad de que la Cámara le diese la investidura, solo porque una ley democrática, que es la Ley Orgánica de Reintegración y Amejoramiento, aprobada por un Parlamento democrático y por unas Cortes democráticas, decidió que era un procedimiento válido el de la lista más votada. Por tanto, legitimidad democrática, señorías, desde el Parlamento; bloquear instituciones, también. Si se quiere y hay voluntad se puede intentar bloquear instituciones, pero mirémonos en otros, mirémonos en el Tribunal Constitucional y veamos si eso es o no positivo para el sistema institucional que es un sistema democrático con mucho o con poco quórum, en este caso con un quórum utilizado inadecuadamente para fines partidistas. </w:t>
      </w:r>
    </w:p>
    <w:p>
      <w:pPr>
        <w:pStyle w:val="Texto"/>
        <w:rPr/>
      </w:pPr>
      <w:r>
        <w:rPr>
          <w:i w:val="false"/>
          <w:lang w:val="es-ES_tradnl"/>
        </w:rPr>
        <w:t>SR. PRESIDENTE EN FUNCIONES:</w:t>
      </w:r>
      <w:r>
        <w:rPr>
          <w:lang w:val="es-ES_tradnl"/>
        </w:rPr>
        <w:t xml:space="preserve"> Muchas gracias, señor Alli. Tiene un turno de réplica, por un tiempo de cinco minutos, el señor Ramirez.</w:t>
      </w:r>
    </w:p>
    <w:p>
      <w:pPr>
        <w:pStyle w:val="Texto"/>
        <w:rPr/>
      </w:pPr>
      <w:r>
        <w:rPr>
          <w:i w:val="false"/>
          <w:lang w:val="es-ES_tradnl"/>
        </w:rPr>
        <w:t>SR. RAMIREZ ERRO:</w:t>
      </w:r>
      <w:r>
        <w:rPr>
          <w:lang w:val="es-ES_tradnl"/>
        </w:rPr>
        <w:t xml:space="preserve"> Gracias, señor Presidente. En primer lugar, doy las gracias a los grupos parlamentarios que van a dar su voto favorable y van a hacer que dejemos de ser la única comunidad en el Estado español que no requiere una mayoría cualificada para la elección del Defensor del Pueblo. Lo hemos sido durante dos años, con este apoyo vamos a dejar de serlo. Aunque solo sea por eso está bien, porque las diferencias son positivas cuando son positivas y son negativas cuando son negativas, parece de Perogrullo, pero ustedes saben a qué me estoy refiriendo, porque, claro, lo que ustedes hicieron, con las peroratas y la habilidad parlamentaria que se les debe reconocer al señor Alli y al señor García Adanero, fue adaptar las reglas de juego a sus intereses y punto, y luego, a partir de ahí, elaboraron un discurso de convencimiento democrático, de legitimación, mezclando churras con merinas y mezclando lo que son las dinámicas propias de mayorías de un Parlamento con lo que deben ser las mayorías cualificadas propias reconocidas a nivel general con el órgano precisamente que debe controlar al Parlamento y a las instituciones, por lo tanto, ustedes han perdido, van a perder.</w:t>
      </w:r>
    </w:p>
    <w:p>
      <w:pPr>
        <w:pStyle w:val="Texto"/>
        <w:rPr>
          <w:lang w:val="es-ES_tradnl"/>
        </w:rPr>
      </w:pPr>
      <w:r>
        <w:rPr>
          <w:lang w:val="es-ES_tradnl"/>
        </w:rPr>
        <w:t>Pero, además, señores y señoras, con este acto, con esta iniciativa y con este apoyo queremos mostrar nuestro convencimiento democrático de que nosotros impulsamos modificaciones legales no porque nos interese partidistamente, no porque tengamos ningún complejo a la hora de consensuar, de debatir, de dialogar, de llegar a acuerdos, sino porque consideramos que es de ley, que es necesario, que es mejor la existencia de una mayoría cualificada. Estamos hablando de convencimiento democrático por encima de aquel interés que nos pudiera llevar a dejarlo como está, porque así haríamos que UPN ya no fuese necesario, aunque, claro, como todos saben, UPN no siempre va a tener la representación que en estos momentos tiene y de eso se encargará Nafarrao Bai, pero, bueno, en cualquier caso, consideramos que es mejor que existan las tres quintas partes. El señor Izco dice que también el Partido Socialista va a tener algo que decir en este sentido, yo digo que Nafarroa Bai. Ya veremos.</w:t>
      </w:r>
    </w:p>
    <w:p>
      <w:pPr>
        <w:pStyle w:val="Texto"/>
        <w:rPr>
          <w:lang w:val="es-ES_tradnl"/>
        </w:rPr>
      </w:pPr>
      <w:r>
        <w:rPr>
          <w:lang w:val="es-ES_tradnl"/>
        </w:rPr>
        <w:t>En cualquier caso, señorías, el señor Alli ha puesto un ejemplo muy significativo. Merecería la pena ver qué tipo de intervenciones hizo el señor Alli cuando se debatió la institución para ver qué capacidad y qué dinamismo reflexivo y de debate y de diálogo marca y lleva a los acontecimientos históricos. Donde dije digo digo Diego, quién te ha visto y quién te ve. Pero, en fin, efectivamente, señor Alli, voy a coger de su intervención las referencias que usted ha hecho al Tribunal Constitucional y al Consejo General del Poder Judicial en cuanto a su composición. Mire, los mismos que en este momento están defendiendo la tesis de que las mayorías absolutas son las que habilitan la composición de estos órganos son los que están impidiendo, boicoteando y vetando la composición del Tribunal Constitucional y del Consejo General del Poder Judicial, es decir, allí sí, allí tiene que haber mayoría cualificada porque así la podemos vetar, lo que el Presidente de Cataluña ha llamado un golpe de Estado, sin embargo, aquí no. Como de lo que se trata es de que no nos puedan vetar otros, entonces aquí mayoría absoluta. Ahora bien, en los citados órganos, aprovechan la mayoría cualificada para vetar directamente y para boicotear las acciones democráticas en este caso del Gobierno de España. No obstante, ello demuestra y pone en evidencia una falta y una carencia absoluta de convencimiento democrático en materia de composición de Gobiernos y de los papeles que debe tener asignados cada organismo, cada institución. No confundamos la elección de un Presidente del Parlamento con la elección del Consejo General del Poder Judicial, ni por supuesto, con la elección del Defensor del Pueblo. Son ámbitos diferentes y, señorías, todos y todas saben diferenciarlo.</w:t>
      </w:r>
    </w:p>
    <w:p>
      <w:pPr>
        <w:pStyle w:val="Texto"/>
        <w:rPr>
          <w:lang w:val="es-ES_tradnl"/>
        </w:rPr>
      </w:pPr>
      <w:r>
        <w:rPr>
          <w:lang w:val="es-ES_tradnl"/>
        </w:rPr>
        <w:t>Por lo tanto, creo que con la votación que se va a producir a continuación y con la posterior en el trámite de discusión y debate de esta ley reencauzamos en una línea de transparencia y de calidad democrática a la propia institución y también a los hombres y mujeres que representamos a la ciudadanía, porque con esta ley y con su aprobación lo que hacemos y manifestamos es nuestro compromiso a no adaptar las reglas de juego a las necesidades partidistas, aunque en este momento los intereses partidistas nos pudieran llevar a no modificar la ley D’Hondt. Nosotros queremos modificarla porque nos comprometemos y porque realmente tenemos profundos convencimientos sobre ello. Eskerrik asko.</w:t>
      </w:r>
    </w:p>
    <w:p>
      <w:pPr>
        <w:pStyle w:val="Texto"/>
        <w:rPr/>
      </w:pPr>
      <w:r>
        <w:rPr>
          <w:i w:val="false"/>
          <w:lang w:val="es-ES_tradnl"/>
        </w:rPr>
        <w:t>SR. PRESIDENTE EN FUNCIONES:</w:t>
      </w:r>
      <w:r>
        <w:rPr>
          <w:lang w:val="es-ES_tradnl"/>
        </w:rPr>
        <w:t xml:space="preserve"> Muchas gracias, señor Ramirez. Terminado el debate de esta proposición de ley, corresponde, conforme al artículo 147.5, votar si se toma o no en consideración. Por tanto, señores Parlamentarios, atención, comienza la votación. </w:t>
      </w:r>
      <w:r>
        <w:rPr>
          <w:i w:val="false"/>
          <w:smallCaps/>
          <w:lang w:val="es-ES_tradnl"/>
        </w:rPr>
        <w:t>(Pausa)</w:t>
      </w:r>
      <w:r>
        <w:rPr>
          <w:lang w:val="es-ES_tradnl"/>
        </w:rPr>
        <w:t xml:space="preserve"> Señora Secretaria Primera, resultados, por favor.</w:t>
      </w:r>
    </w:p>
    <w:p>
      <w:pPr>
        <w:pStyle w:val="Texto"/>
        <w:rPr/>
      </w:pPr>
      <w:r>
        <w:rPr>
          <w:i w:val="false"/>
          <w:lang w:val="es-ES_tradnl"/>
        </w:rPr>
        <w:t>SRA. SECRETARIA PRIMERA (Sra. Figueras Castellano):</w:t>
      </w:r>
      <w:r>
        <w:rPr>
          <w:lang w:val="es-ES_tradnl"/>
        </w:rPr>
        <w:t xml:space="preserve"> Votos a favor, 26; votos en contra, 23; abstenciones, 0.</w:t>
      </w:r>
    </w:p>
    <w:p>
      <w:pPr>
        <w:pStyle w:val="Texto"/>
        <w:rPr/>
      </w:pPr>
      <w:r>
        <w:rPr>
          <w:i w:val="false"/>
          <w:lang w:val="es-ES_tradnl"/>
        </w:rPr>
        <w:t>SR. PRESIDENTE EN FUNCIONES:</w:t>
      </w:r>
      <w:r>
        <w:rPr>
          <w:lang w:val="es-ES_tradnl"/>
        </w:rPr>
        <w:t xml:space="preserve"> Consecuentemente con el resultado, queda tomada en consideración la proposición de ley foral para la modificación de la Ley Foral 4/2000, de 3 de julio, del Defensor del Pueblo de la Comunidad Foral de Navarra, en su artículo 2, en su vigente redacción de la Ley Foral 3/2005, que ha sido presentada por el grupo Nafarroa Bai.</w:t>
      </w:r>
    </w:p>
    <w:p>
      <w:pPr>
        <w:pStyle w:val="Texto"/>
        <w:rPr/>
      </w:pPr>
      <w:r>
        <w:rPr>
          <w:i w:val="false"/>
          <w:lang w:val="es-ES_tradnl"/>
        </w:rPr>
        <w:t>SR. GARCÍA ADANERO:</w:t>
      </w:r>
      <w:r>
        <w:rPr>
          <w:lang w:val="es-ES_tradnl"/>
        </w:rPr>
        <w:t xml:space="preserve"> Señor Presidente, de acuerdo con el Reglamento aprobado recientemente en esta Cámara y siendo consciente del cambio de voto o del voto confundido del señor Caballero, me gustaría, aunque para el efecto final de la votación no suponga ningún cambio, que se repitiese la votación.</w:t>
      </w:r>
    </w:p>
    <w:p>
      <w:pPr>
        <w:pStyle w:val="Texto"/>
        <w:rPr/>
      </w:pPr>
      <w:r>
        <w:rPr>
          <w:i w:val="false"/>
          <w:lang w:val="es-ES_tradnl"/>
        </w:rPr>
        <w:t>SR. RAMIREZ ERRO:</w:t>
      </w:r>
      <w:r>
        <w:rPr>
          <w:lang w:val="es-ES_tradnl"/>
        </w:rPr>
        <w:t xml:space="preserve"> Señor Presidente, si me permite una apreciación, es mejor no menear el asunto, porque, efectivamente, si entramos en lo concreto de la votación, quizá pudiéramos llegar a otro tipo de conclusiones que no está en el ánimo de este portavoz siquiera poner de manifiesto. Gracias.</w:t>
      </w:r>
    </w:p>
    <w:p>
      <w:pPr>
        <w:pStyle w:val="Texto"/>
        <w:rPr/>
      </w:pPr>
      <w:r>
        <w:rPr>
          <w:i w:val="false"/>
          <w:lang w:val="es-ES_tradnl"/>
        </w:rPr>
        <w:t>SR. PRESIDENTE EN FUNCIONES:</w:t>
      </w:r>
      <w:r>
        <w:rPr>
          <w:lang w:val="es-ES_tradnl"/>
        </w:rPr>
        <w:t xml:space="preserve"> Seño-</w:t>
        <w:br/>
        <w:t xml:space="preserve">rías, si los miembros de la Mesa no tienen inconveniente, se puede proceder a la repetición, habida cuenta del error palpable. ¿De acuerdo? Entonces, de acuerdo con el Reglamento, vamos a repetir la votación del punto anterior. Señores Parlamentarios, atención, comienza la votación. </w:t>
      </w:r>
      <w:r>
        <w:rPr>
          <w:i w:val="false"/>
          <w:smallCaps/>
          <w:lang w:val="es-ES_tradnl"/>
        </w:rPr>
        <w:t>(Pausa)</w:t>
      </w:r>
      <w:r>
        <w:rPr>
          <w:lang w:val="es-ES_tradnl"/>
        </w:rPr>
        <w:t xml:space="preserve"> Resultados, señora Secretaria Primera. </w:t>
      </w:r>
    </w:p>
    <w:p>
      <w:pPr>
        <w:pStyle w:val="Texto"/>
        <w:rPr/>
      </w:pPr>
      <w:r>
        <w:rPr>
          <w:i w:val="false"/>
          <w:lang w:val="es-ES_tradnl"/>
        </w:rPr>
        <w:t>SRA. SECRETARIA PRIMERA (Sra. Figueras Castellano):</w:t>
      </w:r>
      <w:r>
        <w:rPr>
          <w:lang w:val="es-ES_tradnl"/>
        </w:rPr>
        <w:t xml:space="preserve"> Votos a favor, 25; votos en contra, 24; abstenciones, 0.</w:t>
      </w:r>
    </w:p>
    <w:p>
      <w:pPr>
        <w:pStyle w:val="Texto"/>
        <w:keepLines/>
        <w:widowControl/>
        <w:bidi w:val="0"/>
        <w:spacing w:lineRule="exact" w:line="220" w:before="0" w:after="85"/>
        <w:ind w:firstLine="283"/>
        <w:jc w:val="both"/>
        <w:rPr/>
      </w:pPr>
      <w:r>
        <w:rPr>
          <w:i w:val="false"/>
          <w:lang w:val="es-ES_tradnl"/>
        </w:rPr>
        <w:t>SR. PRESIDENTE EN FUNCIONES:</w:t>
      </w:r>
      <w:r>
        <w:rPr>
          <w:lang w:val="es-ES_tradnl"/>
        </w:rPr>
        <w:t xml:space="preserve"> Consecuentemente con el resultado de la votación, queda tomada en consideración la proposición de ley foral para la modificación de la Ley Foral 4/2000, de 3 de julio, del Defensor del Pueblo de la Comunidad Foral de Navarra, en su artículo 2, en su vigente redacción de la Ley Foral 3/2005, presentada por el grup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