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lang w:val="es-ES_tradnl"/>
        </w:rPr>
        <w:t>Toma en consideración, si procede, de la proposición de Ley Foral sobre ayudas complementarias asistenciales a los perceptores de pensiones del seguro obligatorio de vejez e invalidez (SOVI), cuyas percepciones sean inferiores al salario mínimo interprofesional, presentada por el G.P. Nafarroa Bai.</w:t>
      </w:r>
    </w:p>
    <w:p>
      <w:pPr>
        <w:pStyle w:val="Texto"/>
        <w:rPr/>
      </w:pPr>
      <w:r>
        <w:rPr>
          <w:b w:val="false"/>
          <w:sz w:val="21"/>
          <w:lang w:val="es-ES_tradnl"/>
        </w:rPr>
        <w:t>SR. PRESIDENTE EN FUNCIONES:</w:t>
      </w:r>
      <w:r>
        <w:rPr>
          <w:lang w:val="es-ES_tradnl"/>
        </w:rPr>
        <w:t xml:space="preserve"> Pasamos al punto tercero, que trata sobre la toma en consideración, si procede, de la proposición de ley foral sobre ayudas complementarias asistenciales a los perceptores de pensiones del seguro obligatorio de vejez e invalidez, SOVI, cuyas percepciones sean inferiores al salario mínimo interprofesional, que ha sido presentada por el Grupo Parlamentario Nafarroa Bai. Para su presentación, tiene un turno de quince minutos el señor Zabaleta.</w:t>
      </w:r>
    </w:p>
    <w:p>
      <w:pPr>
        <w:pStyle w:val="Texto"/>
        <w:rPr/>
      </w:pPr>
      <w:r>
        <w:rPr>
          <w:i w:val="false"/>
          <w:lang w:val="es-ES_tradnl"/>
        </w:rPr>
        <w:t>SR. ZABALETA ZABALETA:</w:t>
      </w:r>
      <w:r>
        <w:rPr>
          <w:lang w:val="es-ES_tradnl"/>
        </w:rPr>
        <w:t xml:space="preserve"> Egun on guztioi. Buenos días a todas y a todos. Intervengo en defensa de esta proposición de ley por cuarta vez, si no me equivoco, y lo hago además con orgullo y con la esperanza de que en esta ocasión la podamos sacar adelante. Y he utilizado esos adjetivos porque creo que en este caso tenemos una buena ocasión, la ocasión nos la ha brindado precisamente un informe reciente del Defensor del Pueblo, que todos ustedes habrán leído ya, sobre esta cuestión. En ese informe se dan una serie de argumentos que no es necesario repetir pero que de alguna manera ponen en evidencia no solo la necesidad sino también la urgencia de atender a este sector pequeño, decreciente pero acreedor de todos los respetos de la sociedad, que son los que cobran las pensiones SOVI, seguro obrero de vejez e invalidez, puesto en funcionamiento por la República, y que se llamaba en tiempos antiguos la pensión de la ochena, porque se pagaba precisamente diez céntimos de peseta al día como primera recaudación que el Estado empezó a hacer para esta cuestión. Y son las personas que han cotizado con anterioridad al 1 de enero del 67, son todas ellas personas no solo de la tercera edad sino de edad avanzada, que a lo largo de su vida han tenido, por lo que sea, dificultades para poder cotizar regularmente y poder alcanzar los requisitos de las pensiones actuales normalizadas del INSS. Son la excepción, que en cada caso tiene su razón y en cada ocasión tiene también su explicación. </w:t>
      </w:r>
    </w:p>
    <w:p>
      <w:pPr>
        <w:pStyle w:val="Texto"/>
        <w:rPr/>
      </w:pPr>
      <w:r>
        <w:rPr>
          <w:lang w:val="es-ES_tradnl"/>
        </w:rPr>
        <w:t>La oportunidad de esta iniciativa obedece, sin duda ninguna, a que las competencias en materia de Seguridad Social pero sobre todo en materia de asistencia están tan reconocidas ya en estos momentos que son actualidad. Son actualidad con ocasión del recurso de la ley de dependencia, son oportunidad también con ocasión de que en estos momentos están también en debate las regularizaciones de pensiones en el ámbito europeo, en el ámbito estatal, en el ámbito de las competencias autonómicas. Y, además, hay una razón más: Navarra no tiene excusas para seguir siendo de alguna manera cicatera con este sector de la población para el que pedimos un complemento hasta el salario mínimo interprofesional. Y podría poner muchísimos ejemplos, pero si se ha sido tan magnánimo en cuestiones como el peaje en la sombra, pues que se les dé también a estos pobres pensionistas, en el sentido amistoso de la palabra pobre, un peaje en la sombra, a cada navarro un pequeño peaje en la sombra que llegue hasta el salario mínimo interprofesional.</w:t>
      </w:r>
    </w:p>
    <w:p>
      <w:pPr>
        <w:pStyle w:val="Texto"/>
        <w:rPr>
          <w:lang w:val="es-ES_tradnl"/>
        </w:rPr>
      </w:pPr>
      <w:r>
        <w:rPr>
          <w:lang w:val="es-ES_tradnl"/>
        </w:rPr>
        <w:t>En resumen, no voy a defender el texto porque, efectivamente, ha tenido varias redacciones. Esta es una, pero podría tener otra, podría tener la del complemento desde la perspectiva fiscal. A nosotros nos parece más digno la de que sea una prestación complementaria directamente reconocida como tal, pero podría tener otra, es cuestión del debate luego. El texto puede ser enmendado, puede ser corregido, puede ser incluso estandartizado con respecto al complemento de las pensiones de las viudas, etcétera. En cualquier caso, nosotros lo que queremos en este momento es solo defender una cosa, la idea. Los que cobran pensión SOVI deben ser equiparados a los que cobran pensiones de viudedad, y Navarra tiene recursos, es oportuno hacerlo, es necesario hacerlo, como lo demuestra el informe del Defensor del Pueblo. Es urgente hacerlo porque los mil, los setecientos, los seiscientos que podrían ser beneficiarios de esta prestación complementaria son cada vez menos, son de edad avanzada, y, además, todos los grupos hemos dado en alguna ocasión argumentos a favor de este complemento, todos los grupos quiere decir el PSN, Izquierda Unida, los que estamos en Nafarroa Bai, pero también lo han hecho en ocasiones el CDN y hasta UPN, argumentando solo cuestiones de oportunidad o cuestiones de que quizás no era la ocasión. Ahora, además de la justicia, es la ocasión y es la oportunidad y pido a todos los grupos parlamentarios la sensibilidad, que estoy seguro, convencido de que la vamos a tener y en mayoría, para admitir a trámite esta ley. Luego el texto, la fórmula, esta es una, ha habido varias, es discutible, la podremos discutir. Eskerrik asko. Nada más.</w:t>
      </w:r>
    </w:p>
    <w:p>
      <w:pPr>
        <w:pStyle w:val="Texto"/>
        <w:rPr/>
      </w:pPr>
      <w:r>
        <w:rPr>
          <w:i w:val="false"/>
          <w:lang w:val="es-ES_tradnl"/>
        </w:rPr>
        <w:t>SR. PRESIDENTE EN FUNCIONES:</w:t>
      </w:r>
      <w:r>
        <w:rPr>
          <w:lang w:val="es-ES_tradnl"/>
        </w:rPr>
        <w:t xml:space="preserve"> Muchas gracias, señor Zabaleta. Se abre un turno a favor. Señor Monzón, tiene quince minutos.</w:t>
      </w:r>
    </w:p>
    <w:p>
      <w:pPr>
        <w:pStyle w:val="Texto"/>
        <w:rPr/>
      </w:pPr>
      <w:r>
        <w:rPr>
          <w:i w:val="false"/>
          <w:lang w:val="es-ES_tradnl"/>
        </w:rPr>
        <w:t>SR. MONZÓN ROMÉ:</w:t>
      </w:r>
      <w:r>
        <w:rPr>
          <w:lang w:val="es-ES_tradnl"/>
        </w:rPr>
        <w:t xml:space="preserve"> Señor Presidente, señoras y señores Parlamentarios, buenos días. Me toca intervenir ante este Pleno a raíz de la toma en consideración de una proposición de ley foral referida al establecimiento de unas ayudas complementarias asistenciales a los perceptores de pensiones del conocido como SOVI y presentada por Nafarroa Bai. Buscando en el baúl de los recuerdos, como dice la vieja canción, podemos encontrar, como ha recordado también el señor Zabaleta, una proposición de ley presentada a finales del año 2003 por el entonces grupo Aralar, la cual, comparada con la que hoy nos ocupa, se parece como una gota de agua a otra gota de agua. Pocos cambios aporta, si acaso el de facultar hoy en esta proposición a la Consejera de Asuntos Sociales y en aquel entonces al Consejero de Bienestar Social. No obstante, por aquello de que, evidentemente, algo ha cambiado en Navarra y, más todavía, algo ha cambiado en este Parlamento, lejos de oscuras connivencias con las que a veces ustedes pretenden importunarnos políticamente, el grupo parlamentario socialista va a apoyar la toma en consideración de esta proposición de ley, que no es un capítulo más, este es el último, después de otros tantos anteriores en el intento del Legislativo navarro, del Parlamento foral de dar cumplimiento a lo establecido en el Amejoramiento del Fuero en relación con la competencia exclusiva de Navarra en materia de asistencia social.</w:t>
      </w:r>
    </w:p>
    <w:p>
      <w:pPr>
        <w:pStyle w:val="Texto"/>
        <w:rPr>
          <w:lang w:val="es-ES_tradnl"/>
        </w:rPr>
      </w:pPr>
      <w:r>
        <w:rPr>
          <w:lang w:val="es-ES_tradnl"/>
        </w:rPr>
        <w:t xml:space="preserve">En los últimos tiempos se habla de la mejora de las pensiones y del aumento de la carestía de la vida, particularmente en los elementos esenciales de subsistencia, la conocida cesta de la compra, así como de las ayudas extraordinarias a las pensiones de viudedad, que en Navarra inicialmente se solventaron con la aprobación de la Ley Foral 11/2003 y con posterioridad mediante la reforma de la Ley Foral 1/2004, que introdujo un nuevo artículo 67 bis en la Ley del Impuesto sobre la Renta de las Personas Físicas. En estos momentos estamos hablando de otro colectivo también injustamente tratado por el sistema público de previsión, que es el de las pensiones provenientes del seguro obligatorio, no obrero, de vejez e invalidez, popularmente conocido como SOVI, cuya cuantía, como bien conocerán, está cifrada en algo más de trescientos treinta y ocho euros al mes por catorce mensualidades. </w:t>
      </w:r>
    </w:p>
    <w:p>
      <w:pPr>
        <w:pStyle w:val="Texto"/>
        <w:rPr>
          <w:lang w:val="es-ES_tradnl"/>
        </w:rPr>
      </w:pPr>
      <w:r>
        <w:rPr>
          <w:lang w:val="es-ES_tradnl"/>
        </w:rPr>
        <w:t>Pero dentro de este colectivo aún más acuciante, si se me permite la expresión, es la situación de las personas viudas del seguro obligatorio de vejez e invalidez, personas que, como un anhelo constante, aspiran a obtener los mismos derechos que obtuvieron cuando menos en Navarra las personas viudas con pensiones provenientes del sistema contributivo y general de la Seguridad Social. Mayoritariamente ellas, permítanme la apreciación, son mujeres que tuvieron que dejar sus ocupaciones laborales, sus trabajos, para dedicarse, como era la costumbre, a atender a sus familias. Ellas, estas viudas del SOVI, se preguntan: ¿por qué en Navarra hay viudas de dos clases?, ¿por qué hay viudas que tienen ayudas, por la vía legal que sea, hasta el salario mínimo y otras no? A los socialistas nos parece que en estos momentos en que el sistema público de la Seguridad Social ingresa más de lo que gasta, entre otras cosas porque solo gasta en pensiones y no en financiar el sistema público de salud, por ejemplo, es el momento de contemplar algunas circunstancias que en el pasado no se contemplaron precisamente por la propia situación financiera en que se encontraba la Seguridad Social durante los primeros años de la transición.</w:t>
      </w:r>
    </w:p>
    <w:p>
      <w:pPr>
        <w:pStyle w:val="Texto"/>
        <w:rPr>
          <w:lang w:val="es-ES_tradnl"/>
        </w:rPr>
      </w:pPr>
      <w:r>
        <w:rPr>
          <w:lang w:val="es-ES_tradnl"/>
        </w:rPr>
        <w:t>A los socialistas nos parece, sinceramente, que las personas que perciben la pensión SOVI, esos algo más de trescientos treinta y ocho euros mensuales, están en una situación de práctico desamparo económico y social, como bien se ha puesto de manifiesto en los últimos tiempos y con los últimos informes. Tengan en cuenta sus señorías que quien percibe una pensión SOVI por esta cantidad la percibe no por lo que cotizó, sino porque cotizó al menos cinco años, y sobre todo recibe esa cantidad porque no tiene ninguna otra renta, ingreso o pensión concurrente, dado que esa cantidad es la pensión mínima del SOVI, con excepción de las últimas modificaciones efectuadas por el Gobierno de España en el sentido de poder compatibilizar una pensión de viudedad con una pensión propia contributiva.</w:t>
      </w:r>
    </w:p>
    <w:p>
      <w:pPr>
        <w:pStyle w:val="Texto"/>
        <w:rPr>
          <w:lang w:val="es-ES_tradnl"/>
        </w:rPr>
      </w:pPr>
      <w:r>
        <w:rPr>
          <w:lang w:val="es-ES_tradnl"/>
        </w:rPr>
        <w:t>La proposición que hoy nos ocupa excluye a las personas que cuentan con otros ingresos y con ello queda excluida también la picaresca. Por tanto, esta propuesta va referida exclusivamente a los que solo tienen esos ingresos al mes, por eso cobran precisamente algo más de trescientos treinta y ocho euros. Los socialistas pensamos que equiparar las pensiones de viudedad del régimen general al salario mínimo interprofesional y equiparar también las pensiones SOVI al mismo salario mínimo interprofesional supone, en definitiva, redimensionar y actualizar el concepto de asistencia social en estos primeros años del siglo XXI.</w:t>
      </w:r>
    </w:p>
    <w:p>
      <w:pPr>
        <w:pStyle w:val="Texto"/>
        <w:rPr>
          <w:lang w:val="es-ES_tradnl"/>
        </w:rPr>
      </w:pPr>
      <w:r>
        <w:rPr>
          <w:lang w:val="es-ES_tradnl"/>
        </w:rPr>
        <w:t>Creemos, sinceramente, que la solución definitiva tiene que darse en el ámbito nacional, dentro del conjunto de España, porque el sistema de previsión social está articulado y configurado desde una perspectiva estatal y, por tanto, la solución definitiva no debe implicar diferentes tratos en función del lugar de España donde vivan las viudas, los viudos o los perceptores de las pensiones SOVI. No obstante, queremos insistir en que esta es una cuestión que tendrá que dilucidarse en el ámbito español, seguramente dentro del foro conocido como Pacto de Todelo. Pensamos que esa es la solución correcta y, por añadidura, la solución estable y definitiva. Ahora bien, mientras eso llega para el conjunto de los beneficiarios y beneficiarias de pensiones de viudedad o de las pensiones SOVI, los socialistas pensamos que de una simple lectura del artículo 44 de nuestro Amejoramiento, de nuestro estatuto foral, se desprende con claridad que Navarra tiene competencia exclusiva en materia de asistencia social, y como aquí no estamos hablando de crear segundas pensiones con cargo a los impuestos de todos los navarros y navarras ni estamos hablando de establecer otro sistema de pensiones, sino exclusivamente de completar desde el principio básico de la asistencia social aquellas pensiones más bajas, lo estamos ejerciendo en el pleno uso de las competencias de nuestro régimen foral.</w:t>
      </w:r>
    </w:p>
    <w:p>
      <w:pPr>
        <w:pStyle w:val="Texto"/>
        <w:rPr>
          <w:lang w:val="es-ES_tradnl"/>
        </w:rPr>
      </w:pPr>
      <w:r>
        <w:rPr>
          <w:lang w:val="es-ES_tradnl"/>
        </w:rPr>
        <w:t>Hay muchas fórmulas. Seguro que las hay. El grupo proponente establece la fórmula de las ayudas directas, que nosotros podemos pensar que es correcta, porque en este supuesto las ayudas directas no desvirtúan el sistema fiscal, sin descartar otras vías que conduzcan al mismo fin. No obstante, reitero que el grupo socialista no descarta estudiar conjuntamente con el resto de los grupos parlamentarios otras fórmulas que conduzcan, como ya he dicho, al mismo fin, como fue el caso de la utilizada por la aplicación de la Ley Foral 1/2004. Para poder abordar el resto de los aspectos, es decir, complementar a los otros colectivos del sistema SOVI –invalidez, vejez o invalidez más vejez– hasta el salario mínimo, habría que saber primero de qué número de personas estamos hablando, de sus ingresos y de las cuantías que supondría adoptar esas decisiones, al objeto de poder evaluar, valorar y temporalizar, en su caso, la consecución del objetivo.</w:t>
      </w:r>
    </w:p>
    <w:p>
      <w:pPr>
        <w:pStyle w:val="Texto"/>
        <w:rPr>
          <w:lang w:val="es-ES_tradnl"/>
        </w:rPr>
      </w:pPr>
      <w:r>
        <w:rPr>
          <w:lang w:val="es-ES_tradnl"/>
        </w:rPr>
        <w:t>Al grupo parlamentario socialista solamente le motiva y le mueve conseguir el objetivo deseado. No es una pelea política excluyente, no se trata de ganar o perder ninguna partida o campeonato, se trata de que la propuesta final que venga definitivamente a este Pleno parlamentario cuente con el más amplio consenso social y respaldo político posible. Sería deseable que el grupo proponente nos hubiera concretado –nos lo puede hacer ahora– si piensa que su proposición puede afectar a mil, a dos mil, a tres mil, a cuatro mil o a cinco mil personas. También sería deseable, pertinente y oportuno que el grupo proponente nos hubiera dicho o nos lo diga ahora si cree que su iniciativa puede suponer un gasto, un buen gasto, por cierto, pero gasto al fin y al cabo, que podría ascender a un millón de euros, a dos millones, a tres, a cinco, etcétera. No se trata solamente de debatir y aprobar derechos sociales, sino también de debatir y aprobar lo que la aplicación práctica de esos derechos conlleva, es decir, el soporte financiero necesario a través de los Presupuestos de Navarra para que las ciudadanas y ciudadanos afectados perciban finalmente lo legalmente acordado.</w:t>
      </w:r>
    </w:p>
    <w:p>
      <w:pPr>
        <w:pStyle w:val="Texto"/>
        <w:rPr>
          <w:lang w:val="es-ES_tradnl"/>
        </w:rPr>
      </w:pPr>
      <w:r>
        <w:rPr>
          <w:lang w:val="es-ES_tradnl"/>
        </w:rPr>
        <w:t>Por ello, esta decisión, como muchas, tiene dos patas, tiene dos bolsillos: uno para sacar y el otro de dónde sacar. Al grupo parlamentario socialista solamente le motiva y le mueve conseguir, como he dicho, el objetivo deseado, por lo tanto, la solución tiene que ser justa y justificable, y no puede ni debe generar, además de una solución parcial, agravios comparativos con otros colectivos de navarros y navarras que hoy no hayamos detectado suficientemente y que con la solución planteada piensen o sientan que a ellos o a ellas no se les ha tenido la debida consideración o el necesario interés público e institucional. Señorías, esto puede ser, casi lo es, un castillo de naipes. Nosotros pretendemos afianzar la base, fortalecer a los de abajo, a los más débiles, pero, en todo caso, sin que con el movimiento aplicado se desmorone el conjunto de situaciones y expectativas.</w:t>
      </w:r>
    </w:p>
    <w:p>
      <w:pPr>
        <w:pStyle w:val="Texto"/>
        <w:rPr/>
      </w:pPr>
      <w:r>
        <w:rPr>
          <w:lang w:val="es-ES_tradnl"/>
        </w:rPr>
        <w:t>Aprovecho esta intervención para manifestar públicamente que mantenemos esta posición política no porque existan personas o colectivos que nos hayan podido influir política o socialmente, sino porque esta decisión, cuando finalmente se convierta en una ley foral publicada en el Boletín Oficial y cuente con los recursos económicos necesarios para sustentarla a través de los Presupuestos de Navarra, generará derechos y solucionará problemas a personas navarras. A los socialistas nos parece que esta es un cuestión que puede escribir el segundo capítulo en pro de la dignificación de las pensiones mínimas de España, en este caso de las provenientes del seguro obligatorio de vejez e invalidez. Los socialistas apoyamos la iniciativa del grupo proponente como apoyaremos cualquier otra iniciativa del resto de los grupos parlamentarios que signifique un complemento a estas pensiones que necesariamente tienen que mejorar.</w:t>
      </w:r>
    </w:p>
    <w:p>
      <w:pPr>
        <w:pStyle w:val="Texto"/>
        <w:rPr>
          <w:lang w:val="es-ES_tradnl"/>
        </w:rPr>
      </w:pPr>
      <w:r>
        <w:rPr>
          <w:lang w:val="es-ES_tradnl"/>
        </w:rPr>
        <w:t>Por estas razones el grupo parlamentario, y aquí termino, al que pertenezco solicita al grupo proponente la creación, en el momento oportuno en la Comisión, de una ponencia que estudie todas estas variables y ajuste las decisiones finales. Si es así, si así se admite, el grupo socialista votará afirmativamente en la correspondiente votación de la toma en consideración de la proposición de ley foral referida al establecimiento de unas ayudas económicas asistenciales a los perceptores del SOVI, preservándose, como es obvio y como no puede ser de otra manera, la presentación de iniciativas y/o enmiendas en el trámite parlamentario para buscar el mayor consenso posible, y todo ello para que el resultado final se aproxime a los compromisos sociales, programáticos y electorales que tiene contraídos este grupo parlamentario con la sociedad navarra. Muchas gracias.</w:t>
      </w:r>
    </w:p>
    <w:p>
      <w:pPr>
        <w:pStyle w:val="Texto"/>
        <w:rPr/>
      </w:pPr>
      <w:r>
        <w:rPr>
          <w:i w:val="false"/>
          <w:lang w:val="es-ES_tradnl"/>
        </w:rPr>
        <w:t>SR. PRESIDENTE EN FUNCIONES:</w:t>
      </w:r>
      <w:r>
        <w:rPr>
          <w:lang w:val="es-ES_tradnl"/>
        </w:rPr>
        <w:t xml:space="preserve"> Muchas gracias, señor Monzón. Por Izquierda Unida, señora Figueras, tiene quince minutos.</w:t>
      </w:r>
    </w:p>
    <w:p>
      <w:pPr>
        <w:pStyle w:val="Texto"/>
        <w:rPr/>
      </w:pPr>
      <w:r>
        <w:rPr>
          <w:i w:val="false"/>
          <w:lang w:val="es-ES_tradnl"/>
        </w:rPr>
        <w:t>SRA. FIGUERAS CASTELLANO:</w:t>
      </w:r>
      <w:r>
        <w:rPr>
          <w:lang w:val="es-ES_tradnl"/>
        </w:rPr>
        <w:t xml:space="preserve"> Gracias, señor Presidente. Buenos días, señorías. No voy a agotar el tiempo que tengo establecido para defender nuestra postura respecto a esta proposición de ley porque es sabido que vamos a estar de acuerdo porque el debate, como ha dicho el propio proponente, ya se ha efectuado en esta Cámara en otras ocasiones. La proposición de ley sobre ayudas complementarias asistenciales a los perceptores de pensión de viudedad, conocido como SOVI, va a contar con nuestro apoyo por varias razones. En primer lugar, porque este debate, efectivamente, se ha programado anteriormente y nos ha parecido oportuno que se recoja esta ayuda que se solicita. En segundo lugar, porque nosotros tenemos una iniciativa planteada que en próximas fechas se debatirá, entendiendo y además en parte dando solución a la inquietud que planteaba el señor Monzón, del Partido Socialista de Navarra, sobre estos aspectos y porque consideramos que esta norma y estas leyes deben dar cobertura a estas personas de diferente nivel, de diferente rango e incluso de diferentes edades que no tienen reconocida una pensión equiparable al SMI, que se les vaya reconociendo y reconociendo más como un derecho que con un carácter asistencial, como se plantea en esta proposición de ley foral. Navarra tiene competencias, Navarra tiene capacidad económica para hacer frente a esta petición y Navarra debe tender, desde nuestro punto de vista, a una garantía de derechos, en este caso la garantía está centrada fundamentalmente en ese derecho en cuanto que las pensiones no llegan al salario mínimo interprofesional, que tengan esa garantía reconocida por ley.</w:t>
      </w:r>
    </w:p>
    <w:p>
      <w:pPr>
        <w:pStyle w:val="Texto"/>
        <w:rPr>
          <w:lang w:val="es-ES_tradnl"/>
        </w:rPr>
      </w:pPr>
      <w:r>
        <w:rPr>
          <w:lang w:val="es-ES_tradnl"/>
        </w:rPr>
        <w:t>Por tanto, nuestro voto va a ser a favor de la proposición. Entendemos que, efectivamente, se podrá mejorar esta percepción, pero adelantamos que nosotros vamos fundamentalmente al reconocimiento de derechos, no a asistencias sociales, y no solo a una parte de la sociedad que en este caso concreto es una población mayor y que, además, de no darse solución pronto, lógicamente, por vía de la naturaleza muchas de ellas van a desaparecer en corto espacio de tiempo, por lo tanto, urge una solución. Pero, ya digo, nuestra propuesta va más allá y, desde luego, dará cobertura como derecho social a través de una proposición de ley a todas las pensiones que no tengan reconocido como mínimo el SMI. Gracias.</w:t>
      </w:r>
    </w:p>
    <w:p>
      <w:pPr>
        <w:pStyle w:val="Texto"/>
        <w:rPr/>
      </w:pPr>
      <w:r>
        <w:rPr>
          <w:i w:val="false"/>
          <w:lang w:val="es-ES_tradnl"/>
        </w:rPr>
        <w:t>SR. PRESIDENTE EN FUNCIONES:</w:t>
      </w:r>
      <w:r>
        <w:rPr>
          <w:lang w:val="es-ES_tradnl"/>
        </w:rPr>
        <w:t xml:space="preserve"> Muchas gracias, señora Figueras. Se abre un turno en contra. Por UNP, señor García Adanero.</w:t>
      </w:r>
    </w:p>
    <w:p>
      <w:pPr>
        <w:pStyle w:val="Texto"/>
        <w:rPr/>
      </w:pPr>
      <w:r>
        <w:rPr>
          <w:i w:val="false"/>
          <w:lang w:val="es-ES_tradnl"/>
        </w:rPr>
        <w:t>SR. GARCÍA ADANERO:</w:t>
      </w:r>
      <w:r>
        <w:rPr>
          <w:lang w:val="es-ES_tradnl"/>
        </w:rPr>
        <w:t xml:space="preserve"> Muchas gracias, señor Presidente. Señorías, decía el señor Zabaleta que esta era una cuestión que se había debatido en los últimos años en varias ocasiones. Yo creo que más que en todos los años en todos los periodos de sesiones, tanto al comenzar el primero como al terminar el segundo, por lo tanto, hay posiciones claras sobre esta cuestión. Cuando se habla de pensiones de viudedad, nuestro grupo parlamentario siempre dice lo mismo, y es, lógicamente, para que queden las cosas claras, que la competencia no la tiene este Gobierno ni este Parlamento, sino que la tiene, como también ha dicho el portavoz socialista, de lo que me alegro, el Gobierno de España, que es el que tiene la caja, el que tiene la llave de la caja, el que tiene el dinero en la caja y el que tiene los votos para manejar esa caja. Por lo tanto, que estas personas estén en esta situación y que el conjunto de pensiones de viudedad estén en la situación que están no es competencia ni culpa del Gobierno de Navarra ni de este Parlamento, sino del Gobierno de España y de aquellos que lo dirigen y aprueban los presupuestos que maneja ese Gobierno. Conviene decir eso como premisa porque, si no, al final parece que estamos dejando de ejercer una competencia que nos atañe a nosotros y que en ningún caso es así. Por eso, viendo ese comportamiento, es por lo que aquí alguna vez se ha comentado la posibilidad de poder asumir la competencia de la Seguridad Social, como viene establecido en nuestro Amejoramiento, y el Gobierno de España, independientemente de quién haya estado, lógicamente, siempre se ha negado a entrar en ese tema. Creo que conviene dejar eso claro para, a partir de ahí, empezar a hablar de las pensiones de viudedad y del trabajo que cada uno está realizando o las ayudas que está dando en este caso el Gobierno de Navarra vía fiscal.</w:t>
      </w:r>
    </w:p>
    <w:p>
      <w:pPr>
        <w:pStyle w:val="Texto"/>
        <w:rPr>
          <w:spacing w:val="0"/>
          <w:lang w:val="es-ES_tradnl"/>
        </w:rPr>
      </w:pPr>
      <w:r>
        <w:rPr>
          <w:spacing w:val="0"/>
          <w:lang w:val="es-ES_tradnl"/>
        </w:rPr>
        <w:t>Tengo que decir que nosotros nos vamos a abstener en esta cuestión, y lo vamos a hacer porque no nos parece lo mejor empezar por el máximo y luego reducir en una proposición de ley. Nosotros creemos que el máximo al que aspira Nafarroa Bai, en este caso con la intervención del señor Zabaleta, llegaría a poner a las pensiones contributivas en peor situación que a las de los perceptores de lo que estamos hablando y creemos que ese no es un buen camino. Y también crearía unos agravios comparativos con otros colectivos que, desde luego, al día siguiente, y con razón, querrían estar en la situación en la que podríamos dejar a estos. Por lo tanto, creemos que es mucho mejor y mucho más sensato hacerlo vía fiscal, como con las pensiones de viudedad, e igualar, equiparar las pensiones de viudedad de los perceptores del SOVI al conjunto de pensiones de viudedad del resto que hemos regulado vía fiscal en esta Comunidad. Ahora estamos en el momento procesal oportuno para hacerlo, porque se va a debatir el proyecto de presupuestos con las medidas fiscales que vienen anejas a él. Y es un buen momento porque, además, como sabe bien el señor Zabaleta, este año el presupuesto es un presupuesto abierto, en el sentido de que no va a venir a esta Cámara con unos votos de mayoría consolidados y determinados y, por lo tanto, ahí habrá que definir las políticas.</w:t>
      </w:r>
    </w:p>
    <w:p>
      <w:pPr>
        <w:pStyle w:val="Texto"/>
        <w:rPr>
          <w:lang w:val="es-ES_tradnl"/>
        </w:rPr>
      </w:pPr>
      <w:r>
        <w:rPr>
          <w:lang w:val="es-ES_tradnl"/>
        </w:rPr>
        <w:t>Y, como decía el otro día con el tema de la gratuidad de la A-15, así como antes se podían hacer muchos brindis al sol cuando se salía aquí a presentar propuestas, ahora esas propuestas, si se sacan adelante en este Parlamento, tienen que tener la consignación presupuestaria correspondiente y, por lo tanto, yo creo que es mucho mejor, si esto va a salir adelante, que sepamos todos de qué dinero estamos hablando, de dónde lo vamos a poner, de dónde lo vamos a quitar y cuáles son las prioridades del conjunto de esta Cámara para el futuro. Por eso nosotros nos vamos a abstener. Entendemos que sería mejor, y así se lo pedimos, aunque supongo que usted no lo hará porque tiene asegurado el trámite de su toma en consideración, pero le digo que sería mucho mejor que retirase esta proposición de ley y que pudiéramos hablar durante el debate presupuestario y las medidas fiscales que acompañan a ese debate presupuestario de qué solución le damos y a cuántos se les puede dar solución teniendo los datos en la mano. Y la voluntad de este grupo parlamentario, como le digo, es igualar las pensiones de viudedad en todo su conjunto, incluidas las del SOVI, y a partir de ahí ver cuántas personas son beneficiarias, de cuánto dinero estamos hablando y cómo quedaría el agravio comparativo con otros colectivos. En ningún caso podemos permitir que al final, como digo, esto consista en que al subirles a unos otros se queden en peor situación, incluso aquellos que han contribuido o que han cotizado hasta hace poco tiempo. Por lo tanto, hay voluntad de llegar a acuerdos con esta cuestión del SOVI, creemos que el instrumento no es esta proposición de ley, creemos que es mejor el debate presupuestario y las medidas fiscales que lo acompañan porque vemos más fácil hacerlo por medidas fiscales y, en todo caso, este grupo se abstendrá en la toma en consideración si al final Nafarroa Bai mantiene el debate sobre la misma y, por lo tanto, se somete a votación esta proposición. Muchas gracias.</w:t>
      </w:r>
    </w:p>
    <w:p>
      <w:pPr>
        <w:pStyle w:val="Texto"/>
        <w:rPr/>
      </w:pPr>
      <w:r>
        <w:rPr>
          <w:i w:val="false"/>
          <w:lang w:val="es-ES_tradnl"/>
        </w:rPr>
        <w:t>SR. PRESIDENTE EN FUNCIONES:</w:t>
      </w:r>
      <w:r>
        <w:rPr>
          <w:lang w:val="es-ES_tradnl"/>
        </w:rPr>
        <w:t xml:space="preserve"> Muchas gracias, señor García Adanero. Por el CDN, señor Alli, tiene la palabra.</w:t>
      </w:r>
    </w:p>
    <w:p>
      <w:pPr>
        <w:pStyle w:val="Texto"/>
        <w:rPr/>
      </w:pPr>
      <w:r>
        <w:rPr>
          <w:i w:val="false"/>
          <w:lang w:val="es-ES_tradnl"/>
        </w:rPr>
        <w:t>SR. ALLI ARANGUREN:</w:t>
      </w:r>
      <w:r>
        <w:rPr>
          <w:lang w:val="es-ES_tradnl"/>
        </w:rPr>
        <w:t xml:space="preserve"> Señor Presidente, señorías. Una vez más, con tenacidad de una buena causa, el señor Zabaleta, en este caso como portavoz de Na-Bai, nos plantea esta iniciativa. Nuestro grupo, que ha venido rechazándola en la anterior legislatura, en este caso, aunque intervenga en turno en contra, no lo hace con la intención de oponerse a la toma en consideración, sino de abstenerse, porque entendemos que este asunto va a tener una solución, la que seamos capaces de articular, en el debate presupuestario y que, por tanto, seremos todos los grupos de la Cámara los que busquemos la solución. La intención, lo acaba de decir el señor García Adanero, de los dos grupos que forman el Gobierno era incluir este tema en el debate presupuestario y en las medidas fiscales. Digo esto para que se sepa antes y nadie pretenda aquí imponerse medallas que no se va a imponer, porque, en todo caso, si hay medalla, será la del conjunto que resulte en esta Cámara, vuelvo a decir, en el debate presupuestario.</w:t>
      </w:r>
    </w:p>
    <w:p>
      <w:pPr>
        <w:pStyle w:val="Texto"/>
        <w:rPr>
          <w:lang w:val="es-ES_tradnl"/>
        </w:rPr>
      </w:pPr>
      <w:r>
        <w:rPr>
          <w:lang w:val="es-ES_tradnl"/>
        </w:rPr>
        <w:t xml:space="preserve">Pero nuevamente aquí se vuelve a algunos planteamientos que yo creo que hay dejar muy claros. Se ha hablado tanto por el señor Monzón como por la señora Figueras de la competencia exclusiva. Claro, esto se presta a confusión, porque Navarra, que yo sepa, solo tiene competencia exclusiva en materias de bienestar social, no en materias de prestaciones de la Seguridad Social, y esta es una cuestión de prestación del sistema nacional de la Seguridad Social, cuya responsabilidad no tiene la Comunidad Foral, la tiene el Gobierno del Estado español, que es el que recauda, el que gestiona, el que regula el régimen y el que define las prestaciones. Y una vez más nos encontramos con un escenario típico y tópico: quienes tienen la responsabilidad en el Gobierno de España en este momento hacen alardes de modificar y de mejorar el sistema de pensiones que no se vienen traduciendo en realidad, seguramente van a necesitar, y lo dirán, otra próxima legislatura para cumplir los compromisos de la primera. </w:t>
      </w:r>
    </w:p>
    <w:p>
      <w:pPr>
        <w:pStyle w:val="Texto"/>
        <w:rPr>
          <w:lang w:val="es-ES_tradnl"/>
        </w:rPr>
      </w:pPr>
      <w:r>
        <w:rPr>
          <w:lang w:val="es-ES_tradnl"/>
        </w:rPr>
        <w:t>Pero, hoy por hoy, el sistema no plantea la solución ni de las pensiones de viudedad ni de las pensiones del SOVI ni de las pensiones agrarias ni de otros sistemas de pensiones que necesitan una profunda revisión, sobre todo si se presume, y además con fundamento, de que la caja de la Seguridad social está repleta, holgada, que es un sistema eficaz, que tiene recursos, que tiene excedentes, pero que no quieren aplicarlos en mejorar las pensiones. Esto no lo dicen, pero es lo que hacen. Por tanto, aquí tenemos al mismo grupo que gobierna en España, que no resuelve el problema en España, intentando hacerlo con una fórmula distinta. Bueno, resuelvan el problema de la causa de un sistema ineficaz, injusto, de gestión de la Seguridad Social; resuelvan el problema de fondo, unas pensiones inaceptables en un sistema excedentario. Si de lo que se trata es de decir que Navarra tiene que ejercitar su competencia exclusiva para resolver este problema, están profundamente equivocados, porque la competencia exclusiva de Navarra no es para gestionar el sistema de la Seguridad Social. Si lo que se quiere decir es que ya que Navarra tiene una buena economía puede ayudar a un sistema que tiene superávit, a un sistema no pobre, a resolver el problema que ellos no resuelven, pues dependerá de la generosidad del pueblo navarro para atender a esa parte del pueblo navarro a quien castiga el sistema estatal y nacional de Seguridad Social, como al resto de los pensionistas de España, pero en este caso vamos a ser más generosos. Dijimos la vez pasada que si se trata, señorías, de hacer una buena gestión del sistema de la Seguridad Social, estamos dispuestos, pero ustedes se niegan, porque se niegan incluso a que se ejercite la competencia de gestión de la Seguridad Social que está reconocida en el Amejoramiento del Fuero. Lo podríamos hacer mucho mejor, porque tenemos excedentes, Navarra tiene en su aportación al sistema de la Seguridad Social un superávit de quinientos millones de euros, y nosotros no decimos que aplicaremos los quinientos millones aquí. No, seremos solidarios, lo aplicaremos con solidaridad a otras comunidades que no tienen excedente y tienen déficit, pero empezaremos a mejorar la gestión del sistema y a hacer que los pensionistas que coticen al sistema navarro de pensiones tengan las pensiones que se merecen y de las que se han hecho acreedores, y no que estén en manos de malos pagadores, que es lo que ocurre actualmente de un modo clarísimo.</w:t>
      </w:r>
    </w:p>
    <w:p>
      <w:pPr>
        <w:pStyle w:val="Texto"/>
        <w:rPr/>
      </w:pPr>
      <w:r>
        <w:rPr>
          <w:lang w:val="es-ES_tradnl"/>
        </w:rPr>
        <w:t>Por lo tanto, en este doble discurso que con el tema de las viudas se planteó y que se vuelve a plantear con el SOVI, que cada palo aguante su vela. Ya tomamos una iniciativa en este Parlamento, a la que incluso se adhirió el grupo socialista, para que por ley de las Cortes se modificase. ¿Qué ha hecho el grupo socialista en las Cortes con esa iniciativa? Enterrarla, porque no quieren que esto se plantee en un debate nacional, porque están muy cómodos en esta labor. Y no nos vuelvan a decir lo de siempre, que ustedes no quieren que Navarra gestione una competencia que contempla una ley orgánica del Estado español, que es la Ley Orgánica de Reintegración y Amejoramiento, en cuya elaboración ustedes tuvieron una participación activa y directa y, por tanto, se entiende que estaban dispuestos entonces a ello, porque ustedes respetan la caja única. Oigan, y nosotros también. Nosotros también respetamos la caja única, pero reconózcannos la operatividad de una competencia que nos dio una ley del Estado español redactada desde Navarra, apoyada por el grupo socialista en las Cortes y hasta ahora formalmente respetada por todos los Gobiernos pero que no ha sido materialmente ejecutada por ninguno, y además sin intención, porque aquí lo han reconocido más de una vez.</w:t>
      </w:r>
    </w:p>
    <w:p>
      <w:pPr>
        <w:pStyle w:val="Texto"/>
        <w:rPr/>
      </w:pPr>
      <w:r>
        <w:rPr>
          <w:lang w:val="es-ES_tradnl"/>
        </w:rPr>
        <w:t>Por tanto, señorías, como a nosotros nos gusta resolver problemas, aunque no sean nuestros, si afectan a ciudadanos de la Comunidad Foral, estamos dispuestos a resolverlo, pero dejando muy claro quién es el responsable del problema, que es el sistema de la Seguridad Social que hoy gestiona el Gobierno del señor Rodríguez Zapatero y del Partido Socialista Obrero y Español. No hay otro responsable. Pero les vuelvo a decir que vamos a poner los medios para contribuir, como hicimos con las pensiones de viudedad, a resolver el problema que otros no resuelven, a demostrar que somos capaces de ejercitar una competencia que no tenemos en Seguridad Social, entre otras cosas porque ustedes no quieren que la tengamos, desde una actitud de solidaridad, que no de deber de cumplir ningún mandato legal, que en Navarra no lo tenemos, y con esto no estamos gestionando ninguna competencia exclusiva en Navarra, sencillamente estamos siendo solidarios y diciendo que a esas personas, en tanto los malos pagadores del sistema nacional y estatal de Seguridad Social cumplan su deber, sus obligaciones, incluso cumplan sus compromisos electorales, que en esta legislatura está claro que no los van a cumplir... Porque nosotros, en Convergencia, lo que queremos es que esto no tenga que plantearse en ninguna comunidad autónoma, sencillamente porque el sistema nacional de la Seguridad Social funcione y porque, además, entendemos que aportando desde Navarra quinientos millones de euros al sistema tenemos derecho a exigir a quien gestiona el sistema que lo haga bien, que cumpla con sus obligaciones y que atienda a los más necesitados de su sistema de pensiones.</w:t>
      </w:r>
    </w:p>
    <w:p>
      <w:pPr>
        <w:pStyle w:val="Texto"/>
        <w:rPr>
          <w:spacing w:val="0"/>
          <w:lang w:val="es-ES_tradnl"/>
        </w:rPr>
      </w:pPr>
      <w:r>
        <w:rPr>
          <w:spacing w:val="0"/>
          <w:lang w:val="es-ES_tradnl"/>
        </w:rPr>
        <w:t>Y estos son los términos. Por eso esta vez nos vamos a abstener en la toma en consideración, porque nuestra voluntad es que esto se adopte en el presupuesto. Tenemos la idea, ya lo ha dicho el señor García Adanero, de hacerlo a través de medidas fiscales, pero no estamos cerrados a buscar otras fórmulas. Fíjense ustedes, incluso estamos dispuestos a que la comisión coordinadora del Convenio Económico que ha adquirido en esta reforma del Convenio un relieve importante plantee como costo asumido por Navarra la aportación que se haga tanto a las pensiones de viudedad como a las del SOVI, y no descartemos, señor Zabaleta, la posibilidad de esas otras en las que usted está pensando. Vamos a plantearlo. Vamos a ver si unánimemente somos capaces de decirle al Gobierno de España: mire, como usted hace las cosas mal y nosotros tenemos que suplir sus deficiencias, esto es un costo que hemos asumido desde Navarra y, como es natural, oiga, acreedora Navarra y deudores ustedes, a descontar del cupo, señorías. Vamos a ver cuántos grupos de la Cámara son capaces de dar ese paso. Convergencia, sí; espero que el Partido Socialista, no, evidentemente.</w:t>
      </w:r>
    </w:p>
    <w:p>
      <w:pPr>
        <w:pStyle w:val="Texto"/>
        <w:rPr/>
      </w:pPr>
      <w:r>
        <w:rPr>
          <w:i w:val="false"/>
          <w:lang w:val="es-ES_tradnl"/>
        </w:rPr>
        <w:t>SR. PRESIDENTE EN FUNCIONES:</w:t>
      </w:r>
      <w:r>
        <w:rPr>
          <w:lang w:val="es-ES_tradnl"/>
        </w:rPr>
        <w:t xml:space="preserve"> Muchas gracias, señor Alli. El señor Zabaleta tiene un turno de réplica por un tiempo de cinco minutos.</w:t>
      </w:r>
    </w:p>
    <w:p>
      <w:pPr>
        <w:pStyle w:val="Texto"/>
        <w:rPr/>
      </w:pPr>
      <w:r>
        <w:rPr>
          <w:i w:val="false"/>
          <w:lang w:val="es-ES_tradnl"/>
        </w:rPr>
        <w:t>SR. ZABALETA ZABALETA:</w:t>
      </w:r>
      <w:r>
        <w:rPr>
          <w:lang w:val="es-ES_tradnl"/>
        </w:rPr>
        <w:t xml:space="preserve"> Dialécticas y dialécticas, pero es muy positivo y a mí me parece que es muy justo que esta Cámara tome en consideración esta iniciativa, como parece que va a suceder, y que además no tenga votos en contra. Ya he dicho en mi presentación que por supuesto que estamos dispuestos a que el texto sea objeto de estudio y tratamiento, y nosotros no descartamos, porque aquí ha habido los dos modelos, que se efectúe a través de medidas fiscales. ¿Y por qué? Pues porque también en el tratamiento a través de este cauce existen unos parámetros, aquellos referentes a los otros ingresos que el presunto beneficiario pueda tener y que son tomados en consideración, mientras que en una prestación directa y que solo tuviera en cuenta el ingreso del SOVI, no se tienen en cuenta esos otros aspectos. Por lo tanto, eso es perfectamente planteable y se puede tener en cuenta. El texto concreto es, por lo tanto, una cuestión a debatir. </w:t>
      </w:r>
    </w:p>
    <w:p>
      <w:pPr>
        <w:pStyle w:val="Texto"/>
        <w:rPr>
          <w:lang w:val="es-ES_tradnl"/>
        </w:rPr>
      </w:pPr>
      <w:r>
        <w:rPr>
          <w:lang w:val="es-ES_tradnl"/>
        </w:rPr>
        <w:t>En cuanto a las otras cuestiones, como la cuestión de la competencia, nosotros hemos planteado esto en virtud de una competencia exclusiva de Navarra, recogida en el artículo 44.17 de la Ley Orgánica de Reintegración y Amejoramiento del Fuero, el Estatuto de Navarra, y nosotros tenemos que reiterar que esas competencias, bienestar social o asistencia social, son exclusivas, son plenas. Efectivamente, a continuación de la toma en consideración de esta ley hay un trámite preceptivo y legalmente establecido, cual es el de que el Gobierno haga su posicionamiento con respecto a los contenidos económicos que puede implicar su puesta en funcionamiento. Es ahí donde se responderá, sin duda –otras veces no se hace–, a las preguntas que ha formulado el señor Monzón y a las que yo en este momento no puedo responder de manera exhaustiva. ¿Cuáles son los cálculos? Hombre, lo estimable es que cada pensionista del SOVI que no tenga otros ingresos por otros caminos puede ser acreedor, si se aprueba esta ley, de aproximadamente doscientos euros al mes. Son catorce pagas, habría que distribuirlas en doce en el cómputo: doscientos euros al mes. Con mil beneficiarios estaríamos hablando de dos millones de euros al año, aproximadamente. ¿Es una cantidad asumible por Navarra? Sí. ¿Son más los beneficiarios presuntos de esta posible ley? Yo creo que menos, y además es un número decreciente, porque también es conocido que la pensión SOVI es ahora compatible, cosa que no ocurría antes, con las pensiones de viudedad y eso en un sector importante de la población hace decrecer el número de beneficiarios de esta ley. ¿Los datos concretos? Es una cuestión que tampoco se sabía en esta Cámara –se hacían estimaciones– cuando se aprobó definitivamente la ley de complementos a las pensiones de viudedad, que finalmente se hizo por el camino de medidas fiscales y no por el camino de prestaciones directas. Mi opinión personal no puede ser en este momento más que una mera estimación, podríamos estar hablando de un número de beneficiarios inferior a mil, pero que podría ser superior. En todo caso, sea cual fuere el número de beneficiarios, estaríamos hablando de esas estimaciones posibles, y son perfectamente asumibles por la Hacienda Foral navarra.</w:t>
      </w:r>
    </w:p>
    <w:p>
      <w:pPr>
        <w:pStyle w:val="Texto"/>
        <w:rPr>
          <w:lang w:val="es-ES_tradnl"/>
        </w:rPr>
      </w:pPr>
      <w:r>
        <w:rPr>
          <w:lang w:val="es-ES_tradnl"/>
        </w:rPr>
        <w:t>En la otra dialéctica en la que de alguna manera se han introducido el portavoz de UPN y el portavoz de CDN no voy a entrar, pero quiero por lo menos dar una contestación. Nafarroa Bai sí es partidaria de ejercer las previsiones legales de gestión económica de la Seguridad Social, lo que no significa, a nuestro modo de ver, dado que las leyes orgánicas de las prestaciones generales son competencia del Estado por el momento y mientras sea así, desde un punto de vista jurídico-político tenemos que decirlo así, otra cosa es la postura ideológica, como digo, Nafarroa Bai considera que la gestión económica de la Seguridad Social sí puede ser ejercida por Navarra y que eso no rompe ningún vínculo de solidaridad, a nivel de principio, pero de eso no estamos hablando aquí, estamos hablando de complementos de pensiones que consideramos insuficientes y que son los de las percepciones del SOVI, y, efectivamente...,</w:t>
      </w:r>
    </w:p>
    <w:p>
      <w:pPr>
        <w:pStyle w:val="Texto"/>
        <w:rPr/>
      </w:pPr>
      <w:r>
        <w:rPr>
          <w:i w:val="false"/>
          <w:lang w:val="es-ES_tradnl"/>
        </w:rPr>
        <w:t>SR. PRESIDENTE EN FUNCIONES:</w:t>
      </w:r>
      <w:r>
        <w:rPr>
          <w:lang w:val="es-ES_tradnl"/>
        </w:rPr>
        <w:t xml:space="preserve"> Señor Zabaleta, debe ir terminando.</w:t>
      </w:r>
    </w:p>
    <w:p>
      <w:pPr>
        <w:pStyle w:val="Texto"/>
        <w:rPr/>
      </w:pPr>
      <w:r>
        <w:rPr>
          <w:i w:val="false"/>
          <w:lang w:val="es-ES_tradnl"/>
        </w:rPr>
        <w:t>SR. ZABALETA ZABALETA:</w:t>
      </w:r>
      <w:r>
        <w:rPr>
          <w:lang w:val="es-ES_tradnl"/>
        </w:rPr>
        <w:t xml:space="preserve"> ... la palabra SOVI es seguro obligatorio de vejez e invalidez. Seguramente me he confundido por aquello del PSOE, que no es Partido Socialista Obligatorio Español.</w:t>
      </w:r>
    </w:p>
    <w:p>
      <w:pPr>
        <w:pStyle w:val="Texto"/>
        <w:rPr/>
      </w:pPr>
      <w:r>
        <w:rPr>
          <w:i w:val="false"/>
          <w:lang w:val="es-ES_tradnl"/>
        </w:rPr>
        <w:t>SR. PRESIDENTE EN FUNCIONES:</w:t>
      </w:r>
      <w:r>
        <w:rPr>
          <w:lang w:val="es-ES_tradnl"/>
        </w:rPr>
        <w:t xml:space="preserve"> Muchas gracias, señor Zabaleta. Terminado el debate, conforme al artículo 147.5 del Reglamento, se debe proceder a votar si se toma o no en consideración la proposición de ley foral que acabamos de debatir. Señores Parlamentarios, atención, comienza la votación. </w:t>
      </w:r>
      <w:r>
        <w:rPr>
          <w:i w:val="false"/>
          <w:smallCaps/>
          <w:lang w:val="es-ES_tradnl"/>
        </w:rPr>
        <w:t>(Pausa)</w:t>
      </w:r>
      <w:r>
        <w:rPr>
          <w:lang w:val="es-ES_tradnl"/>
        </w:rPr>
        <w:t xml:space="preserve"> Señora Secretaria Primera, resultados, por favor.</w:t>
      </w:r>
    </w:p>
    <w:p>
      <w:pPr>
        <w:pStyle w:val="Texto"/>
        <w:rPr/>
      </w:pPr>
      <w:r>
        <w:rPr>
          <w:i w:val="false"/>
          <w:lang w:val="es-ES_tradnl"/>
        </w:rPr>
        <w:t>SRA. SECRETARIA PRIMERA (Sra. Figueras Castellano):</w:t>
      </w:r>
      <w:r>
        <w:rPr>
          <w:lang w:val="es-ES_tradnl"/>
        </w:rPr>
        <w:t xml:space="preserve"> El resultado es el siguiente: votos a favor, 25; abstenciones, 24; en contra, 0.</w:t>
      </w:r>
    </w:p>
    <w:p>
      <w:pPr>
        <w:pStyle w:val="Texto"/>
        <w:keepLines/>
        <w:widowControl/>
        <w:bidi w:val="0"/>
        <w:spacing w:lineRule="exact" w:line="220" w:before="0" w:after="85"/>
        <w:ind w:firstLine="283"/>
        <w:jc w:val="both"/>
        <w:rPr/>
      </w:pPr>
      <w:r>
        <w:rPr>
          <w:i w:val="false"/>
          <w:lang w:val="es-ES_tradnl"/>
        </w:rPr>
        <w:t>SR. PRESIDENTE EN FUNCIONES:</w:t>
      </w:r>
      <w:r>
        <w:rPr>
          <w:lang w:val="es-ES_tradnl"/>
        </w:rPr>
        <w:t xml:space="preserve"> En consecuencia con el resultado, queda tomada en consideración la proposición de ley foral sobre ayudas complementarias asistenciales a los preceptores de pensiones del seguro obligatorio de vejez e invalidez, SOVI cuyas percepciones sean inferiores al salario mínimo interprofesional, que ha sido presentada por el Grupo Parlamentario Nafarroa Ba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