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7ko aza</w:t>
        <w:softHyphen/>
        <w:t>ro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hurren</w:t>
        <w:softHyphen/>
        <w:t>go Era</w:t>
        <w:softHyphen/>
        <w:t>ba</w:t>
        <w:softHyphen/>
        <w:t>kia hartu zuen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ko ordez</w:t>
        <w:softHyphen/>
        <w:t>ka</w:t>
        <w:softHyphen/>
        <w:t>ri haue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ko kide izen</w:t>
        <w:softHyphen/>
        <w:t>da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</w:t>
        <w:softHyphen/>
        <w:t>men María Gon</w:t>
        <w:softHyphen/>
        <w:t>zá</w:t>
        <w:softHyphen/>
        <w:t>lez Gar</w:t>
        <w:softHyphen/>
        <w:t>cía andr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ela</w:t>
        <w:softHyphen/>
        <w:t>raz</w:t>
        <w:softHyphen/>
        <w:t>t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