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el primer Plan Director de Turismo Cultur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al amparo de lo dispuesto en el Reglamento de la Cámara, artículos 195 y siguientes, presenta para su debate y aprobación por el Pleno del Parlamento de Navarra, la siguiente moción por la que se insta al Gobierno de Navarra a elaborar el primer Plan Director de Turismo Cultural.</w:t>
      </w:r>
    </w:p>
    <w:p>
      <w:pPr>
        <w:pStyle w:val="Normal"/>
        <w:rPr/>
      </w:pPr>
      <w:r>
        <w:rPr>
          <w:rStyle w:val="Normal1"/>
          <w:lang w:val="es-ES_tradnl"/>
        </w:rPr>
        <w:t>Exposición de motivos:</w:t>
      </w:r>
    </w:p>
    <w:p>
      <w:pPr>
        <w:pStyle w:val="Normal"/>
        <w:rPr/>
      </w:pPr>
      <w:r>
        <w:rPr>
          <w:rStyle w:val="Normal1"/>
          <w:lang w:val="es-ES_tradnl"/>
        </w:rPr>
        <w:t>España es un país con un fuerte liderazgo en materia turística. Prueba de ello son los 58,4 millones de turistas, su peso del 11% en el PIB, y el importante sector ocupado, 12% de la población, lo que le hace ser el segundo destino turístico internacional en el año 2006. Pero estas cifras, no se alcanzan por casualidad. A ello coadyuvan las potencialidades naturales y culturales de nuestro país, una decidida política que cuenta ya con décadas de experiencia y una planificación a largo plazo, como pone de manifiesto la reciente aprobación por el Gobierno de la Nación del “Plan de Turismo Horizonte 2020”. Sus objetivos son: aumentar los beneficios sociales y económicos, impulsar la actividad turística en nuevos destinos españoles, y mejorar la calidad del entorno natural y cultural, reduciendo los impactos negativos sobre el medio ambiente. A su vez, los cinco ejes de actuación vertebradores de esta gran actuación son: la apuesta por una nueva economía turística, el valor del cliente, la sostenibilidad del modelo turístico, la promoción de un entorno competitivo, y un nuevo liderazgo compartido.</w:t>
      </w:r>
    </w:p>
    <w:p>
      <w:pPr>
        <w:pStyle w:val="Normal"/>
        <w:rPr/>
      </w:pPr>
      <w:r>
        <w:rPr>
          <w:rStyle w:val="Normal1"/>
          <w:lang w:val="es-ES_tradnl"/>
        </w:rPr>
        <w:t>La Comunidad Foral se ha incorporado muy tarde al desarrollo turístico de nuestro país. Y, con buen criterio, cuando lo hizo apostó por un turismo basado, no en los parámetros tradicionales, sino en un turismo verde, vinculado al ámbito rural, sin desatender otros frentes, como el cultural. Y como consecuencia de ello, las cifras han mejorado sustancialmente, tanto en el número de visitantes, como en los ingresos obtenidos, por no citar los porcentajes del PIB y de población ocupada. Pero el margen de mejora es grande y las posibilidades del territorio muy considerables.</w:t>
      </w:r>
    </w:p>
    <w:p>
      <w:pPr>
        <w:pStyle w:val="Normal"/>
        <w:rPr/>
      </w:pPr>
      <w:r>
        <w:rPr>
          <w:rStyle w:val="Normal1"/>
          <w:lang w:val="es-ES_tradnl"/>
        </w:rPr>
        <w:t>La Comunidad Foral es un territorio cargado de historia, arte y tradiciones, y este valor, escaso en otras latitudes y aquí tan abundante, es, precisamente, lo que la convierte en una Comunidad perfectamente adaptada a las exigencias del nuevo turismo emergente. Esta realidad nos sitúa en buena posición para captar inversiones y alcanzar un alto nivel de vida, pero no se aprovecha suficientemente como reclamo de atracción de nuestros visitantes. Olvidamos esta fortaleza, este activo, este bagaje cultural del que disponemos para transformarlo en una fuente de creación de riqueza, y una oportunidad para mantener nuestro patrimonio y nuestro legado histórico y cultural.</w:t>
      </w:r>
    </w:p>
    <w:p>
      <w:pPr>
        <w:pStyle w:val="Normal"/>
        <w:rPr/>
      </w:pPr>
      <w:r>
        <w:rPr>
          <w:rStyle w:val="Normal1"/>
          <w:lang w:val="es-ES_tradnl"/>
        </w:rPr>
        <w:t>Por otra parte, las políticas de cultura y turismo han ido por caminos diferentes, no se han relacionado convenientemente, y tampoco se han aprovechado suficientemente las sinergias producidas por la compatibilidad del turismo cultural con el turismo rural, con el turismo de naturaleza o con el turismo de ciudad.</w:t>
      </w:r>
    </w:p>
    <w:p>
      <w:pPr>
        <w:pStyle w:val="Normal"/>
        <w:rPr/>
      </w:pPr>
      <w:r>
        <w:rPr>
          <w:rStyle w:val="Normal1"/>
          <w:lang w:val="es-ES_tradnl"/>
        </w:rPr>
        <w:t>Navarra está en una posición privilegiada para proyectar y planificar el turismo cultural basándose en la riqueza de sus recursos, la experiencia acumulada en Europa y en España en esta modalidad, la demanda creciente de este turismo en los países desarrollados y la buena imagen de Navarra en el exterior. Las oportunidad responde igualmente a la unificación de ambas disciplinas en un mismo Departamento, lo que hace más factible posibilitar políticas comunes en la misma dirección.</w:t>
      </w:r>
    </w:p>
    <w:p>
      <w:pPr>
        <w:pStyle w:val="Normal"/>
        <w:rPr/>
      </w:pPr>
      <w:r>
        <w:rPr>
          <w:rStyle w:val="Normal1"/>
          <w:lang w:val="es-ES_tradnl"/>
        </w:rPr>
        <w:t>Navarra dispone de abundantes recursos culturales: catedrales, iglesias, monasterios, castillos, palacios, museos, ciudades monumentales, patrimonio arquitectónico, histórico, industrial y etnográfico, universidades, artesanía, centros de cultura, fiestas religiosas y peregrinaciones, eventos artísticos, festivales, folclore, gastronomía. Dispone igualmente de un producto cultural de primer orden como es el Camino de Santiago. Todo ello conforma una riqueza que hay que organizar, ordenar, poner en valor y gestionar.</w:t>
      </w:r>
    </w:p>
    <w:p>
      <w:pPr>
        <w:pStyle w:val="Normal"/>
        <w:rPr/>
      </w:pPr>
      <w:r>
        <w:rPr>
          <w:rStyle w:val="Normal1"/>
          <w:lang w:val="es-ES_tradnl"/>
        </w:rPr>
        <w:t>El turismo cultural es el segmento de más rápido crecimiento dentro de la industria turística y se manifiesta como altamente competitivo. Es combinable con otros tipos de turismo y se basa en la calidad y en una oferta personalizada. Su carácter no estacional lo hace más atractivo y contribuye a conservar e incrementar el valor de lo propio y al reequilibrio económico y social de importantes zonas del territorio.</w:t>
      </w:r>
    </w:p>
    <w:p>
      <w:pPr>
        <w:pStyle w:val="Normal"/>
        <w:rPr/>
      </w:pPr>
      <w:r>
        <w:rPr>
          <w:rStyle w:val="Normal1"/>
          <w:lang w:val="es-ES_tradnl"/>
        </w:rPr>
        <w:t>Respecto a la demanda, el turismo cultural se caracteriza por una capacidad adquisitiva media superior a la del conjunto del mercado, unas estancias superiores a las del turista tradicional y un mayor respeto al entorno. Exige, por contra, un nivel más alto de infraestructuras y servicios, que es compensado con creces con las otras ventajas enumeradas.</w:t>
      </w:r>
    </w:p>
    <w:p>
      <w:pPr>
        <w:pStyle w:val="Normal"/>
        <w:rPr/>
      </w:pPr>
      <w:r>
        <w:rPr>
          <w:rStyle w:val="Normal1"/>
          <w:lang w:val="es-ES_tradnl"/>
        </w:rPr>
        <w:t>Los estudios más recientes elaborados por la Secretaría General de Turismo de España confirman que es un turismo en expansión, con una capacidad de gasto dos veces superior a la del turista convencional, y que proyecta una imagen muy positiva del país que lo fomenta.</w:t>
      </w:r>
    </w:p>
    <w:p>
      <w:pPr>
        <w:pStyle w:val="Normal"/>
        <w:rPr/>
      </w:pPr>
      <w:r>
        <w:rPr>
          <w:rStyle w:val="Normal1"/>
          <w:lang w:val="es-ES_tradnl"/>
        </w:rPr>
        <w:t>Por todo ello, y partiendo del reconocimiento de las acciones aisladas emprendidas en la materia en los últimos años, el Grupo Parlamentario Socialistas del Parlamento de Navarra propone para su debate y votación en el próximo Pleno del Parlamento la siguiente moción:</w:t>
      </w:r>
    </w:p>
    <w:p>
      <w:pPr>
        <w:pStyle w:val="Normal"/>
        <w:rPr/>
      </w:pPr>
      <w:r>
        <w:rPr>
          <w:rStyle w:val="Normal1"/>
          <w:lang w:val="es-ES_tradnl"/>
        </w:rPr>
        <w:t>1º. El Parlamento de Navarra insta al Gobierno de Navarra a elaborar el Primer Plan Director de Turismo Cultural que permita poner en valor las potencialidades que la Comunidad Foral presenta en este ámbito. Dicho Plan deberá contener, al menos, las siguientes especificaciones:</w:t>
      </w:r>
    </w:p>
    <w:p>
      <w:pPr>
        <w:pStyle w:val="Normal"/>
        <w:rPr/>
      </w:pPr>
      <w:r>
        <w:rPr>
          <w:rStyle w:val="Normal1"/>
          <w:lang w:val="es-ES_tradnl"/>
        </w:rPr>
        <w:t>1.- Análisis y diagnóstico del turismo cultural en Navarra.</w:t>
      </w:r>
    </w:p>
    <w:p>
      <w:pPr>
        <w:pStyle w:val="Normal"/>
        <w:rPr/>
      </w:pPr>
      <w:r>
        <w:rPr>
          <w:rStyle w:val="Normal1"/>
          <w:lang w:val="es-ES_tradnl"/>
        </w:rPr>
        <w:t>2.- Análisis comparado respecto a nuestro entorno.</w:t>
      </w:r>
    </w:p>
    <w:p>
      <w:pPr>
        <w:pStyle w:val="Normal"/>
        <w:rPr/>
      </w:pPr>
      <w:r>
        <w:rPr>
          <w:rStyle w:val="Normal1"/>
          <w:lang w:val="es-ES_tradnl"/>
        </w:rPr>
        <w:t>3.- Plan direct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rizonte temp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iones a emprend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to económico global previsto</w:t>
      </w:r>
    </w:p>
    <w:p>
      <w:pPr>
        <w:pStyle w:val="Normal"/>
        <w:rPr/>
      </w:pPr>
      <w:r>
        <w:rPr>
          <w:rStyle w:val="Normal1"/>
          <w:lang w:val="es-ES_tradnl"/>
        </w:rPr>
        <w:softHyphen/>
        <w:t>– Medios personales y presupuestarios necesarios para la puesta en marcha del Plan</w:t>
      </w:r>
    </w:p>
    <w:p>
      <w:pPr>
        <w:pStyle w:val="Normal"/>
        <w:rPr/>
      </w:pPr>
      <w:r>
        <w:rPr>
          <w:rStyle w:val="Normal1"/>
          <w:lang w:val="es-ES_tradnl"/>
        </w:rPr>
        <w:t>2.º El Parlamento de Navarra concede al Gobierno de Navarra un plazo de seis meses para la elaboración de dicho plan, que deberá ser presentado en la Cámara para su conocimiento y aprobación.</w:t>
      </w:r>
    </w:p>
    <w:p>
      <w:pPr>
        <w:pStyle w:val="Normal"/>
        <w:rPr/>
      </w:pPr>
      <w:r>
        <w:rPr>
          <w:rStyle w:val="Normal1"/>
          <w:lang w:val="es-ES_tradnl"/>
        </w:rPr>
        <w:t>Pamplona, 20 de nov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