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lítica cultural y turística, presentada por el G.P. Socialistas del Parlamento de Navarra.</w:t>
      </w:r>
    </w:p>
    <w:p>
      <w:pPr>
        <w:pStyle w:val="Texto"/>
        <w:rPr/>
      </w:pPr>
      <w:r>
        <w:rPr>
          <w:i w:val="false"/>
          <w:iCs/>
        </w:rPr>
        <w:t>SR. PRESIDENTE EN FUNCIONES:</w:t>
      </w:r>
      <w:r>
        <w:rPr/>
        <w:t xml:space="preserve"> Terminado el debate de esta interpelación, pasamos a la siguiente, en el punto quinto del orden del día, que trata sobre la política cultural y turística, que ha sido presentada por el grupo parlamentario socialista. Para su defensa, el señor Felones tiene un turno de diez minutos. </w:t>
      </w:r>
    </w:p>
    <w:p>
      <w:pPr>
        <w:pStyle w:val="Texto"/>
        <w:rPr/>
      </w:pPr>
      <w:r>
        <w:rPr>
          <w:i w:val="false"/>
        </w:rPr>
        <w:t>SR. FELONES MORRÁS:</w:t>
      </w:r>
      <w:r>
        <w:rPr/>
        <w:t xml:space="preserve"> Muchas gracias, señor Presidente. Buenos días, señoras y señores Parlamentarios. Puesto que estamos en la primera etapa de la legislatura, probablemente no es ocioso repetir los criterios que pretenden regir la tarea de oposición del grupo parlamentario socialista, que son básicamente dos: por un lado, una oposición exigente y útil, y, por otro, tratar de incidir en algo que caracteriza a una Administración madura y eficiente como la navarra, que es la planificación, objetivo que se va a convertir –lo anunciamos ya– en línea preferente de actuación a lo largo de todos estos años.</w:t>
      </w:r>
    </w:p>
    <w:p>
      <w:pPr>
        <w:pStyle w:val="Texto"/>
        <w:rPr/>
      </w:pPr>
      <w:r>
        <w:rPr/>
        <w:t>Todos hemos oído hablar, desde hace varios años, de la Expo de Zaragoza 2008. Me van a permitir que desglose algunas ideas y algunas cifras significativas. Como ustedes saben, existen dos grandes exposiciones: las exposiciones universales, por un lado, que se celebran cada cinco años, como la Expo 92 de Sevilla, que tuvo una duración de seis meses; y las exposiciones internacionales, como la de Zaragoza 2008, que se celebran durante un máximo de tres meses –en este caso del 14 de junio al 14 de septiembre–, con una superficie máxima de veinticinco hectáreas y que abordan una temática específica, en este caso agua y desarrollo sostenible. Zaragoza fue nombrada como sede el 16 de diciembre del 2004, hace casi tres años. Y se han constituido las sociedades: Expoagua y el Consorcio Expo Zaragoza, con una participación de la Administración del Estado, el 70 por ciento; la Comunidad Autónoma de Aragón, 15 por ciento; y Ayuntamiento de Zaragoza, el 15 por ciento restante.</w:t>
      </w:r>
    </w:p>
    <w:p>
      <w:pPr>
        <w:pStyle w:val="Texto"/>
        <w:rPr/>
      </w:pPr>
      <w:r>
        <w:rPr/>
        <w:t xml:space="preserve">Hay un dato muy relevante, y es que la estimación de visitas en esos tres meses a Zaragoza es de entorno a los seis millones de personas. Con cien mil metros cuadrados, reutilizables tras la Expo, entre los que destaca el Pabellón de España, obra del estudio de Patxi Mangado y del CENER. Está Inspirado –dice la página oficial de la Expo– en los clásicos bosques de chopos característicos de las riberas del Ebro con un microclima que gracias a una sencilla combinación de agua y aire rebajará espectacularmente la temperatura –que buena falta hará en verano, añado yo– sin apenas consumo de energía. Ciento dos países participantes, todas las comunidades autónomas, más Naciones Unidas y la Unión Europea. </w:t>
      </w:r>
    </w:p>
    <w:p>
      <w:pPr>
        <w:pStyle w:val="Texto"/>
        <w:rPr/>
      </w:pPr>
      <w:r>
        <w:rPr/>
        <w:t xml:space="preserve">Ante esta panorámica que les acabo de describir, que deseamos que constituya un hito fundamental en el desarrollo de Zaragoza y Aragón, los navarros, como buenos vecinos, era esperable que sintiéramos, en primer lugar, una sana envidia; en segundo lugar, un deseo de visitar la muestra; y, en tercer lugar, y esta es la razón de mi presencia en la tribuna, un deseo de aprovechar esta oportunidad que se nos brinda para dar a conocer Navarra a los turistas que visiten Zaragoza y Aragón, y establecer contactos nacionales e internacionales de cara al futuro. Estoy seguro de que el Gobierno de Navarra, que se sostiene en una Administración madura y eficiente, comparte también estas expectativas e ilusiones de los navarros, y también estoy seguro de que ha puesto en marcha desde hace tres años todos los resortes necesarios para el mayor aprovechamiento posible de la muestra. </w:t>
      </w:r>
    </w:p>
    <w:p>
      <w:pPr>
        <w:pStyle w:val="Texto"/>
        <w:rPr/>
      </w:pPr>
      <w:r>
        <w:rPr/>
        <w:t xml:space="preserve">No obstante, algunas noticias sueltas aparecidas en los últimos meses nos hacen dudar de la planificación del Gobierno. Leo algunos titulares de periódicos: El Bocal no albergará ninguna actividad de la Expo sobre el agua de Zaragoza, como se había previsto; Faltan ocho meses y el pabellón del bosque, obra de Patxi Mangado, ya muestra los setecientos pilares por los que discurrirá el agua, pero nada sabemos de los objetivos que pretende el Gobierno en este empeño; La coyuntura de la Expo es una buena ocasión para retomar la recuperación del Ebro, dice Manuel Campillo, portavoz socialista de la oposición en Tudela. </w:t>
      </w:r>
    </w:p>
    <w:p>
      <w:pPr>
        <w:pStyle w:val="Texto"/>
        <w:rPr/>
      </w:pPr>
      <w:r>
        <w:rPr/>
        <w:t>Por todo ello, a fin de conocer el estado de la cuestión y tranquilizar a la opinión pública sobre un tema de evidente transcendencia, nuestro grupo ha formulado una interpelación de carácter transversal. Aunque aparezca en el epígrafe como política cultural y turística, es sustancialmente más que esto, es justamente una interpelación clásica de carácter transversal en la que yo no tenía claro –ni siquiera lo tengo ahora– quién es el portavoz del Gobierno que va a responder a esta interpelación, porque tiene, insisto, un estricto carácter transversal.</w:t>
      </w:r>
    </w:p>
    <w:p>
      <w:pPr>
        <w:pStyle w:val="Texto"/>
        <w:rPr/>
      </w:pPr>
      <w:r>
        <w:rPr/>
        <w:t>¿Existe un plan integrar de actuación, liderado por el Gobierno, para favorecer el mayor impacto posible de la Expo 2008 en la Comunidad Foral? En caso de que existiera, ¿cuáles son las líneas básicas del plan integral? Por favor, pueden hacer lo que crean ustedes oportuno, pero no es exigible que se nos digan todas y cada una de las acciones previstas porque además hay diez minutos para la respuesta, sino solo las líneas básicas. Y, finalmente, ¿qué contactos se han establecido con instituciones y particulares para aunar esfuerzos de cara a conseguir las mayores ventajas posibles para Navarra? Muchas gracias.</w:t>
      </w:r>
    </w:p>
    <w:p>
      <w:pPr>
        <w:pStyle w:val="Texto"/>
        <w:rPr/>
      </w:pPr>
      <w:r>
        <w:rPr>
          <w:i w:val="false"/>
        </w:rPr>
        <w:t>SR. PRESIDENTE EN FUNCIONES:</w:t>
      </w:r>
      <w:r>
        <w:rPr/>
        <w:t xml:space="preserve"> Muchas gracias, señor Felones. Para responder por el Gobierno, el señor Corpas, Consejero de Cultura y Turismo, tiene la palabra.</w:t>
      </w:r>
    </w:p>
    <w:p>
      <w:pPr>
        <w:pStyle w:val="Texto"/>
        <w:rPr/>
      </w:pPr>
      <w:r>
        <w:rPr>
          <w:i w:val="false"/>
        </w:rPr>
        <w:t>SR. CONSEJERO DE CULTURA Y TURISMO-INSTITUCIÓN PRÍNCPE DE VIANA (Sr. Corpas Mauleón):</w:t>
      </w:r>
      <w:r>
        <w:rPr/>
        <w:t xml:space="preserve"> Buenos días, señor Presidente. Señorías, buenos días a todos. En la interpelación que el señor Felones ha enviado al Gobierno no se explicitaba que era de carácter transversal, le ruego que lo explicité en la siguiente. Sí se explicitaba que interpelaba sobre la política cultural y turística. Decía especialmente: interpela al Gobierno de Navarra sobre la política cultural y turística. De modo que como tanto el Gobierno como el señor Felones, deseamos hacer un trabajo exigente y útil en el Parlamento, y para tener las cosas claras lo mejor es explicitarlas y así evitamos no entender nada más que lo que pone por escrito, que es lo que suele entender uno cuando lee. </w:t>
      </w:r>
    </w:p>
    <w:p>
      <w:pPr>
        <w:pStyle w:val="Texto"/>
        <w:rPr/>
      </w:pPr>
      <w:r>
        <w:rPr/>
        <w:t>En efecto, la incidencia de la Exposición de Zaragoza va a ser importante fundamentalmente en la Comunidad Autónoma de Aragón pero también en España y por supuesto en las comunidades vecinas. Por esa razón, el Gobierno Foral –que trabaja y prepara desde hace tiempo esta cuestión– ha creado una unidad administrativa temporal dedicada exclusivamente a coordinar la participación de Navarra en el acontecimiento y a elaborar el programa de actuaciones con el que la Comunidad Foral participará de forma directa e indirecta en el mismo. Esta unidad es la sección para la presencia de Navarra en la Exposición Internacional de Zaragoza y está adscrita a la Dirección General de Relaciones Institucionales del Departamento de Relaciones Institucionales y Portavoz del Gobierno. Ella, esa unidad, será la encargada de coordinar a todos los departamentos del Gobierno para que nuestra presencia y la planificación de nuestras actuaciones contribuyan en la medida de lo posible al éxito de esta importante manifestación. En este sentido, y coordinados con el Departamento de Relaciones Institucionales, el Departamento de Cultura y Turismo ha organizado una serie de actuaciones que van a formar parte del conjunto de las promovidas por el Gobierno de Navarra.</w:t>
      </w:r>
    </w:p>
    <w:p>
      <w:pPr>
        <w:pStyle w:val="Texto"/>
        <w:rPr/>
      </w:pPr>
      <w:r>
        <w:rPr/>
        <w:t xml:space="preserve">No hace falta reiterar los datos que ha dicho el portavoz del Partido Socialista referidos a las fechas de celebración de esta Exposición, su extensión y su lema. Sí le diré que la presencia de Navarra en la Expo de Zaragoza va a realizarse bajo el lema </w:t>
      </w:r>
      <w:r>
        <w:rPr>
          <w:i w:val="false"/>
        </w:rPr>
        <w:t>Navarra, la tierra en equilibrio</w:t>
      </w:r>
      <w:r>
        <w:rPr/>
        <w:t xml:space="preserve"> y que va a tener por finalidad exponer las buenas prácticas que en Navarra se realizan para mantener el equilibrio en el planeta Tierra, tanto desde el punto de vista medioambiental, con proyectos de generación de energías limpias, reciclajes y reforestación, etcétera, como desde el punto de vista humano, mediante las aportaciones a proyectos de cooperación al desarrollo en los países más necesitados del mundo.</w:t>
      </w:r>
    </w:p>
    <w:p>
      <w:pPr>
        <w:pStyle w:val="Texto"/>
        <w:rPr/>
      </w:pPr>
      <w:r>
        <w:rPr/>
        <w:t>Además de la atención del espacio expositivo, se van a promover actividades de análisis medioambiental, como participación en foros sobre el uso del agua y otros temas aledaños y se realizarán los elementos de la cultura tradicional relacionados con los usos del agua. Asimismo, el Gobierno va a promover un programa de actividades artísticas que se desarrollarán tanto en el interior del recinto de la Expo como en otros lugares de carácter emblemático de la ciudad de Zaragoza. El día 28 de junio de 2008, como conocen ustedes, se va a celebrar el Día de Navarra, en la Expo de Zaragoza, con la realización de actividades institucionales y artísticas.</w:t>
      </w:r>
    </w:p>
    <w:p>
      <w:pPr>
        <w:pStyle w:val="Texto"/>
        <w:rPr/>
      </w:pPr>
      <w:r>
        <w:rPr/>
        <w:t>En lo que se refiere a la segunda parte de su interpelación, en lo referido a la parte en la que usted se interesa por escrito, que es la perspectiva de Cultura y Turismo, le diré que el Departamento de Cultura y Turismo en el marco de actuación del programa del Gobierno de Navarra y en estrecha colaboración con el Departamento de Relaciones Institucionales, ha diseñado un programa operativo para tratar de que Navarra contribuya y aproveche las posibilidades tanto culturales como turísticas que brinda esta exposición. Un programa que contempla un acuerdo de colaboración con la sociedad Exposición Internacional Zaragoza 2008, que contempla la organización de un programa de actividades en Navarra, que contempla una campaña de comunicación, que contempla una campaña de aproximación a operadores turísticos y empresas de receptivo y que contempla el empleo de las instalaciones de Navarra en la Expo como punto de información turística.</w:t>
      </w:r>
    </w:p>
    <w:p>
      <w:pPr>
        <w:pStyle w:val="Texto"/>
        <w:rPr/>
      </w:pPr>
      <w:r>
        <w:rPr/>
        <w:t xml:space="preserve">Y en lo que concierne a la tercera pregunta de esta interpelación, sobre qué contactos se han establecido con instituciones y particulares para aunar esfuerzos de cara a conseguir las mayores ventajas posibles para Navarra, le diré que a este respecto el Departamento de Cultura y Turismo inició ya en 2005 una serie de contactos encaminados a la elaboración de un programa de acciones con las distintas entidades y agentes. Entre los organismos con los que hemos venido trabajando se encuentran la sociedad estatal Expoagua Zaragoza 2008, S.A., la Confederación Hidrográfica del Ebro, la Dirección de Turismo del Gobierno de Aragón, la feria de turismo Aratur, la Casa Navarra de Zaragoza, el consorcio Eder-Ribera de Navarra, el Ayuntamiento de Tudela, la Junta de Bardenas Reales, el parque Senda Viva, un número –que no voy a detallarle– de operadores turísticos nacionales e internacionales, de revistas de turismo y de medios de comunicación. Y por darle un poco más de este panorama, le diré que los contactos con los responsables de la Exposición Internacional de la Dirección General de Turismo en relación con la Casa Navarra de Zaragoza, que, como sabe, cuenta con un punto de información turística, mantuvimos en febrero de 2006 una primera reunión de trabajo con los responsables del área de turismo de la Expo. Se les transmitió la disposición de Navarra a preparar su oferta turística de forma que pudiera atender una parte de la previsible demanda que genere esta convocatoria internacional, y como se hizo público en ese momento, se ofreció a los responsables de la Expo toda la colaboración y todo el apoyo para los objetivos de este acontecimiento y de su organización. Se solicitó información sobre la posibilidad de que la colaboración pudiera concretarse en el uso de los alojamientos, servicios y recursos turísticos de Navarra y se estudió la posibilidad de poderla concretar en paquetes turísticos conjuntos que incluyeran la visita a la Exposición y a algunos lugares de actividades programadas en Navarra, en torno al río Ebro y al Canal Imperial de Aragón, aspecto en el que adquiría gran relevancia El Bocal, como sabe usted, un conjunto que es propiedad de la Confederación Hidrográfica del Ebro y son sus propietarios quienes han dicho que no se van a poder organizar actividades específicas de la Expo, pero sí que hemos comentado con ellos varias posibilidades de visita y de atractivo turístico en El Bocal. </w:t>
      </w:r>
    </w:p>
    <w:p>
      <w:pPr>
        <w:pStyle w:val="Texto"/>
        <w:rPr/>
      </w:pPr>
      <w:r>
        <w:rPr/>
        <w:t>Se comentó también la posibilidad de que los operadores turísticos ofreciesen en torno a las Fiestas de San Fermín un paquete conjunto que permitiera visitar Zaragoza y Pamplona. El Gobierno de Navarra trasladó a la sociedad de la Expo su aspiración de que la proximidad de Navarra a Zaragoza, la facilidad de las comunicaciones y la calidad de las infraestructuras turísticas de la Comunidad puedan despertar el interés de los visitantes de la Expo por conocer y pernoctar en Navarra. Los responsables de la Expo han agradecido la oferta de colaboración del Gobierno y nos han manifestado que la repercusión de la Expo puede alcanzar a claros establecimientos turísticos de las áreas próximas. En ese sentido, entienden que Tudela, la zona media e incluso Pamplona, pueden verse beneficiados. Tras este primer encuentro, se han ido manteniendo diversos contactos con la sociedad, el último el pasado 10 de octubre, y en él se han concretado los puntos de un convenio de colaboración por el que la Expo considera a Navarra, entidad colaboradora y la incluye en las rutas de la Expo. En el mismo convenio, además de esto, la Expo se compromete a dar a conocer por los medios a su alcance el programa de actividades que con motivo de la Expo se organiza en Navarra, a informar sobre las especiales atenciones que recibirán en Navarra las personas que se alojen en la Comunidad con motivo de la Expo, y a poner un enlace con Turismo de Navarra en la web oficial. Puesto que usted me pide, señor Felones, que no especifique más, no le cuento las demás acciones y las dejo, si usted lo desea para la réplica. Gracias.</w:t>
      </w:r>
    </w:p>
    <w:p>
      <w:pPr>
        <w:pStyle w:val="Texto"/>
        <w:rPr/>
      </w:pPr>
      <w:r>
        <w:rPr>
          <w:i w:val="false"/>
        </w:rPr>
        <w:t>SR. PRESIDENTE EN FUNCIONES:</w:t>
      </w:r>
      <w:r>
        <w:rPr/>
        <w:t xml:space="preserve"> Muchas gracias, señor Corpas. Tiene un turno de cinco minutos el señor Felones.</w:t>
      </w:r>
    </w:p>
    <w:p>
      <w:pPr>
        <w:pStyle w:val="Texto"/>
        <w:rPr/>
      </w:pPr>
      <w:r>
        <w:rPr>
          <w:i w:val="false"/>
        </w:rPr>
        <w:t>SR. FELONES MORRÁS:</w:t>
      </w:r>
      <w:r>
        <w:rPr/>
        <w:t xml:space="preserve"> Muchas gracias, señor Presidente. Como todos estamos en esta primera etapa en fase de aprendizaje, tomo nota, señor Corpas de la sugerencia que me hace de tratar de precisar las cuestiones sobre las que pretendo recibir respuesta, pero tome usted nota también de que la obligación del Gobierno es responder a las cuestiones. Me sorprende mucho que se llame la atención, precisamente, sobre que se pregunta respecto a Cultura y Turismo y, sin embargo, se dice que la unidad administrativa para gestionar todo lo referido a la Expo de Zaragoza, es el nuevo Departamento de Relaciones Institucionales, que, por cierto, fue creado hace tres meses. ¿Solo desde entonces se planifica?, ¿Dónde estaba la planificación antes de los tres meses?, ¿en qué departamento?, ¿en el suyo?, porque nada nos ha dicho al respecto. Por lo tanto, la conclusión a la que yo llego, dicho en román paladino, y teniendo presente que solo tengo cinco minutos para responder, es lo siguiente: ¿existe un plan integral de actuación?, no. ¿Existen líneas básicas de actuación?, sí. Bastantes líneas sueltas, pero me temo que no obedecen precisamente a un plan integral del que no se tiene constancia de que el Gobierno lo hubiera tenido en cuenta, hace varios años. ¿Se han establecido contactos para aunar esfuerzos? Parece que sí en ámbitos concretos, pero, ¿y la importancia del sector empresarial? Cien mil metros cuadrados dedicados a partir del 2008 a iniciativas empresariales en Zaragoza, con lo que eso puede suponer, precisamente, de impacto positivo o negativo en nuestras propias instancias forales, porque somos muga, señor Consejero. Por lo tanto, la conclusión por nuestra parte está clara. </w:t>
      </w:r>
    </w:p>
    <w:p>
      <w:pPr>
        <w:pStyle w:val="Texto"/>
        <w:rPr/>
      </w:pPr>
      <w:r>
        <w:rPr/>
        <w:t xml:space="preserve">No nos consuela la existencia de una partida en el 2008 destinada a cubrir los gastos del espacio reservado a Navarra y las actividades que genere. Creo que no se ha aprovechado una excelente oportunidad y una plataforma de primer orden para vender Navarra como producto integral, como tierra de oportunidades, además de tierra de equilibrio. Creo que se ha desaprovechado hasta el punto de que veamos las consecuencias, como una excelente oportunidad para aumentar considerablemente el número de turistas que nos visitan y acercarnos a la cifra de 1’5 millones que el departamento pretende para el año 2010. </w:t>
      </w:r>
    </w:p>
    <w:p>
      <w:pPr>
        <w:pStyle w:val="Texto"/>
        <w:rPr/>
      </w:pPr>
      <w:r>
        <w:rPr/>
        <w:t>Probablemente, se intentará magnificar nuestra presencia con actos culturales y festivos y nuestro grupo solo desea que se rectifique en lo que todavía estemos a tiempo y planteará para ello una serie de iniciativas en forma de moción en los próximos días si la segunda respuesta que nos ofrece no es satisfactoria. En todo caso, señor Consejero, señorías, feliz Expo Zaragoza 2008, porque estoy seguro de que la inmensa mayoría de los presentes la visitaremos y, cosa que también deseo, la disfrutaremos. Muchas gracias.</w:t>
      </w:r>
    </w:p>
    <w:p>
      <w:pPr>
        <w:pStyle w:val="Texto"/>
        <w:rPr/>
      </w:pPr>
      <w:r>
        <w:rPr>
          <w:i w:val="false"/>
        </w:rPr>
        <w:t>SR. PRESIDENTE EN FUNCIONES:</w:t>
      </w:r>
      <w:r>
        <w:rPr/>
        <w:t xml:space="preserve"> Muchas gracias, señor Felones. Señor Corpas, tiene su turno de cinco minutos.</w:t>
      </w:r>
    </w:p>
    <w:p>
      <w:pPr>
        <w:pStyle w:val="Texto"/>
        <w:rPr/>
      </w:pPr>
      <w:r>
        <w:rPr>
          <w:i w:val="false"/>
        </w:rPr>
        <w:t>SR. CONSEJERO DE CULTURA Y TURISMO-INSTITUCIÓN PRÍNCIPE DE VIANA (Sr. Corpas Mauléon):</w:t>
      </w:r>
      <w:r>
        <w:rPr/>
        <w:t xml:space="preserve"> Gracias, Presidente. Señorías, señor Felones, todos estamos siempre en fase de aprendizaje, usted, yo, y afortunadamente todos siempre, y la obligación del Gobierno es la de responder las cuestiones como he hecho y como voy a seguir haciendo. </w:t>
      </w:r>
    </w:p>
    <w:p>
      <w:pPr>
        <w:pStyle w:val="Texto"/>
        <w:rPr/>
      </w:pPr>
      <w:r>
        <w:rPr/>
        <w:t xml:space="preserve">He iniciado la pregunta refiriéndome a algo que no compete a mi departamento, porque a pesar de que usted solo me ha preguntado por una parte, he pensado que quizá no conociera esa información. </w:t>
      </w:r>
    </w:p>
    <w:p>
      <w:pPr>
        <w:pStyle w:val="Texto"/>
        <w:rPr/>
      </w:pPr>
      <w:r>
        <w:rPr/>
        <w:t xml:space="preserve">Me vuelve a preguntar por cosas que no competen ni a lo que usted me ha preguntado por escrito, ni a lo que se refiere a Cultura y Turismo, que era lo que englobaba su interpelación escrita. Yo con gusto le contesto que mucho antes de la creación de ese departamento se venía trabajando por el Gobierno, aunque no es de mi directa competencia, a través del departamento del portavoz del Gobierno y a través de la Dirección General de Comunicación. En ese sentido, ya en el 2006, responsables de la Dirección General de Comunicación y de Turismo del Gobierno, simultáneamente, mantuvieron reuniones de trabajo con responsables del área de participación de países y comunidades autónomas en la Expo. Reuniones en las que se confirmó y se concretó los términos de la participación de Navarra en la Expo y se habló de esas posibilidades a las que usted alude y que podría ofrecer la Exposición a Navarra, desde el punto de vista turístico. Se comentó la conveniencia de reflejar los recursos y productos turísticos de Navarra, así como su oferta de alojamiento. Hemos tenido muchos otros contactos, le detallo unos pocos. En lo que se refiere y se ha referido usted antes a que en El Bocal no se va a hacer ninguna celebración le diré que hemos tenido contactos con la Confederación Hidrográfica del Ebro a lo largo de estos años, encaminados a la utilización de El Bocal. No es posible porque la Confederación no lo estima, pero sí hemos trabajado en sintonía y en cooperación. En ese sentido, le digo que se va a proceder antes de fin de año a un sendero de largo recorrido, G.R., a lo largo del río Ebro, un sendero de nueva creación que sigue todo el curso del Ebro, de Tortosa a Fontibre y de Fontibre a Tortosa, naturalmente, recorre una parte de Navarra, pasando por El Bocal, lo que refuerza su interés turístico. En relación con este sendero, que coincide en buena parte con el Camino de Santiago del Ebro, el departamento se ha reunido con los Amigos del Camino de Santiago de la zona del Ebro, en relación con el trabajo de señalización que se viene realizando tanto en el ámbito urbano, muy avanzado, como en el ámbito rural, y nos hemos comprometido a impulsar su divulgación a través de publicaciones y otros instrumentos, precisamente en la época de la Expo. Hemos incrementado de forma notable la promoción turística de Navarra en Aragón desde hace tiempo ya. En febrero de 2006 visitamos la ciudad con un autobús informativo. Durante los dos últimos años hemos participado en la Feria Aratur y pensamos seguir participando en la misma, porque creemos que específicamente en esta época conviene la promoción turística de Navarra como usted también conviene con nosotros. Hemos aumentado la relación con la Casa Navarra de Zaragoza, que ahora gestiona una tienda de productos navarros y al mismo tiempo un punto informativo del turismo de Navarra. Hemos trabajado también con las entidades que tienen competencias turísticas en la Ribera, públicas y privadas, en concreto con el Ayuntamiento de Tudela, con el Consorcio Eder y con la Junta de Bardenas Reales. A las responsables de todas estas entidades se les ha informado de todos los pasos que hemos ido dando y de la necesidad de actuar conjuntamente para que la Ribera se prepare para esta posible llegada o afluencia de visitantes. </w:t>
      </w:r>
    </w:p>
    <w:p>
      <w:pPr>
        <w:pStyle w:val="Texto"/>
        <w:rPr/>
      </w:pPr>
      <w:r>
        <w:rPr/>
        <w:t xml:space="preserve">Hemos mantenido reuniones de trabajo con responsables de algunos de los principales grupos de agencias de viaje españolas y alguna internacional también, pero sobre todo españolas, para informar del plan que estamos preparando para la Expo y solicitar la creación de propuestas que incluyan nuestros alojamientos y servicios. Hemos mantenido contactos, además, con prescriptores de opinión y responsables de revistas de turismo en medios de comunicación para dar a conocer la proximidad de Navarra a Zaragoza y las ventajas de nuestra Comunidad. </w:t>
      </w:r>
    </w:p>
    <w:p>
      <w:pPr>
        <w:pStyle w:val="Texto"/>
        <w:rPr/>
      </w:pPr>
      <w:r>
        <w:rPr>
          <w:i w:val="false"/>
        </w:rPr>
        <w:t>SR. PRESIDENTE EN FUNCIONES:</w:t>
      </w:r>
      <w:r>
        <w:rPr/>
        <w:t xml:space="preserve"> Señor Corpas, debe ir terminando.</w:t>
      </w:r>
    </w:p>
    <w:p>
      <w:pPr>
        <w:pStyle w:val="Texto"/>
        <w:rPr/>
      </w:pPr>
      <w:r>
        <w:rPr>
          <w:i w:val="false"/>
        </w:rPr>
        <w:t>SR. CONSEJERO DE CULTURA Y TURISMO-INSTITUCIÓN PRÍNCIPE DE VIANA (Sr. Corpas Mauleón):</w:t>
      </w:r>
      <w:r>
        <w:rPr/>
        <w:t xml:space="preserve"> Brevísisamente, pues, le diré que hemos hecho un plan operativo tras estas gestiones, que es lo que le interesa a usted, con una propuesta de acuerdo de colaboración con la sociedad Exposición Internacional de Zaragoza, con la organización de un programa de actividades en Navarra con motivo de la Expo que tienen como motivo principal el agua con el escenario en la ciudad el Ebro, en Tudela: El Bocal, El agua y el Canal, Bardenas Reales, El Agua y La Erosión, Senda Viva, De la Bardena al Valle del Ebro, que incluyen visitas patrimoniales guiadas, exposiciones, conciertos, etcétera. Actividades que van a ser en buena manera gratuitas para las personas que nos certifiquen que han visitado la Expo, o con un precio simbólico si se alojan en Navarra. </w:t>
      </w:r>
    </w:p>
    <w:p>
      <w:pPr>
        <w:pStyle w:val="Texto"/>
        <w:rPr/>
      </w:pPr>
      <w:r>
        <w:rPr/>
        <w:t>Hemos preparado una importante campaña de comunicación con la utilización de distintos soportes y medios. Hemos hecho una campaña de aproximación a operadores turísticos y empresas de receptivo. Hemos puestos en marcha una campaña de invitación a las asociaciones y colectivos a través de los municipios hermanados con municipios navarros a los que se está solicitando que apoyen que nuestra Comunidad sea punto de partida para las visitas para la Expo.</w:t>
      </w:r>
    </w:p>
    <w:p>
      <w:pPr>
        <w:pStyle w:val="Texto"/>
        <w:rPr/>
      </w:pPr>
      <w:r>
        <w:rPr>
          <w:i w:val="false"/>
        </w:rPr>
        <w:t>SR. PRESIDENTE EN FUNCIONES:</w:t>
      </w:r>
      <w:r>
        <w:rPr/>
        <w:t xml:space="preserve"> Señor Corpas, su tiempo ha terminado.</w:t>
      </w:r>
    </w:p>
    <w:p>
      <w:pPr>
        <w:pStyle w:val="Texto"/>
        <w:rPr/>
      </w:pPr>
      <w:r>
        <w:rPr>
          <w:i w:val="false"/>
        </w:rPr>
        <w:t>SR. CONSEJERO DE EDUCACIÓN Y CULTURA-INSTITUCIÓN PRÍNCIPE DE VIANA (Sr. Corpas Mauleón):</w:t>
      </w:r>
      <w:r>
        <w:rPr/>
        <w:t xml:space="preserve"> Termino. Como ve, se ha trabajado desde hace tiempo y se ha trabajado a fondo. Gracias.</w:t>
      </w:r>
    </w:p>
    <w:p>
      <w:pPr>
        <w:pStyle w:val="Texto"/>
        <w:rPr/>
      </w:pPr>
      <w:r>
        <w:rPr>
          <w:i w:val="false"/>
        </w:rPr>
        <w:t>SR. PRESIDENTE EN FUNCIONES:</w:t>
      </w:r>
      <w:r>
        <w:rPr/>
        <w:t xml:space="preserve"> Muchas gracias, señor Corpas. Ahora se abre un turno para que los grupos parlamentarios puedan fijar su posición sobre esta interpelación. La señora Carmona, en representación del grupo Unión del Pueblo Navarro, tiene la palabra por cinco minutos.</w:t>
      </w:r>
    </w:p>
    <w:p>
      <w:pPr>
        <w:pStyle w:val="Texto"/>
        <w:rPr/>
      </w:pPr>
      <w:r>
        <w:rPr>
          <w:i w:val="false"/>
        </w:rPr>
        <w:t>SRA. CARMONA BLASCO:</w:t>
      </w:r>
      <w:r>
        <w:rPr/>
        <w:t xml:space="preserve"> Gracias, señor Presidente. Buenos días, señorías. Como ya se ha dicho aquí, Expo Zaragoza es una exposición internacional que se va a celebrar en la capital aragonesa desde el 14 de junio hasta al 14 de septiembre. Su eje temático es el agua y el desarrollo sostenible. Acerca de este eje temático, Navarra tiene mucho que aportar. Nuestra Comunidad trabaja por el respeto al medio ambiente, el desarrollo sostenible, la implantación de tecnologías relacionadas con la generación de energías renovables tanto en el sector empresarial como en el agroalimentario, y en la adecuada regulación del agua con importantes obras como el pantano de Itoiz y el Canal de Navarra.</w:t>
      </w:r>
    </w:p>
    <w:p>
      <w:pPr>
        <w:pStyle w:val="Texto"/>
        <w:rPr/>
      </w:pPr>
      <w:r>
        <w:rPr/>
        <w:t xml:space="preserve">Expo Zaragoza 2008 será un punto de encuentro entre culturas diversas donde se propiciará el intercambio de ideas y experiencias. Provocará, así mismo, un efecto de expansión en las regiones vecinas que abarcará ámbitos de carácter económico, social, cultural y turístico. Esta exposición representa una magnífica oportunidad para que empresas navarras de diferentes sectores puedan beneficiarse de contratos no solo enfocados a la construcción de la propia Expo, sino también para la dotación de numerosos servicios, suministros y equipamientos, que va a precisar la misma. </w:t>
      </w:r>
    </w:p>
    <w:p>
      <w:pPr>
        <w:pStyle w:val="Texto"/>
        <w:rPr/>
      </w:pPr>
      <w:r>
        <w:rPr/>
        <w:t>Con el objetivo de facilitar y favorecer la participación de empresas navarras se han realizado encuentros con el centro empresarial de apoyo a la Expo 2008 que está integrado por la Cámara de Comercio e Industria de Zaragoza, la Sociedad Expoagua Zaragoza 2008, la Confederación de Empresarios de la capital aragonesa, y Cepime-Zaragoza. A raíz de estos encuentros ya hay dos empresas navarras, una de Pamplona y otra de Tudela, a las que se les han adjudicado contratos por poco más de tres millones de euros entre los dos.</w:t>
      </w:r>
    </w:p>
    <w:p>
      <w:pPr>
        <w:pStyle w:val="Texto"/>
        <w:rPr/>
      </w:pPr>
      <w:r>
        <w:rPr/>
        <w:t>Por otro lado, un conocido restaurante de la Ribera de Navarra ha sido designado para gestionar todo lo relacionado con la restauración del pabellón de España, pabellón que a su vez ha sido adjudicado a un arquitecto estellés y en el mismo participará el Centro Nacional de Energías Renovables, que tiene su sede en la Comunidad Foral.</w:t>
      </w:r>
    </w:p>
    <w:p>
      <w:pPr>
        <w:pStyle w:val="Texto"/>
        <w:rPr/>
      </w:pPr>
      <w:r>
        <w:rPr/>
        <w:t xml:space="preserve">Los organizadores han asignado a Navarra un buen emplazamiento dentro del edifico destinado a las comunidades autónomas, frente al pabellón de España. Este pabellón navarro, cuyo lema es Navarra la tierra del equilibrio, va a proyectar una serie de imágenes en relación con el lema con el que concurrimos en dicha Exposición. </w:t>
      </w:r>
    </w:p>
    <w:p>
      <w:pPr>
        <w:pStyle w:val="Texto"/>
        <w:rPr/>
      </w:pPr>
      <w:r>
        <w:rPr/>
        <w:t xml:space="preserve">Como ya he dicho, la muestra de Zaragoza va a ser un acontecimiento de primera magnitud y con un marcado carácter cultural y turístico. Este hecho hace que el sector turístico navarro pueda beneficiarse aprovechando nuestros numerosos recursos, sobre todo en la zona de la ribera más cercana a la capital aragonesa, como pueden ser las Bardenas Reales, el parque Senda Viva en Arguedas o el rico patrimonio de ciudades como Tudela, Fitero y Corella. Al hilo de hablar de Tudela, le diré al señor Felones que le comunique al señor Campillo que no se preocupe, que el Alcalde de Tudela está trabajando mucho y muy bien para sacar el máximo partido y el máximo provecho a la Exposición de Zaragoza. </w:t>
      </w:r>
    </w:p>
    <w:p>
      <w:pPr>
        <w:pStyle w:val="Texto"/>
        <w:rPr/>
      </w:pPr>
      <w:r>
        <w:rPr/>
        <w:t xml:space="preserve">Estamos seguros de que todos estos recursos despertarán el interés de los visitantes de la Expo por conocer nuestra Comunidad. Para lograr este objetivo se está trabajando desde el Departamento de Cultura y Turismo en una serie de actuaciones conjuntamente con entidades y agentes, como bien ha descrito ya el Consejero de Cultura y Turismo. 2008 será un año inolvidable para todos los zaragozanos, ya que la Expo va a coincidir con la conmemoración del bicentenario de los sitios de Zaragoza y el centenario de la exposición hispano-francesa de 1908. </w:t>
      </w:r>
    </w:p>
    <w:p>
      <w:pPr>
        <w:pStyle w:val="Texto"/>
        <w:rPr/>
      </w:pPr>
      <w:r>
        <w:rPr/>
        <w:t>Por todo ello, deseamos a esta comunidad vecina tan querida el mayor de los éxitos en la celebración de todos estos acontecimientos. Muchas gracias.</w:t>
      </w:r>
    </w:p>
    <w:p>
      <w:pPr>
        <w:pStyle w:val="Texto"/>
        <w:rPr/>
      </w:pPr>
      <w:r>
        <w:rPr>
          <w:i w:val="false"/>
        </w:rPr>
        <w:t>SR. PRESIDENTE EN FUNCIONES:</w:t>
      </w:r>
      <w:r>
        <w:rPr/>
        <w:t xml:space="preserve"> Muchas gracias, señora Carmona. El representante del grupo Nafarroa Bai, el señor Telletxea, tiene la palabra.</w:t>
      </w:r>
    </w:p>
    <w:p>
      <w:pPr>
        <w:pStyle w:val="Texto"/>
        <w:rPr/>
      </w:pPr>
      <w:r>
        <w:rPr>
          <w:i w:val="false"/>
        </w:rPr>
        <w:t>SR. TELLETXEA EZKURRA (1):</w:t>
      </w:r>
      <w:r>
        <w:rPr/>
        <w:t xml:space="preserve"> Lege</w:t>
        <w:softHyphen/>
        <w:t>bil</w:t>
        <w:softHyphen/>
        <w:t>tzar</w:t>
        <w:softHyphen/>
        <w:t>bu</w:t>
        <w:softHyphen/>
        <w:t>ru jauna, labur ariko nai</w:t>
        <w:softHyphen/>
        <w:t>ze</w:t>
        <w:softHyphen/>
        <w:t>nez, hemen</w:t>
        <w:softHyphen/>
        <w:t>dik ari</w:t>
        <w:softHyphen/>
        <w:t>tze</w:t>
        <w:softHyphen/>
        <w:t>ko bai</w:t>
        <w:softHyphen/>
        <w:t>me</w:t>
        <w:softHyphen/>
        <w:t>na eska</w:t>
        <w:softHyphen/>
        <w:t>tzen dizut.</w:t>
      </w:r>
    </w:p>
    <w:p>
      <w:pPr>
        <w:pStyle w:val="Texto"/>
        <w:rPr/>
      </w:pPr>
      <w:r>
        <w:rPr>
          <w:lang w:val="fr-FR"/>
        </w:rPr>
        <w:t>Ideia pare bat, bes</w:t>
        <w:softHyphen/>
        <w:t>te</w:t>
        <w:softHyphen/>
        <w:t xml:space="preserve">rik ez. </w:t>
      </w:r>
      <w:r>
        <w:rPr/>
        <w:t>Lehen</w:t>
        <w:softHyphen/>
        <w:t>da</w:t>
        <w:softHyphen/>
        <w:t>bi</w:t>
        <w:softHyphen/>
        <w:t>zi</w:t>
        <w:softHyphen/>
        <w:t>koa, guk ere horre</w:t>
        <w:softHyphen/>
        <w:t>la ikus</w:t>
        <w:softHyphen/>
        <w:t>ten dugu</w:t>
        <w:softHyphen/>
        <w:t>la, Nafa</w:t>
        <w:softHyphen/>
        <w:t>rro</w:t>
        <w:softHyphen/>
        <w:t>a</w:t>
        <w:softHyphen/>
        <w:t>ko Gober</w:t>
        <w:softHyphen/>
        <w:t>nu</w:t>
        <w:softHyphen/>
        <w:t>a</w:t>
        <w:softHyphen/>
        <w:t>ren alde</w:t>
        <w:softHyphen/>
        <w:t>tik ez dago</w:t>
        <w:softHyphen/>
        <w:t>e</w:t>
        <w:softHyphen/>
        <w:t>la egi</w:t>
        <w:softHyphen/>
        <w:t>tas</w:t>
        <w:softHyphen/>
        <w:t>mo zeha</w:t>
        <w:softHyphen/>
        <w:t>tzik egi</w:t>
        <w:softHyphen/>
        <w:t>nen era</w:t>
        <w:softHyphen/>
        <w:t>kus</w:t>
        <w:softHyphen/>
        <w:t>ke</w:t>
        <w:softHyphen/>
        <w:t>ta horri dago</w:t>
        <w:softHyphen/>
        <w:t>ki</w:t>
        <w:softHyphen/>
        <w:t>o</w:t>
        <w:softHyphen/>
        <w:t>nez. Egi</w:t>
        <w:softHyphen/>
        <w:t>nen dira gau</w:t>
        <w:softHyphen/>
        <w:t>zak, baina iru</w:t>
        <w:softHyphen/>
        <w:t>di</w:t>
        <w:softHyphen/>
        <w:t>tzen zaigu modu iso</w:t>
        <w:softHyphen/>
        <w:t>la</w:t>
        <w:softHyphen/>
        <w:t>tu</w:t>
        <w:softHyphen/>
        <w:t>an egi</w:t>
        <w:softHyphen/>
        <w:t>nen dire</w:t>
        <w:softHyphen/>
        <w:t>la, eta alde horre</w:t>
        <w:softHyphen/>
        <w:t>ta</w:t>
        <w:softHyphen/>
        <w:t>tik ados gaude Felo</w:t>
        <w:softHyphen/>
        <w:t>nes jau</w:t>
        <w:softHyphen/>
        <w:t>nak sala</w:t>
        <w:softHyphen/>
        <w:t>tu duen plan</w:t>
        <w:softHyphen/>
        <w:t>gin</w:t>
        <w:softHyphen/>
        <w:t>tza eza</w:t>
        <w:softHyphen/>
        <w:t>ren ideia horre</w:t>
        <w:softHyphen/>
        <w:t>kin.</w:t>
      </w:r>
    </w:p>
    <w:p>
      <w:pPr>
        <w:pStyle w:val="Texto"/>
        <w:rPr/>
      </w:pPr>
      <w:r>
        <w:rPr/>
        <w:t>Iru</w:t>
        <w:softHyphen/>
        <w:t>di</w:t>
        <w:softHyphen/>
        <w:t>tzen zaigu aba</w:t>
        <w:softHyphen/>
        <w:t>gu</w:t>
        <w:softHyphen/>
        <w:t>ne ezin hobea dela Nafa</w:t>
        <w:softHyphen/>
        <w:t>rro</w:t>
        <w:softHyphen/>
        <w:t>a</w:t>
        <w:softHyphen/>
        <w:t>ko Erri</w:t>
        <w:softHyphen/>
        <w:t>be</w:t>
        <w:softHyphen/>
        <w:t>ra bul</w:t>
        <w:softHyphen/>
        <w:t>tza</w:t>
        <w:softHyphen/>
        <w:t>tze</w:t>
        <w:softHyphen/>
        <w:t>ko, eta dei egi</w:t>
        <w:softHyphen/>
        <w:t>ten diogu kon</w:t>
        <w:softHyphen/>
        <w:t>tsei</w:t>
        <w:softHyphen/>
        <w:t>la</w:t>
        <w:softHyphen/>
        <w:t>ri jau</w:t>
        <w:softHyphen/>
        <w:t>na</w:t>
        <w:softHyphen/>
        <w:t>ri apro</w:t>
        <w:softHyphen/>
        <w:t>be</w:t>
        <w:softHyphen/>
        <w:t>txa dezan eki</w:t>
        <w:softHyphen/>
        <w:t>tal</w:t>
        <w:softHyphen/>
        <w:t>di hori Nafa</w:t>
        <w:softHyphen/>
        <w:t>rro</w:t>
        <w:softHyphen/>
        <w:t>a</w:t>
        <w:softHyphen/>
        <w:t>ko Erri</w:t>
        <w:softHyphen/>
        <w:t>be</w:t>
        <w:softHyphen/>
        <w:t>ra</w:t>
        <w:softHyphen/>
        <w:t>ko auke</w:t>
        <w:softHyphen/>
        <w:t>rak eta bai turis</w:t>
        <w:softHyphen/>
        <w:t>mo gas</w:t>
        <w:softHyphen/>
        <w:t>tro</w:t>
        <w:softHyphen/>
        <w:t>no</w:t>
        <w:softHyphen/>
        <w:t>mi</w:t>
        <w:softHyphen/>
        <w:t>koa nola Senda Viva</w:t>
        <w:softHyphen/>
        <w:t>ra joa</w:t>
        <w:softHyphen/>
        <w:t>ten den turis</w:t>
        <w:softHyphen/>
        <w:t>moa bul</w:t>
        <w:softHyphen/>
        <w:t>ka</w:t>
        <w:softHyphen/>
        <w:t>tze</w:t>
        <w:softHyphen/>
        <w:t>ko. Baita ere Tafa</w:t>
        <w:softHyphen/>
        <w:t>lla aldea eta Zan</w:t>
        <w:softHyphen/>
        <w:t>go</w:t>
        <w:softHyphen/>
        <w:t>za aldea bul</w:t>
        <w:softHyphen/>
        <w:t>tza</w:t>
        <w:softHyphen/>
        <w:t>tze</w:t>
        <w:softHyphen/>
        <w:t>ko auke</w:t>
        <w:softHyphen/>
        <w:t>ra ema</w:t>
        <w:softHyphen/>
        <w:t>ten ahal digu Zara</w:t>
        <w:softHyphen/>
        <w:t>go</w:t>
        <w:softHyphen/>
        <w:t>za</w:t>
        <w:softHyphen/>
        <w:t>ko era</w:t>
        <w:softHyphen/>
        <w:t>kus</w:t>
        <w:softHyphen/>
        <w:t>ke</w:t>
        <w:softHyphen/>
        <w:t>ta nagu</w:t>
        <w:softHyphen/>
        <w:t>si horrek.</w:t>
      </w:r>
    </w:p>
    <w:p>
      <w:pPr>
        <w:pStyle w:val="Texto"/>
        <w:rPr/>
      </w:pPr>
      <w:r>
        <w:rPr/>
        <w:t>Eta biga</w:t>
        <w:softHyphen/>
        <w:t>rren ideia nagu</w:t>
        <w:softHyphen/>
        <w:t>sia nik adi</w:t>
        <w:softHyphen/>
        <w:t>e</w:t>
        <w:softHyphen/>
        <w:t>ra</w:t>
        <w:softHyphen/>
        <w:t>zi nahi</w:t>
        <w:softHyphen/>
        <w:t>ko nuke</w:t>
        <w:softHyphen/>
        <w:t>e</w:t>
        <w:softHyphen/>
        <w:t>na da Zara</w:t>
        <w:softHyphen/>
        <w:t>go</w:t>
        <w:softHyphen/>
        <w:t>za</w:t>
        <w:softHyphen/>
        <w:t>re</w:t>
        <w:softHyphen/>
        <w:t>na inpor</w:t>
        <w:softHyphen/>
        <w:t>tan</w:t>
        <w:softHyphen/>
        <w:t>tea dela, baina iru</w:t>
        <w:softHyphen/>
        <w:t>di</w:t>
        <w:softHyphen/>
        <w:t>tzen zait atzen</w:t>
        <w:softHyphen/>
        <w:t>du</w:t>
        <w:softHyphen/>
        <w:t>ak ditu</w:t>
        <w:softHyphen/>
        <w:t>gu</w:t>
        <w:softHyphen/>
        <w:t>la beste hel</w:t>
        <w:softHyphen/>
        <w:t>mu</w:t>
        <w:softHyphen/>
        <w:t>ga turis</w:t>
        <w:softHyphen/>
        <w:t>ti</w:t>
        <w:softHyphen/>
        <w:t>ko batzuk, eta da gaur egun Nafa</w:t>
        <w:softHyphen/>
        <w:t>rro</w:t>
        <w:softHyphen/>
        <w:t>a</w:t>
        <w:softHyphen/>
        <w:t>ra etor</w:t>
        <w:softHyphen/>
        <w:t>tzen diren per</w:t>
        <w:softHyphen/>
        <w:t>tso</w:t>
        <w:softHyphen/>
        <w:t>nak eta gune</w:t>
        <w:softHyphen/>
        <w:t>ak. Eta azter</w:t>
        <w:softHyphen/>
        <w:t>tzen bal</w:t>
        <w:softHyphen/>
        <w:t>din badu</w:t>
        <w:softHyphen/>
        <w:t>gu Nafa</w:t>
        <w:softHyphen/>
        <w:t>rro</w:t>
        <w:softHyphen/>
        <w:t>a</w:t>
        <w:softHyphen/>
        <w:t>ra gaur egun etor</w:t>
        <w:softHyphen/>
        <w:t>tzen diren turis</w:t>
        <w:softHyphen/>
        <w:t>tak non</w:t>
        <w:softHyphen/>
        <w:t>dik etor</w:t>
        <w:softHyphen/>
        <w:t>tzen diren, gehie</w:t>
        <w:softHyphen/>
        <w:t>nak Eus</w:t>
        <w:softHyphen/>
        <w:t>ka</w:t>
        <w:softHyphen/>
        <w:t>di</w:t>
        <w:softHyphen/>
        <w:t>ko Auto</w:t>
        <w:softHyphen/>
        <w:t>no</w:t>
        <w:softHyphen/>
        <w:t>mia Erki</w:t>
        <w:softHyphen/>
        <w:t>de</w:t>
        <w:softHyphen/>
        <w:t>go</w:t>
        <w:softHyphen/>
        <w:t>tik etor</w:t>
        <w:softHyphen/>
        <w:t>tzen dira. Eta nik eska</w:t>
        <w:softHyphen/>
        <w:t>tu nahi nioke kon</w:t>
        <w:softHyphen/>
        <w:t>tsei</w:t>
        <w:softHyphen/>
        <w:t>la</w:t>
        <w:softHyphen/>
        <w:t>ri jau</w:t>
        <w:softHyphen/>
        <w:t>na</w:t>
        <w:softHyphen/>
        <w:t>ri bene</w:t>
        <w:softHyphen/>
        <w:t>tan bul</w:t>
        <w:softHyphen/>
        <w:t>ka</w:t>
        <w:softHyphen/>
        <w:t>tze</w:t>
        <w:softHyphen/>
        <w:t>ko kan</w:t>
        <w:softHyphen/>
        <w:t>pai</w:t>
        <w:softHyphen/>
        <w:t>nak, gehia</w:t>
        <w:softHyphen/>
        <w:t>go hur</w:t>
        <w:softHyphen/>
        <w:t>bil dai</w:t>
        <w:softHyphen/>
        <w:t>te</w:t>
        <w:softHyphen/>
        <w:t>zen eta Nafa</w:t>
        <w:softHyphen/>
        <w:t>rro</w:t>
        <w:softHyphen/>
        <w:t>a</w:t>
        <w:softHyphen/>
        <w:t>ra gehia</w:t>
        <w:softHyphen/>
        <w:t>go etor dai</w:t>
        <w:softHyphen/>
        <w:t>te</w:t>
        <w:softHyphen/>
        <w:t>zen. Ipa</w:t>
        <w:softHyphen/>
        <w:t>rral</w:t>
        <w:softHyphen/>
        <w:t>de</w:t>
        <w:softHyphen/>
        <w:t>tik ere jende dezen</w:t>
        <w:softHyphen/>
        <w:t>te etor</w:t>
        <w:softHyphen/>
        <w:t>tzen da, Madri</w:t>
        <w:softHyphen/>
        <w:t>le</w:t>
        <w:softHyphen/>
        <w:t>tik ere jende aunitz etor</w:t>
        <w:softHyphen/>
        <w:t>tzen da eta baita ere Kata</w:t>
        <w:softHyphen/>
        <w:t>lu</w:t>
        <w:softHyphen/>
        <w:t>ni</w:t>
        <w:softHyphen/>
        <w:t>a</w:t>
        <w:softHyphen/>
        <w:t>tik, eta nik pen</w:t>
        <w:softHyphen/>
        <w:t>tsa</w:t>
        <w:softHyphen/>
        <w:t>tzen dut hel</w:t>
        <w:softHyphen/>
        <w:t>mu</w:t>
        <w:softHyphen/>
        <w:t>ga hori</w:t>
        <w:softHyphen/>
        <w:t>ek, leku hori</w:t>
        <w:softHyphen/>
        <w:t>ek indar</w:t>
        <w:softHyphen/>
        <w:t>tu egin behar</w:t>
        <w:softHyphen/>
        <w:t>ko lira</w:t>
        <w:softHyphen/>
        <w:t>te</w:t>
        <w:softHyphen/>
        <w:t>ke</w:t>
        <w:softHyphen/>
        <w:t>e</w:t>
        <w:softHyphen/>
        <w:t>la bai pro</w:t>
        <w:softHyphen/>
        <w:t>mo</w:t>
        <w:softHyphen/>
        <w:t>zio</w:t>
        <w:softHyphen/>
        <w:t>a</w:t>
        <w:softHyphen/>
        <w:t>ren bitar</w:t>
        <w:softHyphen/>
        <w:t>tez eta baita ere indar bere</w:t>
        <w:softHyphen/>
        <w:t>zia egi</w:t>
        <w:softHyphen/>
        <w:t>nez.</w:t>
      </w:r>
    </w:p>
    <w:p>
      <w:pPr>
        <w:pStyle w:val="Texto"/>
        <w:rPr/>
      </w:pPr>
      <w:r>
        <w:rPr/>
        <w:t>Biga</w:t>
        <w:softHyphen/>
        <w:t>rren ideia hone</w:t>
        <w:softHyphen/>
        <w:t>kin eta eske</w:t>
        <w:softHyphen/>
        <w:t>rrak ema</w:t>
        <w:softHyphen/>
        <w:t>nez, buka</w:t>
        <w:softHyphen/>
        <w:t>tzen dut. Eske</w:t>
        <w:softHyphen/>
        <w:t>rrik asko.</w:t>
      </w:r>
    </w:p>
    <w:p>
      <w:pPr>
        <w:pStyle w:val="Texto"/>
        <w:rPr/>
      </w:pPr>
      <w:r>
        <w:rPr>
          <w:i w:val="false"/>
        </w:rPr>
        <w:t>SR. PRESIDENTE EN FUNCIONES:</w:t>
      </w:r>
      <w:r>
        <w:rPr/>
        <w:t xml:space="preserve"> Muchas gracias, señor Telletxea. Por parte del CDN, el señor Burguete tiene la palabra.</w:t>
      </w:r>
    </w:p>
    <w:p>
      <w:pPr>
        <w:pStyle w:val="Texto"/>
        <w:rPr/>
      </w:pPr>
      <w:r>
        <w:rPr>
          <w:i w:val="false"/>
        </w:rPr>
        <w:t>SR. BURGUETE TORRES:</w:t>
      </w:r>
      <w:r>
        <w:rPr/>
        <w:t xml:space="preserve"> Gracias, señor Presidente. Mire que ha querido y ha tenido el Portavoz del Partido Socialista, señor Felones, la sana intención de que la Cámara interpretase esta interpelación sobre la política cultural y turística de manera transversal con esa transversalidad que también se arroga a calificativo, esa obligación y ese fundamento la Agrupación Nafarroa Bai. Digo que mire que lo ha intentado pero hay que reconocer que no lo ha conseguido, porque a la hora de explicar y esgrimir sus argumentos todos los portavoces han acabado refiriéndose realmente a lo que usted preguntaba, que era a la presencia del Gobierno de Navarra y de la Comunidad Foral en la Expo del año 2008 en Zaragoza. </w:t>
      </w:r>
    </w:p>
    <w:p>
      <w:pPr>
        <w:pStyle w:val="Texto"/>
        <w:rPr/>
      </w:pPr>
      <w:r>
        <w:rPr/>
        <w:t>Es evidente que el Gobierno y la Comunidad Foral no pueden desaprovechar una oportunidad como la celebración de la Expo en Zaragoza. Por tanto, va a estar presente, en los términos que ha explicado el Consejero, en representación del Gobierno, porque además de que es nuestra obligación estar presentes en una feria universal como esta, los motivos y los fundamentos que jalonan esta Expo de Zaragoza del año 2008 encajan plenamente con las políticas que el Gobierno de Navarra viene desarrollando a lo largo de los últimos años en materia de desarrollo sostenible, de energías renovables, de respeto al medio ambiente, de uso sostenible del agua. Por tanto, es una oportunidad extraordinaria, diría yo, para presentar e informar al conjunto de la ciudadanía española y del resto del mundo de las políticas que en materia de medio ambiente se vienen desarrollando en el ámbito de la Comunidad Foral de Navarra.</w:t>
      </w:r>
    </w:p>
    <w:p>
      <w:pPr>
        <w:pStyle w:val="Texto"/>
        <w:rPr/>
      </w:pPr>
      <w:r>
        <w:rPr/>
        <w:t>Es una oportunidad que el Gobierno de esta Comunidad ni puede ni debe desaprovechar, y enviará una presencia que creo que será dignísima, reseñable, de calidad, como caracteriza la mayoría de las cosas que hace el Gobierno de Navarra, con la sana intención y el sano espíritu de que acudamos a ese pabellón que creará la Comunidad Foral para ese año 2008 en Zaragoza y además nos veamos dignísimamente representados.</w:t>
      </w:r>
    </w:p>
    <w:p>
      <w:pPr>
        <w:pStyle w:val="Texto"/>
        <w:rPr/>
      </w:pPr>
      <w:r>
        <w:rPr/>
        <w:t>Por tanto, señor Presidente, insisto en que es una oportunidad que no vamos a desaprovechar y que por los términos en los que lo ha planteado el propio Consejero se está en una estrecha relación tanto con entidades públicas como con entidades privadas para que todas ellas y, por tanto, el conjunto de la ciudadanía, se vean representadas en esa Expo Universal de Zaragoza el año próximo 2008. Muchas gracias.</w:t>
      </w:r>
    </w:p>
    <w:p>
      <w:pPr>
        <w:pStyle w:val="Texto"/>
        <w:rPr/>
      </w:pPr>
      <w:r>
        <w:rPr>
          <w:i w:val="false"/>
        </w:rPr>
        <w:t>SR. PRESIDENTE EN FUNCIONES:</w:t>
      </w:r>
      <w:r>
        <w:rPr/>
        <w:t xml:space="preserve"> Muchas gracias, señor Burguete. Señora Figueras, por la agrupación de Izquierda Unida, tiene la palabra.</w:t>
      </w:r>
    </w:p>
    <w:p>
      <w:pPr>
        <w:pStyle w:val="Texto"/>
        <w:rPr/>
      </w:pPr>
      <w:r>
        <w:rPr>
          <w:i w:val="false"/>
        </w:rPr>
        <w:t>SRA. FIGUERAS CASTELLANO:</w:t>
      </w:r>
      <w:r>
        <w:rPr/>
        <w:t xml:space="preserve"> Gracias, señor Presidente. Voy a ser muy breve en la intervención porque creo que la interpelación que hacía el señor Felones sobre si hay un plan, pues parece que no lo hay, que más bien hay vías abiertas, y a mí me parece que es una oportunidad. Debatimos ya en la legislatura pasada esta cuestión en la Cámara –creo que también venía del PSN– y todos coincidimos en que no había que dejar pasar la oportunidad. </w:t>
      </w:r>
    </w:p>
    <w:p>
      <w:pPr>
        <w:pStyle w:val="Texto"/>
        <w:rPr/>
      </w:pPr>
      <w:r>
        <w:rPr/>
        <w:t>Hay dos cosas que a mí me llaman poderosamente la atención de esta situación, que se coge al hilo de este evento en la Comunidad de Aragón, que, lógicamente, tiene repercusión en toda España y, cómo no, en las comunidades limítrofes, y son dos aspectos que tienen que ver con infraestructuras. Ustedes se acordarán de que las obras de la 232, esa infraestructura tan importante, no han terminado en tiempo y forma para unirla con la Comunidad, y el entonces Consejero señor Miranda dijo que para la inauguración de la Expo tendríamos acabada esa infraestructura. La verdad es que los que tenemos que pasar todos los días por esa carretera en obras sabemos que tiene una envergadura importante, y yo no sé si se va a poner más personal con más horas, mañana, tarde y noche y fin de semana, para que esto se termine a tiempo, pero mucho me temo que todavía tendremos algún tipo de valla que limite e imposibilite transitar por esa carretera, autovía entonces, en el tramo navarro hacia Aragón. A mí me parece que eso es algo que ya tenía que haber estado planteado y, desde luego, espero y deseo que lo sea para la fecha en la que se inaugure la Expo.</w:t>
      </w:r>
    </w:p>
    <w:p>
      <w:pPr>
        <w:pStyle w:val="Texto"/>
        <w:rPr/>
      </w:pPr>
      <w:r>
        <w:rPr/>
        <w:t>Y hay otra cuestión que nosotros hemos planteado además en los Presupuestos Generales del Estado, y es el tema de El Bocal, al que ha hecho referencia el señor Consejero. A mí me parece importantísimo que este tipo de eventos sirvan para cosas prácticas que disfrutemos todos, y la verdad es que el tema de El Bocal, que tuvimos oportunidad de visitarlo y, como se ha dicho también, es competencia de la Confederación, pero la Confederación tiene mucho que ver con el Gobierno central, con el Gobierno del Estado. Por lo tanto, a mí me parece que ahí no vamos a llegar a tiempo.</w:t>
      </w:r>
    </w:p>
    <w:p>
      <w:pPr>
        <w:pStyle w:val="Texto"/>
        <w:rPr/>
      </w:pPr>
      <w:r>
        <w:rPr/>
        <w:t>Creo que usted también estaba en aquella exposición que se hizo hace tres años en El Bocal por la Confederación Hidrógráfica del Ebro. Ante una cuestión que habíamos pedido varios grupos de informarnos y de saber qué pretendía la Confederación nos planteó, como siempre, un proyecto ambicioso, un proyecto bonito, un proyecto de utilidad pública para todos, y la verdad es que en ese sentido no se ha avanzado absolutamente nada. Creo que eso lo deberían estar exigiendo con mucha más insistencia los Gobiernos autonómicos, en este caso tanto el de Navarra como el de Aragón, pero son temas que no se han planteado y, desde luego, la oportunidad la pintaban, como se dice vulgarmente, calva. Creo que ese proyecto va a pasar completamente inadvertido, no se va a poder disfrutar, y eso sí que es un atractivo y son líneas que obligan a hacer, lógicamente, un recorrido más allá de lo que es la Expo. A mí me parece que eso es lo criticable de estos eventos, que hay unas pretensiones que a veces se quedan simplemente en pretensiones, y otras veces hay proyectos que sería muy oportuno que se utilizaran por las circunstancias. No hemos estado a la altura de las circunstancias y en este caso la responsabilidad creo que no es de la oposición, señorías.</w:t>
      </w:r>
    </w:p>
    <w:p>
      <w:pPr>
        <w:pStyle w:val="Texto"/>
        <w:rPr/>
      </w:pPr>
      <w:r>
        <w:rPr>
          <w:i w:val="false"/>
        </w:rPr>
        <w:t>SR. PRESIDENTE EN FUNCIONES:</w:t>
      </w:r>
      <w:r>
        <w:rPr/>
        <w:t xml:space="preserve"> Muchas gracias, señora Figueras.</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1) SR. TELLETXEA EZKURRA:</w:t>
      </w:r>
      <w:r>
        <w:rPr/>
        <w:t xml:space="preserve"> Señor Presidente, con su permiso intervendré desde el escaño, puesto que voy a ser breve.</w:t>
      </w:r>
    </w:p>
    <w:p>
      <w:pPr>
        <w:pStyle w:val="Texto"/>
        <w:rPr/>
      </w:pPr>
      <w:r>
        <w:rPr/>
        <w:t xml:space="preserve">Quisiera apuntar simplemente un par de ideas. La primera es que nosotros también lo vemos así, que el Gobierno de Navarra no tiene un proyecto concreto con respecto a esa Exposición. Se hará algo, sin duda, pero creemos que serán cosas aisladas, y en ese sentido estamos de acuerdo con la idea de la falta de planificación que ha denunciado el señor Felones. </w:t>
      </w:r>
    </w:p>
    <w:p>
      <w:pPr>
        <w:pStyle w:val="Texto"/>
        <w:rPr/>
      </w:pPr>
      <w:r>
        <w:rPr/>
        <w:t>Creemos que estamos ante una oportunidad inmejorable para promocionar la Ribera de Navarra, y hacemos un llamamiento al consejero para que aproveche los actos de Zaragoza para promocionar la Ribera de Navarra, así como el turismo gastronómico y el turismo que pueda dirigirse a Senda Viva. La Exposición de Zaragoza nos brinda también la ocasión de impulsar el turismo de las zonas de Tafalla y Sangüesa.</w:t>
      </w:r>
    </w:p>
    <w:p>
      <w:pPr>
        <w:pStyle w:val="Texto"/>
        <w:keepLines/>
        <w:widowControl/>
        <w:bidi w:val="0"/>
        <w:spacing w:lineRule="exact" w:line="220" w:before="0" w:after="85"/>
        <w:ind w:firstLine="283"/>
        <w:jc w:val="both"/>
        <w:rPr/>
      </w:pPr>
      <w:r>
        <w:rPr/>
        <w:t>Y la segunda idea principal que quisiera expresar es que la Exposición de Zaragoza es importante, pero me parece que tenemos olvidadas otras metas turísticas y también a las personas y territorios que hoy visitan Navarra. Y si estudiamos de dónde vienen los turistas que visitan hoy Navarra nos damos cuenta de que la mayoría vienen de la Comunidad Autónoma Vasca. Y yo quisiera pedirle al señor Consejero que haga realmente campañas de promoción turística, para que cada vez vengan más visitantes a Navarra. De Iparralde también viene bastante gente a Navarra, y de Madrid y también de Cataluña. Y pienso que en esos núcleos de visitantes, en esos lugares se debe trabajar para consolidar ese turismo por medio de la promoción y haciendo en ellos un énfasis especial. Termino con esta segunda ide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22:00Z</dcterms:created>
  <dc:creator/>
  <dc:description/>
  <dc:language>en-US</dc:language>
  <cp:lastModifiedBy>paquita</cp:lastModifiedBy>
  <dcterms:modified xsi:type="dcterms:W3CDTF">2007-12-27T13:23:00Z</dcterms:modified>
  <cp:revision>3</cp:revision>
  <dc:subject/>
  <dc:title/>
</cp:coreProperties>
</file>