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introducir la grabación en vídeo y audio de todas las zonas de custodia de las comisarías de la Policía Foral y de cualquier otro lugar donde las personas detenidas puedan estar presentes,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9 de enero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Nafarroa Bai, al amparo de lo establecido en el Reglamento de la Cámara presenta para su debate y votación en Pleno la siguiente moción:</w:t>
      </w:r>
    </w:p>
    <w:p>
      <w:pPr>
        <w:pStyle w:val="Normal"/>
        <w:rPr/>
      </w:pPr>
      <w:r>
        <w:rPr>
          <w:rStyle w:val="Normal1"/>
          <w:lang w:val="es-ES_tradnl"/>
        </w:rPr>
        <w:t>Exposicion de motivos</w:t>
      </w:r>
    </w:p>
    <w:p>
      <w:pPr>
        <w:pStyle w:val="Normal"/>
        <w:rPr/>
      </w:pPr>
      <w:r>
        <w:rPr>
          <w:rStyle w:val="Normal1"/>
          <w:lang w:val="es-ES_tradnl"/>
        </w:rPr>
        <w:t>Junto con otras ONG nacionales e internacionales y diversos órganos de Derechos Humanos de la ONU y el Consejo de Europa, Amnistía Internacional lleva años expresando su preocupación por los casos de tortura y otros tratos crueles, inhumanos o degradantes infligidos por funcionarios encargados de hacer cumplir la ley en España.</w:t>
      </w:r>
    </w:p>
    <w:p>
      <w:pPr>
        <w:pStyle w:val="Normal"/>
        <w:rPr/>
      </w:pPr>
      <w:r>
        <w:rPr>
          <w:rStyle w:val="Normal1"/>
          <w:lang w:val="es-ES_tradnl"/>
        </w:rPr>
        <w:t>Son muchos los acuerdos y tratados internacionales que recomiendan tomar medidas para prevenir los casos de malos tratos. De hecho España es parte del Pacto Internacional de Derechos Civiles y Políticos (PIDCP), la Convención de la ONU contra la Tortura y Otros Tratos o Penas Crueles, Inhumanos o Degradantes (Convención contra la Tortura) y el Convenio Europeo para la Protección de los Derechos Humanos y de las Libertades Fundamentales (Convenio Europeo de Derechos Humanos).</w:t>
      </w:r>
    </w:p>
    <w:p>
      <w:pPr>
        <w:pStyle w:val="Normal"/>
        <w:rPr/>
      </w:pPr>
      <w:r>
        <w:rPr>
          <w:rStyle w:val="Normal1"/>
          <w:lang w:val="es-ES_tradnl"/>
        </w:rPr>
        <w:t>En este sentido el artículo 3 del referido Convenio Europeo de Derechos Humanos obliga a las autoridades españolas a garantizar que ninguna persona es sometida a tortura u otros malos tratos. En virtud del cual, consideramos, se deben tomar en Navarra diversas medidas legislativas, judiciales y administrativas para impedir los posibles malos tratos.</w:t>
      </w:r>
    </w:p>
    <w:p>
      <w:pPr>
        <w:pStyle w:val="Normal"/>
        <w:rPr/>
      </w:pPr>
      <w:r>
        <w:rPr>
          <w:rStyle w:val="Normal1"/>
          <w:lang w:val="es-ES_tradnl"/>
        </w:rPr>
        <w:t>Además en los casos de personas en situación de irregularidad administrativa, el amparo y la protección por parte del conjunto de las administraciones públicas se convierte en una variable imprescindible para evitar la desprotección efectiva de este colectivo.</w:t>
      </w:r>
    </w:p>
    <w:p>
      <w:pPr>
        <w:pStyle w:val="Normal"/>
        <w:rPr/>
      </w:pPr>
      <w:r>
        <w:rPr>
          <w:rStyle w:val="Normal1"/>
          <w:lang w:val="es-ES_tradnl"/>
        </w:rPr>
        <w:t>Precisamente es necesario subrayar que desde diversas organizaciones a favor de los Derechos Humanos se reconocen las dificultades que encuentran los agentes de policía para cumplir con su deber cuando se enfrentan a personas que pueden ser peligrosas y violentas, así como los riesgos personales que corren.</w:t>
      </w:r>
    </w:p>
    <w:p>
      <w:pPr>
        <w:pStyle w:val="Normal"/>
        <w:rPr/>
      </w:pPr>
      <w:r>
        <w:rPr>
          <w:rStyle w:val="Normal1"/>
          <w:lang w:val="es-ES_tradnl"/>
        </w:rPr>
        <w:t>Por ello, consideramos nosotros, las investigaciones, protocolos o elementos como las cámaras de video y audio contribuyen sin duda a conseguir que los responsables de posibles malos tratos rindan cuentas de sus actos, sirve además para proteger a las presuntas víctimas de los malos tratos y a los agentes que puedan ser víctimas de las falsas denuncias.</w:t>
      </w:r>
    </w:p>
    <w:p>
      <w:pPr>
        <w:pStyle w:val="Normal"/>
        <w:rPr/>
      </w:pPr>
      <w:r>
        <w:rPr>
          <w:rStyle w:val="Normal1"/>
          <w:lang w:val="es-ES_tradnl"/>
        </w:rPr>
        <w:t>También es importante asegurar una buena atención médica, garantista y clara, en los casos de personas detenidas. Por lo que resulta un instrumento válido, y de enorme interés, que la Policía Foral se dote de un protocolo de actuación cuando una persona sea detenida, que contemple actuaciones durante la detención y en la finalización de la misma.</w:t>
      </w:r>
    </w:p>
    <w:p>
      <w:pPr>
        <w:pStyle w:val="Normal"/>
        <w:rPr/>
      </w:pPr>
      <w:r>
        <w:rPr>
          <w:rStyle w:val="Normal1"/>
          <w:lang w:val="es-ES_tradnl"/>
        </w:rPr>
        <w:t>La finalidad de esta propuesta no es la de juzgar sumariamente a ningún colectivo, antes al contrario, pretendemos que se habiliten los mecanismos para superar las sospechas y los juicios de valor en asuntos que requieren transparencia.</w:t>
      </w:r>
    </w:p>
    <w:p>
      <w:pPr>
        <w:pStyle w:val="Normal"/>
        <w:rPr/>
      </w:pPr>
      <w:r>
        <w:rPr>
          <w:rStyle w:val="Normal1"/>
          <w:lang w:val="es-ES_tradnl"/>
        </w:rPr>
        <w:t>Por todo ello se propone acordar:</w:t>
      </w:r>
    </w:p>
    <w:p>
      <w:pPr>
        <w:pStyle w:val="Normal"/>
        <w:rPr/>
      </w:pPr>
      <w:r>
        <w:rPr>
          <w:rStyle w:val="Normal1"/>
          <w:lang w:val="es-ES_tradnl"/>
        </w:rPr>
        <w:t>1. Instar al Gobierno de Navarra a introducir la grabación en vídeo y audio de todas las zonas de custodia de las comisarías de la Policía Foral y de cualquier otro lugar donde las personas detenidas puedan estar presentes, de tal manera que la persona detenida sea grabada durante todo el periodo de detención, evitando que existan zonas oscuras, excepto donde esto pueda constituir una violación de su derecho a la intimidad o a consultar en privado con un abogado o un médico. Estas grabaciones deben conservarse y custodiarse en un lugar seguro durante un periodo razonable para garantizar su disponibilidad para la inspección por la autoridad judicial si así lo solicitan.</w:t>
      </w:r>
    </w:p>
    <w:p>
      <w:pPr>
        <w:pStyle w:val="Normal"/>
        <w:rPr/>
      </w:pPr>
      <w:r>
        <w:rPr>
          <w:rStyle w:val="Normal1"/>
          <w:lang w:val="es-ES_tradnl"/>
        </w:rPr>
        <w:t>2. Instar al Gobierno de Navarra a que en el plazo de 6 meses establezca un protocolo para la asistencia médica a personas detenidas, con la finalidad de determinar las actuaciones que han de producirse inmediatamente después de la detención, durante la misma y, por último, con carácter previo a su finalización.</w:t>
      </w:r>
    </w:p>
    <w:p>
      <w:pPr>
        <w:pStyle w:val="Normal"/>
        <w:rPr/>
      </w:pPr>
      <w:r>
        <w:rPr>
          <w:rStyle w:val="Normal1"/>
          <w:lang w:val="es-ES_tradnl"/>
        </w:rPr>
        <w:t>Pamplona, 21 de enero de 2008</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