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enero de 2008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El Parlamento de Navarra manifiesta su total solidaridad y apoyo a los trabajadores y representantes sindicales despedidos por la Dirección de On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El Parlamento de Navarra denuncia la vulneración de principios y derechos fundamentales de los trabajadores, entre ellos, el derecho de huelga y la libertad sindical, consagrados en la Constitución, el Estatuto de los Trabajadores y la Ley Orgánica de Libertad Sindical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El Parlamento de Navarra hace votos para que el problema se solucione por los cauces del diálogo y la negociación.”</w:t>
      </w:r>
    </w:p>
    <w:p>
      <w:pPr>
        <w:pStyle w:val="Normal"/>
        <w:rPr/>
      </w:pPr>
      <w:r>
        <w:rPr>
          <w:rStyle w:val="Normal1"/>
          <w:lang w:val="es-ES_tradnl"/>
        </w:rPr>
        <w:t>Pamplona, 29 de en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