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isposición para reconducir la deficitaria consideración y relación actual del Gobierno de Navarra hacia el Parlamento de Navarra y la labor de sus parlamentarios y parlamentari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y Patxi Zabaleta, Portavoces del Grupo Parlamentario de Nafarroa Bai, amparándose en el artículo 181 y siguientes del Reglamento de la Cámara, presentan para su debate en Pleno la siguiente pregunta oral a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n el ejercicio de la actividad parlamentaria resulta fundamental la actitud del Gobierno de Navarra a la hora de responder a las preguntas y solicitudes de información realizadas por los parlamentarios y parlamentarias.</w:t>
      </w:r>
    </w:p>
    <w:p>
      <w:pPr>
        <w:pStyle w:val="Normal"/>
        <w:rPr/>
      </w:pPr>
      <w:r>
        <w:rPr>
          <w:rStyle w:val="Normal1"/>
          <w:lang w:val="es-ES_tradnl"/>
        </w:rPr>
        <w:t>Como es conocido, el papel fundamental de los grupos de la oposición consiste en la propuesta y las acciones encaminadas al control de las actuaciones del Gobierno de Navarra, siendo este, indudablemente, un ejercicio que coadyuva al correcto, transparente y adecuado funcionamiento institucional en su conjunto.</w:t>
      </w:r>
    </w:p>
    <w:p>
      <w:pPr>
        <w:pStyle w:val="Normal"/>
        <w:rPr/>
      </w:pPr>
      <w:r>
        <w:rPr>
          <w:rStyle w:val="Normal1"/>
          <w:lang w:val="es-ES_tradnl"/>
        </w:rPr>
        <w:t>Sin embargo, ante las preguntas realizadas por diferentes parlamentarios/as, se observa una constante actitud esquiva por parte del Gobierno de Navarra que, en muchas ocasiones, o no responden a las preguntas realizadas, o lo hacen de un modo absolutamente parcial, o niegan la información solicitada con argumentos que merman la seriedad, el rigor y el respeto debido del Gobierno de Navarra a la actividad parlamentaria.</w:t>
      </w:r>
    </w:p>
    <w:p>
      <w:pPr>
        <w:pStyle w:val="Normal"/>
        <w:rPr/>
      </w:pPr>
      <w:r>
        <w:rPr>
          <w:rStyle w:val="Normal1"/>
          <w:lang w:val="es-ES_tradnl"/>
        </w:rPr>
        <w:t>Por todo ello, presentamos la siguiente pregunta oral al Gobierno de Navarra al objeto de conocer su disposición para reconducir la deficitaria consideración y relación actual del Gobierno de Navarra hacia el Parlamento de Navarra y la labor de sus parlamentarios y parlamentarias.</w:t>
      </w:r>
    </w:p>
    <w:p>
      <w:pPr>
        <w:pStyle w:val="Normal"/>
        <w:rPr/>
      </w:pPr>
      <w:r>
        <w:rPr>
          <w:rStyle w:val="Normal1"/>
          <w:lang w:val="es-ES_tradnl"/>
        </w:rPr>
        <w:t>Iruñea, a 17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i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