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07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13 de diciembre de 2007, acordó tomar en consideración la proposición de Ley Foral de modificación de la Ley Foral 14/2004, del Gobierno de Navarra y de su Presidente, presentada por el Grupo Parlamentario Socialistas del Parlamento de Navarra  y publicada en el Boletín Oficial del Parlamento de Navarra n.º 22 de 29 de octubre de 2007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los artículos 147, 151 y 152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14/2004, del Gobierno de Navarra y de su Presidente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Régimen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20 de febrero de 2008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