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enero de 2008, la Junta de Portavoces del Parlamento de Navarra aprobó la siguiente declaración institucional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º.- El Parlamento de Navarra reitera su compromiso con la defensa de los derechos y libertades fundamentales y, por tanto, su firme posición frente a la violencia terrorista.</w:t>
      </w:r>
    </w:p>
    <w:p>
      <w:pPr>
        <w:pStyle w:val="Normal"/>
        <w:rPr/>
      </w:pPr>
      <w:r>
        <w:rPr>
          <w:rStyle w:val="Normal1"/>
          <w:lang w:val="es-ES_tradnl"/>
        </w:rPr>
        <w:t>2º.- El Parlamento de Navarra muestra su satisfacción por la detención de dos presuntos terroristas, pero a su vez confesos, pertenecientes a un comando activo de ETA a quienes se les imputa, entre otras graves acciones terroristas, el brutal atentado de la Terminal 4 de Barajas y el asesinato de dos ciudadanos inocentes.</w:t>
      </w:r>
    </w:p>
    <w:p>
      <w:pPr>
        <w:pStyle w:val="Normal"/>
        <w:rPr/>
      </w:pPr>
      <w:r>
        <w:rPr>
          <w:rStyle w:val="Normal1"/>
          <w:lang w:val="es-ES_tradnl"/>
        </w:rPr>
        <w:t>3º.- El Parlamento de Navarra manifiesta su respaldo a las Fuerzas y Cuerpos de Seguridad del Estado a quienes reconoce la importante labor que desarrollan para mantener los principios fundamentales del Estado de Derecho y les agradece el leal servicio que prestan al conjunto de la sociedad española previniendo atentados, persiguiendo a los terroristas, deteniéndolos y poniéndolos a disposición de la justicia.</w:t>
      </w:r>
    </w:p>
    <w:p>
      <w:pPr>
        <w:pStyle w:val="Normal"/>
        <w:rPr/>
      </w:pPr>
      <w:r>
        <w:rPr>
          <w:rStyle w:val="Normal1"/>
          <w:lang w:val="es-ES_tradnl"/>
        </w:rPr>
        <w:t>4º.- El Parlamento de Navarra muestra su satisfacción por comprobar que el Estado de Derecho funciona con plenas garantías y con total normalidad.</w:t>
      </w:r>
    </w:p>
    <w:p>
      <w:pPr>
        <w:pStyle w:val="Normal"/>
        <w:rPr/>
      </w:pPr>
      <w:r>
        <w:rPr>
          <w:rStyle w:val="Normal1"/>
          <w:lang w:val="es-ES_tradnl"/>
        </w:rPr>
        <w:t>5º.- El Parlamento de Navarra reclama de las fuerzas políticas prudencia y serenidad para no generar alarma social alimentando sospechas, anticipando conclusiones y haciendo juicios de valor sobre la situación de los presuntos terroristas, al tiempo que solicita respeto al trabajo que hay en curso de la justicia y el acatamiento de sus decisiones.</w:t>
      </w:r>
    </w:p>
    <w:p>
      <w:pPr>
        <w:pStyle w:val="Normal"/>
        <w:rPr/>
      </w:pPr>
      <w:r>
        <w:rPr>
          <w:rStyle w:val="Normal1"/>
          <w:lang w:val="es-ES_tradnl"/>
        </w:rPr>
        <w:t>6º.- El Parlamento de Navarra muestra su pesar porque ciudadanos de la comunidad foral hayan sido capaces de realizar actuaciones tan execrables, rechazables y condenables y que el nombre de su localidad natal, Lesaka, y por ende, el de Navarra, se hayan visto vinculados a estas personas y sus acciones.</w:t>
      </w:r>
    </w:p>
    <w:p>
      <w:pPr>
        <w:pStyle w:val="Normal"/>
        <w:rPr/>
      </w:pPr>
      <w:r>
        <w:rPr>
          <w:rStyle w:val="Normal1"/>
          <w:lang w:val="es-ES_tradnl"/>
        </w:rPr>
        <w:t>7º.- El Parlamento de Navarra reitera su llamamiento a la unidad de todas las fuerzas democráticas, de las organzaciones sociales y del conjunto de la ciudadanía para, desde la legalidad y con toda la firmeza, acabar con la lacra del terrorismo y alcanzar la paz total, definitiva e irreversible”.</w:t>
      </w:r>
    </w:p>
    <w:p>
      <w:pPr>
        <w:pStyle w:val="Normal"/>
        <w:rPr/>
      </w:pPr>
      <w:r>
        <w:rPr>
          <w:rStyle w:val="Normal1"/>
          <w:lang w:val="es-ES_tradnl"/>
        </w:rPr>
        <w:t>Pamplona, 14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