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José Mª Vázquez Royo sobre las razones que produjeron la decisión de la empresa Portugalia de suspender los vuelos Pamplona-Lisboa y posteriormente reanudarlos, publicada en el Boletín Oficial del Parlamento de Navarra núm. 11 de 28 de septiembre de 2007.</w:t>
      </w:r>
    </w:p>
    <w:p>
      <w:pPr>
        <w:pStyle w:val="Normal"/>
        <w:rPr/>
      </w:pPr>
      <w:r>
        <w:rPr>
          <w:rStyle w:val="Normal1"/>
          <w:lang w:val="es-ES_tradnl"/>
        </w:rPr>
        <w:t>Pamplona, 16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José Mª Vázquez Royo, Parlamentario Foral adscrito al  Grupo Parlamentario Socialistas del Parlamento de Navarra, acerca de la supresión de los vuelos de Pamplona a Lisboa, tiene el honor de remitir la siguiente contestación.</w:t>
      </w:r>
    </w:p>
    <w:p>
      <w:pPr>
        <w:pStyle w:val="Normal"/>
        <w:rPr/>
      </w:pPr>
      <w:r>
        <w:rPr>
          <w:rStyle w:val="Normal1"/>
          <w:lang w:val="es-ES_tradnl"/>
        </w:rPr>
        <w:t>Pregunta</w:t>
      </w:r>
    </w:p>
    <w:p>
      <w:pPr>
        <w:pStyle w:val="Normal"/>
        <w:rPr/>
      </w:pPr>
      <w:r>
        <w:rPr>
          <w:rStyle w:val="Normal1"/>
          <w:lang w:val="es-ES_tradnl"/>
        </w:rPr>
        <w:t>¿Cuáles fueron las razones objetivas que produjeron la  decisión de la empresa Portugalia de suspender los vuelos de Pamplona a Lisboa y posteriormente de reanudarlos?</w:t>
      </w:r>
    </w:p>
    <w:p>
      <w:pPr>
        <w:pStyle w:val="Normal"/>
        <w:rPr/>
      </w:pPr>
      <w:r>
        <w:rPr>
          <w:rStyle w:val="Normal1"/>
          <w:lang w:val="es-ES_tradnl"/>
        </w:rPr>
        <w:t>¿Qué medidas ha adoptado la Excma. Sra. Consejera o piensa adoptar con el fin de que se de cumplimento a lo convenido con la empresa Portugalia para que este tipo de situaciones no vuelvan a plantearse de manera unilateral y  no se generen mas trastornos a los usuarios?</w:t>
      </w:r>
    </w:p>
    <w:p>
      <w:pPr>
        <w:pStyle w:val="Normal"/>
        <w:rPr/>
      </w:pPr>
      <w:r>
        <w:rPr>
          <w:rStyle w:val="Normal1"/>
          <w:lang w:val="es-ES_tradnl"/>
        </w:rPr>
        <w:t>Contestación</w:t>
      </w:r>
    </w:p>
    <w:p>
      <w:pPr>
        <w:pStyle w:val="Normal"/>
        <w:rPr/>
      </w:pPr>
      <w:r>
        <w:rPr>
          <w:rStyle w:val="Normal1"/>
          <w:lang w:val="es-ES_tradnl"/>
        </w:rPr>
        <w:t>Tras la absorción de la compañía aérea Portugalia por la empresa de Transportes Aéreos de Portugal (TAP), se produce una comunicación de esta última compañía a la sociedad SPRIN manifestando su decisión unilateral de cancelar el trayecto aéreo Pamplona-Lisboa/Lisboa-Pamplona que venía operando con una frecuencia diaria (excepto sábados) desde marzo de 2006.</w:t>
      </w:r>
    </w:p>
    <w:p>
      <w:pPr>
        <w:pStyle w:val="Normal"/>
        <w:rPr/>
      </w:pPr>
      <w:r>
        <w:rPr>
          <w:rStyle w:val="Normal1"/>
          <w:lang w:val="es-ES_tradnl"/>
        </w:rPr>
        <w:t>Una vez conocido el comunicado, desde el Departamento de Obras Públicas, Transportes y Comunicaciones se solicitó de forma inmediata una reunión con la representante legal de TAP en España a fin de clarificar la situación, solicitando a la Compañía que reconsiderara su posición.</w:t>
      </w:r>
    </w:p>
    <w:p>
      <w:pPr>
        <w:pStyle w:val="Normal"/>
        <w:rPr/>
      </w:pPr>
      <w:r>
        <w:rPr>
          <w:rStyle w:val="Normal1"/>
          <w:lang w:val="es-ES_tradnl"/>
        </w:rPr>
        <w:t>Las razones manifestadas por TAP al Gobierno de Navarra se limitaron a que la decisión adoptada respondía a una nueva estrategia de la empresa.</w:t>
      </w:r>
    </w:p>
    <w:p>
      <w:pPr>
        <w:pStyle w:val="Normal"/>
        <w:rPr/>
      </w:pPr>
      <w:r>
        <w:rPr>
          <w:rStyle w:val="Normal1"/>
          <w:lang w:val="es-ES_tradnl"/>
        </w:rPr>
        <w:t>El portavoz de TAP Portugal al mismo tiempo comunicó a los medios que una de las razones de la cancelación respondía a razones económicas por falta de ocupación que la Compañía cifraba en un 30% y a la falta de espacio para mantener el vuelo a Pamplona.</w:t>
      </w:r>
    </w:p>
    <w:p>
      <w:pPr>
        <w:pStyle w:val="Normal"/>
        <w:rPr/>
      </w:pPr>
      <w:r>
        <w:rPr>
          <w:rStyle w:val="Normal1"/>
          <w:lang w:val="es-ES_tradnl"/>
        </w:rPr>
        <w:t>Ante la insistencia por parte del Gobierno de Navarra de la necesidad de dar continuidad a la línea, mostrando los datos reales de ocupación de la misma (cerca del 70%) y la existencia de un convenio suscrito entre la sociedad pública SPRIN y Portugalia, convenio firmado por un periodo de tres años y a cuyo cumplimiento TAP venía obligada, la Compañía aérea realiza un estudio de la situación y atendiendo a los requerimientos del Gobierno decide rectificar y no proceder a la cancelación anunciada.</w:t>
      </w:r>
    </w:p>
    <w:p>
      <w:pPr>
        <w:pStyle w:val="Normal"/>
        <w:rPr/>
      </w:pPr>
      <w:r>
        <w:rPr>
          <w:rStyle w:val="Normal1"/>
          <w:lang w:val="es-ES_tradnl"/>
        </w:rPr>
        <w:t>Por parte del Departamento de Obras Públicas, Transportes y Comunicaciones del Gobierno de Navarra, se adoptaron todas las medidas posibles dentro del margen de su competencia, 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olicitud insistente ante la representación legal de la Compañía para que anulara su decisión de cancelación de la lín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municación a la Compañía aérea TAP de las obligaciones asumidas a través del convenio suscrito con la Sociedad Pública SPRIN y de las consecuencias derivadas de su incumpl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municación inmediata de la situación a los medios informativos de Navarra a fin de minimizar en lo posible los perjuicios que el escaso plazo de pre-aviso pudiera ocasionar a los usuarios.</w:t>
      </w:r>
    </w:p>
    <w:p>
      <w:pPr>
        <w:pStyle w:val="Normal"/>
        <w:rPr/>
      </w:pPr>
      <w:r>
        <w:rPr>
          <w:rStyle w:val="Normal1"/>
          <w:lang w:val="es-ES_tradnl"/>
        </w:rPr>
        <w:t>En cualquier caso, las Compañías aéreas operan en libre mercado, no es posible modificar el régimen de competencia y son ellas por tanto las que tienen el control de los espacios y los tiempos en los que operan. En consecuencia, no es posible la adopción por parte del Departamento de medidas distintas de las anteriormente descritas y no resulta posible asegurar que estas situaciones no puedan volver a plantearse, ya que en este tipo de decisiones de las Compañías, que pueden responder a factores muy diversos y de ámbito global, los gobiernos de las Comunidades Autónomas no tienen ningún margen de competencia.</w:t>
      </w:r>
    </w:p>
    <w:p>
      <w:pPr>
        <w:pStyle w:val="Normal"/>
        <w:rPr/>
      </w:pPr>
      <w:r>
        <w:rPr>
          <w:rStyle w:val="Normal1"/>
          <w:lang w:val="es-ES_tradnl"/>
        </w:rPr>
        <w:t>Lo que tengo el honor de comunicar en cumplimento de lo establecido en el artículo 190 del Reglamento del Parlamento de Navarra.</w:t>
      </w:r>
    </w:p>
    <w:p>
      <w:pPr>
        <w:pStyle w:val="Normal"/>
        <w:rPr/>
      </w:pPr>
      <w:r>
        <w:rPr>
          <w:rStyle w:val="Normal1"/>
          <w:lang w:val="es-ES_tradnl"/>
        </w:rPr>
        <w:t>Pamplona, 11 de octu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