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José Ángel Agirrebengoa Imaz jaunak galdera egin du Nafarroako Gobernuak programaturiko turismo-bisiten alderdi batzuei buruz</w:t>
        <w:softHyphen/>
        <w:t>, eta haietan Nafarroako ipar-mendebaldea ez sartzeko arrazoiei buruz.</w:t>
      </w:r>
    </w:p>
    <w:p>
      <w:pPr>
        <w:pStyle w:val="Normal"/>
        <w:rPr/>
      </w:pPr>
      <w:r>
        <w:rPr>
          <w:rStyle w:val="Normal1"/>
          <w:lang w:val="eu-ES"/>
        </w:rPr>
        <w:t>Legebiltzarreko Erregelamenduko 112.1 artikuluan ezarritakoa betez, galdera horren erantzuna, Foru Diputazioak emana, Nafarroako Parlamentuko Aldizkari Ofizialean argitara dadin agindu dut. Galdera 2007ko irailaren 21eko 10. Nafarroako Parlamentuko Aldizkari Ofizialean argitaratu zen.</w:t>
      </w:r>
    </w:p>
    <w:p>
      <w:pPr>
        <w:pStyle w:val="Normal"/>
        <w:rPr/>
      </w:pPr>
      <w:r>
        <w:rPr>
          <w:rStyle w:val="Normal1"/>
          <w:lang w:val="eu-ES"/>
        </w:rPr>
        <w:t>Iruñean, 2007ko urriaren 5e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ko José Ángel Agirrebengoa Imaz foru parlamentari jaunak gai honi buruz egindako eskaerari erantzunez:</w:t>
      </w:r>
    </w:p>
    <w:p>
      <w:pPr>
        <w:pStyle w:val="Normal"/>
        <w:rPr/>
      </w:pPr>
      <w:r>
        <w:rPr>
          <w:rStyle w:val="Normal1"/>
          <w:lang w:val="eu-ES"/>
        </w:rPr>
        <w:t>“</w:t>
      </w:r>
      <w:r>
        <w:rPr>
          <w:rStyle w:val="Normal1"/>
          <w:lang w:val="eu-ES"/>
        </w:rPr>
        <w:t>Aurreko ostiralean, irailaren 7an, Nafarroako Gobernuak jakinarazi zuen irailaren 10etik, astelehenetik, aurrera Espainiak 14 herrialdetan dituen turismo-bulegoetako 35 turismo-informatzaile eta Turespañako teknikariak Nafarroara etorriko zirela, Foru Erkidegoko hainbat turismo-leku garrantzitsu ezagutzeko.</w:t>
      </w:r>
    </w:p>
    <w:p>
      <w:pPr>
        <w:pStyle w:val="Normal"/>
        <w:rPr/>
      </w:pPr>
      <w:r>
        <w:rPr>
          <w:rStyle w:val="Normal1"/>
          <w:lang w:val="eu-ES"/>
        </w:rPr>
        <w:t>Besteak beste, bi bisita turistiko antolatu zituzten Erriberrira, Errege Bardeara, Iruñera, Orreagara, Irunberriko arroilara, Leireko monasteriora eta Xabierko gaztelura, Nafarroako kultura- eta natura-baliabideak ezagutarazteko.</w:t>
      </w:r>
    </w:p>
    <w:p>
      <w:pPr>
        <w:pStyle w:val="Normal"/>
        <w:rPr/>
      </w:pPr>
      <w:r>
        <w:rPr>
          <w:rStyle w:val="Normal1"/>
          <w:lang w:val="eu-ES"/>
        </w:rPr>
        <w:t>Gobernuak berak azaldu zuenez, hainbat merkatutan Nafarroa sustatzea eta turismo-informatzaileen lana eraginkorragoa izatea zen bisiten helburua.</w:t>
      </w:r>
    </w:p>
    <w:p>
      <w:pPr>
        <w:pStyle w:val="Normal"/>
        <w:rPr/>
      </w:pPr>
      <w:r>
        <w:rPr>
          <w:rStyle w:val="Normal1"/>
          <w:lang w:val="eu-ES"/>
        </w:rPr>
        <w:t>Horregatik guztiagatik, interesatzen zaigu hau jakitea:</w:t>
      </w:r>
    </w:p>
    <w:p>
      <w:pPr>
        <w:pStyle w:val="Normal"/>
        <w:rPr/>
      </w:pPr>
      <w:r>
        <w:rPr>
          <w:rStyle w:val="Normal1"/>
          <w:lang w:val="eu-ES"/>
        </w:rPr>
        <w:t>a) Zergatik ez da sartu bisitetan Nafarroaren ipar-ekialdeko tokirik (Baztan, Malerreka, Bidasoa, Larraun, Sakana), nahiz eta han egon, besteak beste, turismo-azpiegitura eta -baliabide gehien?</w:t>
      </w:r>
    </w:p>
    <w:p>
      <w:pPr>
        <w:pStyle w:val="Normal"/>
        <w:rPr/>
      </w:pPr>
      <w:r>
        <w:rPr>
          <w:rStyle w:val="Normal1"/>
          <w:lang w:val="eu-ES"/>
        </w:rPr>
        <w:t>b) Toki horiei buruzko zer informazio eman die departamentuak turismo-informatzaileei?</w:t>
      </w:r>
    </w:p>
    <w:p>
      <w:pPr>
        <w:pStyle w:val="Normal"/>
        <w:rPr/>
      </w:pPr>
      <w:r>
        <w:rPr>
          <w:rStyle w:val="Normal1"/>
          <w:lang w:val="eu-ES"/>
        </w:rPr>
        <w:t>c) Zer ekintza ari da egiten departamentua aipatutako eskualdeetako turismo-baliabideak sustatzeko?</w:t>
      </w:r>
    </w:p>
    <w:p>
      <w:pPr>
        <w:pStyle w:val="Normal"/>
        <w:rPr/>
      </w:pPr>
      <w:r>
        <w:rPr>
          <w:rStyle w:val="Normal1"/>
          <w:lang w:val="eu-ES"/>
        </w:rPr>
        <w:t>d) Bisita bereziren bat aurreikusita al dago antzeko helburuekin Nafarroaren ipar-ekialdea ezagutzeko?”.</w:t>
      </w:r>
    </w:p>
    <w:p>
      <w:pPr>
        <w:pStyle w:val="Normal"/>
        <w:rPr/>
      </w:pPr>
      <w:r>
        <w:rPr>
          <w:rStyle w:val="Normal1"/>
          <w:lang w:val="eu-ES"/>
        </w:rPr>
        <w:t>Vianako Printzea Erakundea-Kultura eta Turismo kontseilariak hau jakinarazten du:</w:t>
      </w:r>
    </w:p>
    <w:p>
      <w:pPr>
        <w:pStyle w:val="Normal"/>
        <w:rPr/>
      </w:pPr>
      <w:r>
        <w:rPr>
          <w:rStyle w:val="Normal1"/>
          <w:lang w:val="eu-ES"/>
        </w:rPr>
        <w:t>Bertizko Partzuergoko eremu guztia sartuta dago gure jardueretan eta sartuta egonen da turismo-eragileek eta komunikabideek inguruneak ezagutzeko eginen dituzten bidaia gehienetan. Ez da nahita baztertu Baztan-Bidasoa eremua turismoa sustatzeko jardueretatik.</w:t>
      </w:r>
    </w:p>
    <w:p>
      <w:pPr>
        <w:pStyle w:val="Normal"/>
        <w:rPr/>
      </w:pPr>
      <w:r>
        <w:rPr>
          <w:rStyle w:val="Normal1"/>
          <w:lang w:val="eu-ES"/>
        </w:rPr>
        <w:t>Esaterako, Nafarroa ezagutzeko kazetariekin eta aholkulari turistikoekin 2007an egin diren 10 bidaietatik seitan egon da Baztan-Bidasoa eremua bisita-programan.</w:t>
      </w:r>
    </w:p>
    <w:p>
      <w:pPr>
        <w:pStyle w:val="Normal"/>
        <w:rPr/>
      </w:pPr>
      <w:r>
        <w:rPr>
          <w:rStyle w:val="Normal1"/>
          <w:lang w:val="eu-ES"/>
        </w:rPr>
        <w:t xml:space="preserve">Adibidez, enpresa-pizgarriak antolatzen dituen Frantziako bidaia-antolatzaileen elkarteko kideek bisitatu zuten Nafarroa irailean. Egunetako batean, Baztan-Bidasoako turismo-baliabideak eta –ostatuak bisitatu zituzten: Olabe, Legasa, Narbarte, Elizondo eta Arizkun. </w:t>
      </w:r>
    </w:p>
    <w:p>
      <w:pPr>
        <w:pStyle w:val="Normal"/>
        <w:rPr/>
      </w:pPr>
      <w:r>
        <w:rPr>
          <w:rStyle w:val="Normal1"/>
          <w:lang w:val="eu-ES"/>
        </w:rPr>
        <w:t>Inoiz ez da ezkutatu Nafarroako errealitatea. Aldiz, zenbait hizkuntzatan (euskaraz ere bai, noski) idatzita dauden departamentuaren liburuxkak irakurriz gero, argi ikusten da Nafarroa heterogeneoa aurkezten dugula, hainbat paisaia, kultura eta hizkuntza dituen Nafarroa. Nazioarteko turismo-bulegoetako informatzaileei bidalitako ongietorri-gutunean hau esaten zitzaien: “Ziur gaude Nafarroa altxorra dela. Gure erkidego txiki eta zaharraren muga historikoen barruan, klima, jende eta paisaia aniztasun harrigarria bizi da batera. Ipar-mendebaldeko mendigune berde iraunkorretik hasi eta Bardeako basamortu-terrazetara, Pirinioetako gailur ikaragarrietatik eta Nafarroa erdiko monumentu eta hirietatik Ebroren arroko ordoki zabaletara. Halaber, hainbat kulturaren eta hizkuntzaren egiazko memoria bizia gara, eta, Espainiako nazioaren barruan, nortasun-ezaugarri berezituak ditugu.</w:t>
      </w:r>
    </w:p>
    <w:p>
      <w:pPr>
        <w:pStyle w:val="Normal"/>
        <w:rPr/>
      </w:pPr>
      <w:r>
        <w:rPr>
          <w:rStyle w:val="Normal1"/>
          <w:lang w:val="eu-ES"/>
        </w:rPr>
        <w:t>Turismoa sustatzeko euskarrietan aipatutako Nafarroako eremua azaltzen den adibidea da Baztango Ziga aukeratu dutela Nafarroa osoa aurkezteko, turismoa sustatzeko euskarri nagusietan: Nafarroako liburuxka orokorra, prentsarako CDa, zabalkunderako bideo elkarreragilea. Nafarroa sustatzeko masiboki zabalduko diren bost horma-irudietako bat Zigari buruzkoa da.</w:t>
      </w:r>
    </w:p>
    <w:p>
      <w:pPr>
        <w:pStyle w:val="Normal"/>
        <w:rPr/>
      </w:pPr>
      <w:r>
        <w:rPr>
          <w:rStyle w:val="Normal1"/>
          <w:lang w:val="eu-ES"/>
        </w:rPr>
        <w:t>www.turismo.navarra.es web-orrian Nafarroa aurkezten duten 10 ibilbideetatik bi Baztan-Bidasoakoak dira: haietako bat Baztan-Urdazubi ibarrekoa eta Zugarramurdikoa da eta bestea, berriz, Bertizkoa eta Bidasoa ibaikoa. Baztan-Bidasoako baliabideak etengabe ageri dira web-orriko atal guztietan.</w:t>
      </w:r>
    </w:p>
    <w:p>
      <w:pPr>
        <w:pStyle w:val="Normal"/>
        <w:rPr/>
      </w:pPr>
      <w:r>
        <w:rPr>
          <w:rStyle w:val="Normal1"/>
          <w:lang w:val="eu-ES"/>
        </w:rPr>
        <w:t>Nekazaritza eta Turismo Departamentuaren bitartez Nafarroako Gobernuak argitaratutako Navarra a la Carta liburuaren azalean Leurtzako urtegiak ageri dira.</w:t>
      </w:r>
    </w:p>
    <w:p>
      <w:pPr>
        <w:pStyle w:val="Normal"/>
        <w:rPr/>
      </w:pPr>
      <w:r>
        <w:rPr>
          <w:rStyle w:val="Normal1"/>
          <w:lang w:val="eu-ES"/>
        </w:rPr>
        <w:t>Nafarroatik kanpora egiten diren sustapen-ekitaldi guztietan (azokak, erakusketak eta aurkezpenak), olanak eta taulak jartzen dira, eta haietan guztietan azaltzen da beti Baztan-Bidasoa eremua.</w:t>
      </w:r>
    </w:p>
    <w:p>
      <w:pPr>
        <w:pStyle w:val="Normal"/>
        <w:rPr/>
      </w:pPr>
      <w:r>
        <w:rPr>
          <w:rStyle w:val="Normal1"/>
          <w:lang w:val="eu-ES"/>
        </w:rPr>
        <w:t>2007an komunikabide orokorretan egin den publizitate-kanpainaren barruan, Zugarramurdiko sorginen museo berria aurkezteko iragarki bat argitaratu zen duela gutxi. Museoa ageri da, gainera, 2007ko udazken-neguko “Lau urtaroen Erresuma” aldizkariaren azalean. Aldizkariaren 20.000 ale argitaratzen eta banatzen dira.</w:t>
      </w:r>
    </w:p>
    <w:p>
      <w:pPr>
        <w:pStyle w:val="Normal"/>
        <w:rPr/>
      </w:pPr>
      <w:r>
        <w:rPr>
          <w:rStyle w:val="Normal1"/>
          <w:lang w:val="eu-ES"/>
        </w:rPr>
        <w:t>Aurreko legegintzaldian, Kultura eta Turismo Departamentuak turismo-jarduera ugari antolatzen lagundu du Baztanen, Urdazubin, Zugarramurdin, Bertizaranan, Bidasoan, Malerrekan eta Bortzirietan.</w:t>
      </w:r>
    </w:p>
    <w:p>
      <w:pPr>
        <w:pStyle w:val="Normal"/>
        <w:rPr/>
      </w:pPr>
      <w:r>
        <w:rPr>
          <w:rStyle w:val="Normal1"/>
          <w:lang w:val="eu-ES"/>
        </w:rPr>
        <w:t>Sektore pribatuari ematen zaizkion laguntzak kontuan hartu gabe, 3,4 milioi euroko dirulaguntzak eman zaizkie tokiko erakundeen inbertsioei, 2003-2007 denboraldian.</w:t>
      </w:r>
    </w:p>
    <w:p>
      <w:pPr>
        <w:pStyle w:val="Normal"/>
        <w:rPr/>
      </w:pPr>
      <w:r>
        <w:rPr>
          <w:rStyle w:val="Normal1"/>
          <w:lang w:val="eu-ES"/>
        </w:rPr>
        <w:t>12 proiektu</w:t>
      </w:r>
    </w:p>
    <w:p>
      <w:pPr>
        <w:pStyle w:val="Normal"/>
        <w:rPr/>
      </w:pPr>
      <w:r>
        <w:rPr>
          <w:rStyle w:val="Normal1"/>
          <w:lang w:val="eu-ES"/>
        </w:rPr>
        <w:t xml:space="preserve">Hauek nabarmentzen dira: </w:t>
      </w:r>
    </w:p>
    <w:p>
      <w:pPr>
        <w:pStyle w:val="Normal"/>
        <w:rPr/>
      </w:pPr>
      <w:r>
        <w:rPr>
          <w:rStyle w:val="Normal1"/>
          <w:lang w:val="eu-ES"/>
        </w:rPr>
        <w:t>Zugarramurdiko museoa (857.000 euro) eta leizeak</w:t>
      </w:r>
    </w:p>
    <w:p>
      <w:pPr>
        <w:pStyle w:val="Normal"/>
        <w:rPr/>
      </w:pPr>
      <w:r>
        <w:rPr>
          <w:rStyle w:val="Normal1"/>
          <w:lang w:val="eu-ES"/>
        </w:rPr>
        <w:t>Maia landa-etxea</w:t>
      </w:r>
    </w:p>
    <w:p>
      <w:pPr>
        <w:pStyle w:val="Normal"/>
        <w:rPr/>
      </w:pPr>
      <w:r>
        <w:rPr>
          <w:rStyle w:val="Normal1"/>
          <w:lang w:val="eu-ES"/>
        </w:rPr>
        <w:t>Elgorriagako bainuetxea</w:t>
      </w:r>
    </w:p>
    <w:p>
      <w:pPr>
        <w:pStyle w:val="Normal"/>
        <w:rPr/>
      </w:pPr>
      <w:r>
        <w:rPr>
          <w:rStyle w:val="Normal1"/>
          <w:lang w:val="eu-ES"/>
        </w:rPr>
        <w:t>Bertiz-Doneztebeko bideak</w:t>
      </w:r>
    </w:p>
    <w:p>
      <w:pPr>
        <w:pStyle w:val="Normal"/>
        <w:rPr/>
      </w:pPr>
      <w:r>
        <w:rPr>
          <w:rStyle w:val="Normal1"/>
          <w:lang w:val="eu-ES"/>
        </w:rPr>
        <w:t>Lesakako estazio megalitikoa</w:t>
      </w:r>
    </w:p>
    <w:p>
      <w:pPr>
        <w:pStyle w:val="Normal"/>
        <w:rPr/>
      </w:pPr>
      <w:r>
        <w:rPr>
          <w:rStyle w:val="Normal1"/>
          <w:lang w:val="eu-ES"/>
        </w:rPr>
        <w:t>Bidasoako piraguismo-zentroa</w:t>
      </w:r>
    </w:p>
    <w:p>
      <w:pPr>
        <w:pStyle w:val="Normal"/>
        <w:rPr/>
      </w:pPr>
      <w:r>
        <w:rPr>
          <w:rStyle w:val="Normal1"/>
          <w:lang w:val="eu-ES"/>
        </w:rPr>
        <w:t>Sustapeneko dirulaguntzei dagokienez, 353,325 eurokoak izan dira, elkarteei emandako dirulaguntzak kontuan hartu gabe.</w:t>
      </w:r>
    </w:p>
    <w:p>
      <w:pPr>
        <w:pStyle w:val="Normal"/>
        <w:rPr/>
      </w:pPr>
      <w:r>
        <w:rPr>
          <w:rStyle w:val="Normal1"/>
          <w:lang w:val="eu-ES"/>
        </w:rPr>
        <w:t>Guztira, 3,8 milioi euroko laguntzak eman zaizkie tokiko erakundeei eta partzuergoei turismo-alorrean.</w:t>
      </w:r>
    </w:p>
    <w:p>
      <w:pPr>
        <w:pStyle w:val="Normal"/>
        <w:rPr/>
      </w:pPr>
      <w:r>
        <w:rPr>
          <w:rStyle w:val="Normal1"/>
          <w:lang w:val="eu-ES"/>
        </w:rPr>
        <w:t>Hori jakinarazten dizut Nafarroako Parlamentuko Erregelamenduaren 14. artikuluan eta hurrengoetan xedatutakoa betetzeko.</w:t>
      </w:r>
    </w:p>
    <w:p>
      <w:pPr>
        <w:pStyle w:val="Normal"/>
        <w:rPr/>
      </w:pPr>
      <w:r>
        <w:rPr>
          <w:rStyle w:val="Normal1"/>
          <w:lang w:val="eu-ES"/>
        </w:rPr>
        <w:t>Iruñean, 2007ko urriaren 3an</w:t>
      </w:r>
    </w:p>
    <w:p>
      <w:pPr>
        <w:pStyle w:val="Normal"/>
        <w:keepLines/>
        <w:widowControl/>
        <w:bidi w:val="0"/>
        <w:spacing w:lineRule="exact" w:line="230" w:before="0" w:after="113"/>
        <w:ind w:firstLine="283"/>
        <w:jc w:val="both"/>
        <w:rPr/>
      </w:pPr>
      <w:r>
        <w:rPr>
          <w:rStyle w:val="Normal1"/>
          <w:lang w:val="eu-ES"/>
        </w:rPr>
        <w:t>Vianako Printzea Erakundea-Kultura eta Turism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2:00Z</dcterms:created>
  <dc:creator/>
  <dc:description/>
  <dc:language>en-US</dc:language>
  <cp:lastModifiedBy>Carlota</cp:lastModifiedBy>
  <dcterms:modified xsi:type="dcterms:W3CDTF">2008-01-17T07:53:00Z</dcterms:modified>
  <cp:revision>2</cp:revision>
  <dc:subject/>
  <dc:title/>
</cp:coreProperties>
</file>