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mpliación en servicios y espacio físico del centro de salud de Altsasu,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en Comisión por parte de la Excma. Consejera de Salud del Gobierno de Navarra:</w:t>
      </w:r>
    </w:p>
    <w:p>
      <w:pPr>
        <w:pStyle w:val="Normal"/>
        <w:rPr/>
      </w:pPr>
      <w:r>
        <w:rPr>
          <w:rStyle w:val="Normal1"/>
          <w:lang w:val="es-ES_tradnl"/>
        </w:rPr>
        <w:t>Tras recibir la respuesta de una pregunta formulada por esta parlamentaria al objeto de conocer las medidas concretas que va a tomar el Departamento de Salud para la ampliación, tanto en los servicios como en espacio físico, del centro de salud de Altsasu, la Consejera enumera las actuaciones que se pretende realizar, como son: el incremento de espacio, climatización, mejora del saneamiento y de las infraestructuras, equipamiento, etcétera. Sin embargo, en dicha contestación no desarrolla dichas actuaciones.</w:t>
      </w:r>
    </w:p>
    <w:p>
      <w:pPr>
        <w:pStyle w:val="Normal"/>
        <w:rPr/>
      </w:pPr>
      <w:r>
        <w:rPr>
          <w:rStyle w:val="Normal1"/>
          <w:lang w:val="es-ES_tradnl"/>
        </w:rPr>
        <w:t>Por ello, la parlamentaria suscribiente formula la siguiente pregunta oral:</w:t>
      </w:r>
    </w:p>
    <w:p>
      <w:pPr>
        <w:pStyle w:val="Normal"/>
        <w:rPr/>
      </w:pPr>
      <w:r>
        <w:rPr>
          <w:rStyle w:val="Normal1"/>
          <w:lang w:val="es-ES_tradnl"/>
        </w:rPr>
        <w:t>Específicamente, ¿qué incremento de espacio y qué mejoras propone y en qué plazos se van a llevar a cabo?</w:t>
      </w:r>
    </w:p>
    <w:p>
      <w:pPr>
        <w:pStyle w:val="Normal"/>
        <w:rPr/>
      </w:pPr>
      <w:r>
        <w:rPr>
          <w:rStyle w:val="Normal1"/>
          <w:lang w:val="es-ES_tradnl"/>
        </w:rPr>
        <w:t>Iruña, 29 de enero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