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Interpelación sobre la Cartera de Servicios Sociales, presentada por la A.P.F. de Izquierda Unida de Navarra-Nafarroako Ezker Batua.</w:t>
      </w:r>
    </w:p>
    <w:p>
      <w:pPr>
        <w:pStyle w:val="Texto"/>
        <w:rPr/>
      </w:pPr>
      <w:r>
        <w:rPr>
          <w:b w:val="false"/>
          <w:sz w:val="21"/>
          <w:lang w:val="es-ES_tradnl"/>
        </w:rPr>
        <w:t xml:space="preserve">SR. PRESIDENTE EN FUNCIONES: </w:t>
      </w:r>
      <w:r>
        <w:rPr>
          <w:lang w:val="es-ES_tradnl"/>
        </w:rPr>
        <w:t>Pasamos al octavo punto del orden del día: Interpelación sobre la cartera de servicios sociales, presentada por la Agrupación de Parlamentarios Forales de Izquierda Unida de Navarra-Nafarroako Ezker Batua. Para su presentación tiene la palabra la señora Figueras.</w:t>
      </w:r>
    </w:p>
    <w:p>
      <w:pPr>
        <w:pStyle w:val="Texto"/>
        <w:rPr/>
      </w:pPr>
      <w:r>
        <w:rPr>
          <w:i w:val="false"/>
          <w:lang w:val="es-ES_tradnl"/>
        </w:rPr>
        <w:t>SRA. FIGUERAS CASTELLANO:</w:t>
      </w:r>
      <w:r>
        <w:rPr>
          <w:lang w:val="es-ES_tradnl"/>
        </w:rPr>
        <w:t xml:space="preserve"> Buenas tardes. Gracias, señor Presidente. Queremos trasladar desde el grupo de Izquierda Unida nuestras mayores felicitaciones a Elena y a sus dos criaturas con el único sentido que tienen estas cosas, y es que va a ser para bien y para poder disfrutarlas, y, además, dos mujeres, dos, en un único parto. Por lo tanto, lo importante es que ella está bien y las pequeñas también.</w:t>
      </w:r>
    </w:p>
    <w:p>
      <w:pPr>
        <w:pStyle w:val="Texto"/>
        <w:rPr/>
      </w:pPr>
      <w:r>
        <w:rPr>
          <w:lang w:val="es-ES_tradnl"/>
        </w:rPr>
        <w:t>Entrando en el tema que nos ocupa en esta segunda parte del Pleno, la interpelación que presentamos al Gobierno sobre la cartera de servicios tiene como razón fundamental plantear las dudas que le han surgido a nuestro grupo por el documento presentado por el Departamento de Asuntos Sociales y hacer algunas consideraciones y valoraciones sobre lo publicado.</w:t>
      </w:r>
    </w:p>
    <w:p>
      <w:pPr>
        <w:pStyle w:val="Texto"/>
        <w:rPr/>
      </w:pPr>
      <w:r>
        <w:rPr>
          <w:lang w:val="es-ES_tradnl"/>
        </w:rPr>
        <w:t>Mencionaré dos cuestiones respecto a la introducción del primer documento, porque sus señorías sabrán que por septiembre u octubre se colgó en la página del departamento un documento y que recientemente ha vuelto a presentarse otro, más explícito si cabe, pero, desde nuestro punto de vista, sin cambios sustanciales.</w:t>
      </w:r>
    </w:p>
    <w:p>
      <w:pPr>
        <w:pStyle w:val="Texto"/>
        <w:rPr>
          <w:lang w:val="es-ES_tradnl"/>
        </w:rPr>
      </w:pPr>
      <w:r>
        <w:rPr>
          <w:lang w:val="es-ES_tradnl"/>
        </w:rPr>
        <w:t>Ese segundo documento no tiene introducción, no sé si mantendrá la del primero. El caso es que ese documento, que tiene una introducción importante, tiene unas consideraciones que nosotros creemos que cuando menos deben ser aclaradas y concretadas porque no coincidimos con ellas. Dice un párrafo del documento: Las prestaciones se procurarán al conjunto de la población navarra, independientemente del municipio donde residan, intentando dar cobertura a toda la población navarra. No obstante lo anterior, dentro de las prestaciones garantizadas e incluidas por el Departamento de Asuntos Sociales, Familia, Juventud y Deporte por encima de las mínimas exigidas por la ley foral, existen prestaciones que van a tener una implantación progresiva y condicionada a la posibilidad de prestar las mismas en función de la creación del servicio concreto o de la creación de los centros de servicios sociales y de los equipos interprofesionales con los que deban contar dichos centros.</w:t>
      </w:r>
    </w:p>
    <w:p>
      <w:pPr>
        <w:pStyle w:val="Texto"/>
        <w:rPr>
          <w:spacing w:val="0"/>
          <w:lang w:val="es-ES_tradnl"/>
        </w:rPr>
      </w:pPr>
      <w:r>
        <w:rPr>
          <w:spacing w:val="0"/>
          <w:lang w:val="es-ES_tradnl"/>
        </w:rPr>
        <w:t>Bueno, pues esta introducción a nosotros nos crea una seria duda y, desde luego, nos predispone porque, desde nuestro punto de vista, esto supone abrir la posibilidad de sustituir las prestaciones garantizadas por prestaciones económicas en los casos en los que la oferta de servicios, a juicio de la introducción, no se pueda alcanzar tal como se prevé.</w:t>
      </w:r>
    </w:p>
    <w:p>
      <w:pPr>
        <w:pStyle w:val="Texto"/>
        <w:rPr>
          <w:spacing w:val="0"/>
          <w:lang w:val="es-ES_tradnl"/>
        </w:rPr>
      </w:pPr>
      <w:r>
        <w:rPr>
          <w:spacing w:val="0"/>
          <w:lang w:val="es-ES_tradnl"/>
        </w:rPr>
        <w:t>Nosotros consideramos y siempre hemos considerado que es necesario regular de forma estricta los servicios, con el objeto de controlar su finalidad y que, en definitiva, la excepción a aplicar en cualquier servicio tiene que ser la prestación económica. Esta introducción, desde nuestro punto de vista, abre la posibilidad a que allá donde no se pueda dar el servicio se cree la prestación económica.</w:t>
      </w:r>
    </w:p>
    <w:p>
      <w:pPr>
        <w:pStyle w:val="Texto"/>
        <w:rPr>
          <w:lang w:val="es-ES_tradnl"/>
        </w:rPr>
      </w:pPr>
      <w:r>
        <w:rPr>
          <w:lang w:val="es-ES_tradnl"/>
        </w:rPr>
        <w:t>La ley estatal tiene un objetivo y lo hemos defendido en la ley de atención a la dependencia estatal lo mismo que en la Ley de Servicios Sociales en Navarra. Hemos reivindicado y lo seguimos haciendo que la prestación del servicio debe realizarse por personal cualificado, haciendo emerger el trabajo no reconocido, que en general lo han realizado y lo siguen realizando mujeres, que ha estado mal retribuido. Y, desde luego, nosotros entenderemos que la excepción será la prestación económica. Tenemos que prever y tenemos que trabajar sobre una cartera de servicios que a la par desarrolle el servicio de prestaciones por personal cualificado y con garantías de que va a ser de calidad.</w:t>
      </w:r>
    </w:p>
    <w:p>
      <w:pPr>
        <w:pStyle w:val="Texto"/>
        <w:rPr>
          <w:lang w:val="es-ES_tradnl"/>
        </w:rPr>
      </w:pPr>
      <w:r>
        <w:rPr>
          <w:lang w:val="es-ES_tradnl"/>
        </w:rPr>
        <w:t>Por otra parte, y yendo a la introducción, no hemos visto que se haga referencia en ningún momento a garantizar servicios preventivos para evitar, fundamentalmente, la dependencia, ni en los servicios considerados como garantizados ni en los no garantizados. La propuesta de cualquier acción y aplicación integral de un sistema de servicios sociales, desde nuestro punto de vista, debe incluir como elemento sustancial del mismo la prevención. Lo hemos leído con detenimiento y además hemos trabajado sobre la cartera en toda su amplitud y, desde luego, no vemos que se trabaje en esa cartera sobre la prevención.</w:t>
      </w:r>
    </w:p>
    <w:p>
      <w:pPr>
        <w:pStyle w:val="Texto"/>
        <w:rPr>
          <w:lang w:val="es-ES_tradnl"/>
        </w:rPr>
      </w:pPr>
      <w:r>
        <w:rPr>
          <w:lang w:val="es-ES_tradnl"/>
        </w:rPr>
        <w:t>En referencia a la regulación de la prestación garantizada, salvo las residenciales, la regulación de las intensidades de servicio va estrechamente ligada a los criterios de calidad y de empleo. En ningún caso el documento habla de calidad del servicio ni establece criterios de acreditación que deberán cumplir las entidades prestadoras del servicio. Este es un asunto central en la cartera de servicios y el espíritu de la ley estatal también entiende así la regulación de la intensidad de los servicios. Por tanto, no es viable, a nuestro entender, formalizar una cartera sin establecer la acreditación y la calidad que se debe exigir a la entidad que los presta, sea pública o concertada.</w:t>
      </w:r>
    </w:p>
    <w:p>
      <w:pPr>
        <w:pStyle w:val="Texto"/>
        <w:rPr>
          <w:lang w:val="es-ES_tradnl"/>
        </w:rPr>
      </w:pPr>
      <w:r>
        <w:rPr>
          <w:lang w:val="es-ES_tradnl"/>
        </w:rPr>
        <w:t>La cartera de servicios presentada y el acceso a los mismos de algunos usuarios crea, desde nuestro punto de vista, una laguna para aquellas personas que en la actualidad están disfrutando de recursos que ofrece la Administración a través de los servicios sociales y no se puede dejar a ninguna de las personas que en la actualidad está recibiendo cualquier tipo de servicio fuera de la cartera de servicios.</w:t>
      </w:r>
    </w:p>
    <w:p>
      <w:pPr>
        <w:pStyle w:val="Texto"/>
        <w:rPr>
          <w:lang w:val="es-ES_tradnl"/>
        </w:rPr>
      </w:pPr>
      <w:r>
        <w:rPr>
          <w:lang w:val="es-ES_tradnl"/>
        </w:rPr>
        <w:t xml:space="preserve">El copago no establece criterio. Creemos que se debe reestudiar todo de forma que el copago sea un elemento garante de distribución equitativa de calidad en los servicios que se van a prestar. </w:t>
      </w:r>
    </w:p>
    <w:p>
      <w:pPr>
        <w:pStyle w:val="Texto"/>
        <w:rPr/>
      </w:pPr>
      <w:r>
        <w:rPr>
          <w:spacing w:val="0"/>
          <w:lang w:val="es-ES_tradnl"/>
        </w:rPr>
        <w:t>Servicios como el de rehabilitación psicosocial para personas con trastorno mental grave no están garantizados. Tampoco están garantizados los pisos supervisados para personas con trastorno mental grave. Hay una cuestión muy clara, si en un momento determinado el Gobierno y la Administración deciden cerrar los centros donde se recoge a personas con trastorno mental grave, es urgente y necesario establecer recursos garantizados para aquellas personas que en un momento determinado se ha optado por que no estén en centros de las características que queramos, internadas, por decirlo de algún modo. Si planteamos externalizar a las personas, que la ciudadanía, que la sociedad vea la realidad que existe y la compartamos, no entendemos que personas con trastorno mental grave no tengan ni la rehabilitación psicosocial garantizada ni los pisos supervisados. La cartera no tiene pisos tutelados para personas con enfermedad mental, tampoco el programa de comedores para personas mayores ni pisos funcionales para personas con discapacidad intelectual.</w:t>
      </w:r>
    </w:p>
    <w:p>
      <w:pPr>
        <w:pStyle w:val="Texto"/>
        <w:rPr/>
      </w:pPr>
      <w:r>
        <w:rPr>
          <w:lang w:val="es-ES_tradnl"/>
        </w:rPr>
        <w:t>Por lo tanto, las personas con trastorno mental grave no podrán exigir por ley, que es uno de los aspectos fundamentalísimos de la misma, ninguna de estas prestaciones porque no las tienen garantizadas. Las podrán pedir, pero luego no tendrán el derecho subjetivo a ser reconocido ese derecho a las personas que sufren el trastorno mental grave.</w:t>
      </w:r>
    </w:p>
    <w:p>
      <w:pPr>
        <w:pStyle w:val="Texto"/>
        <w:rPr>
          <w:lang w:val="es-ES_tradnl"/>
        </w:rPr>
      </w:pPr>
      <w:r>
        <w:rPr>
          <w:lang w:val="es-ES_tradnl"/>
        </w:rPr>
        <w:t>La propuesta de atención a domicilio nos parece que ha sido un éxito fundamental en estos últimos años de atención y de asistencia a las personas no solo mayores, afortunadamente, la han utilizado personas y usuarios dependientes y menos dependientes, mayores y no tan mayores. Ha sido un elenco de población el que se ha beneficiado de ese servicio importantísimo. Pero no aparece en la cartera de servicios ni como garantizada ni como no, con lo que este servicio supone de atención global, integral y social para los beneficiarios actuales, es más, si cabe un inciso, nosotros creemos que el servicio de atención domiciliaria debería ser implementado de una manera importantísima con mayor cobertura incluso que la actual.</w:t>
      </w:r>
    </w:p>
    <w:p>
      <w:pPr>
        <w:pStyle w:val="Texto"/>
        <w:rPr>
          <w:lang w:val="es-ES_tradnl"/>
        </w:rPr>
      </w:pPr>
      <w:r>
        <w:rPr>
          <w:lang w:val="es-ES_tradnl"/>
        </w:rPr>
        <w:t xml:space="preserve">En el desarrollo de la cartera que se nos ha planteado no existe una propuesta ni una oferta sociosanitaria, se traslada la responsabilidad de atención de salud a la atención de asuntos sociales, sin compromiso de garantizar la prestación, porque no la hemos visto reflejada. Entendemos que este es un servicio que debe ser transversal, es una atención transversal que afecta a Salud, a Bienestar Social y también a Educación. </w:t>
      </w:r>
    </w:p>
    <w:p>
      <w:pPr>
        <w:pStyle w:val="Texto"/>
        <w:rPr>
          <w:lang w:val="es-ES_tradnl"/>
        </w:rPr>
      </w:pPr>
      <w:r>
        <w:rPr>
          <w:lang w:val="es-ES_tradnl"/>
        </w:rPr>
        <w:t>Por concretar nuestra propuesta con arreglo a la cartera de servicios, no participamos de las ayudas económicas directas, es la excepción. Las decisiones que se adopten con respecto al modelo de gestión tienen repercusión en muchos aspectos, y uno de ellos es el de las condiciones laborales de los trabajadores que realicen estos servicios y la calidad de los mismos. Entendemos que el modelo debe ser público o en todo caso con entidades sociales sin ánimo de lucro preferentemente.</w:t>
      </w:r>
    </w:p>
    <w:p>
      <w:pPr>
        <w:pStyle w:val="Texto"/>
        <w:rPr/>
      </w:pPr>
      <w:r>
        <w:rPr>
          <w:spacing w:val="0"/>
          <w:lang w:val="es-ES_tradnl"/>
        </w:rPr>
        <w:t>Las ayudas económicas a los usuarios, que son los que fundamentalmente están eligiendo en estos momentos... Ya decimos que entendemos que es la excepción. La calidad de este empleo en estos momentos es mala. Recientemente ha aparecido en la prensa que son empleos con bajísima calidad de reconocimiento. La fórmula utilizada para cuidar ancianos nos parece que hasta ahora es sensiblemente mejorable y ahí es donde requerimos la atención y la apuesta fundamental del Gobierno, porque estamos convencidos de que tiene que aflorar el empleo sumergido, tiene que ser empleo de calidad, tienen que ser prestaciones de calidad y, desde luego, hasta ahora, nosotros no coincidimos con la fórmula de prestación económica y además creemos que se debe hacer un esfuerzo para mejorarla.</w:t>
      </w:r>
    </w:p>
    <w:p>
      <w:pPr>
        <w:pStyle w:val="Texto"/>
        <w:rPr/>
      </w:pPr>
      <w:r>
        <w:rPr>
          <w:i w:val="false"/>
          <w:lang w:val="es-ES_tradnl"/>
        </w:rPr>
        <w:t xml:space="preserve">SR. PRESIDENTE EN FUNCIONES: </w:t>
      </w:r>
      <w:r>
        <w:rPr>
          <w:lang w:val="es-ES_tradnl"/>
        </w:rPr>
        <w:t>Señora Figueras, debe ir terminando.</w:t>
      </w:r>
    </w:p>
    <w:p>
      <w:pPr>
        <w:pStyle w:val="Texto"/>
        <w:rPr/>
      </w:pPr>
      <w:r>
        <w:rPr>
          <w:i w:val="false"/>
          <w:lang w:val="es-ES_tradnl"/>
        </w:rPr>
        <w:t>SRA. FIGUERAS CASTELLANO:</w:t>
      </w:r>
      <w:r>
        <w:rPr>
          <w:lang w:val="es-ES_tradnl"/>
        </w:rPr>
        <w:t xml:space="preserve"> Acabo rápidamente. Por lo tanto, nosotros creemos que en Navarra ha habido durante un tiempo fundamentalmente una mercantilización del servicio en atención, que ha supuesto entre los trabajadores de este importante sector una temporalidad que llega hasta el 60 por ciento y, por lo tanto, eso unido a unos salarios muy bajos, más bajos que en cualquier sector productivo, tiene que ser el referente para mejorar, modificar y ampliar esa cartera que en principio es un proyecto. Izquierda Unida va a poner todos los esfuerzos para mejorarla y espero que sea correspondido por el Gobierno para mejorar también esa cartera, por lo menos en la parte que hemos dicho que nos crea más problemas.</w:t>
      </w:r>
    </w:p>
    <w:p>
      <w:pPr>
        <w:pStyle w:val="Texto"/>
        <w:rPr/>
      </w:pPr>
      <w:r>
        <w:rPr>
          <w:i w:val="false"/>
          <w:lang w:val="es-ES_tradnl"/>
        </w:rPr>
        <w:t xml:space="preserve">SR. PRESIDENTE EN FUNCIONES: </w:t>
      </w:r>
      <w:r>
        <w:rPr>
          <w:lang w:val="es-ES_tradnl"/>
        </w:rPr>
        <w:t>Muchas gracias, señora Figueras. Para responder a la interpelación tiene la palabra la señora Consejera de Asuntos Sociales, señora García Malo, por un tiempo de diez minutos.</w:t>
      </w:r>
    </w:p>
    <w:p>
      <w:pPr>
        <w:pStyle w:val="Texto"/>
        <w:rPr/>
      </w:pPr>
      <w:r>
        <w:rPr>
          <w:i w:val="false"/>
          <w:lang w:val="es-ES_tradnl"/>
        </w:rPr>
        <w:t xml:space="preserve">SRA. CONSEJERA DE ASUNTOS SOCIALES, FAMILIA, JUVENTUD Y DEPORTE (Sra. García Malo): </w:t>
      </w:r>
      <w:r>
        <w:rPr>
          <w:lang w:val="es-ES_tradnl"/>
        </w:rPr>
        <w:t>Muchas gracias, señor Presidente. Buenas tardes, señoras y señores Parlamentarios. Señora Figueras, tengo que decirle que comparto el planteamiento de Izquierda Unida de Navarra-Nafarroako Ezker Batua de la oportunidad de mantener un debate en este Parlamento acerca de la política general que desarrollamos desde el Departamento de Asuntos Sociales, y más en particular acerca de la propuesta de la cartera de servicios sociales de ámbito general. Tan es así que, de hecho, el pasado 12 de noviembre, a propuesta del departamento, solicitamos una comparecencia ante la Comisión de Asuntos Sociales para abordar esta misma cuestión. Quiero agradecer, por tanto, a Izquierda Unida la ocasión de este debate.</w:t>
      </w:r>
    </w:p>
    <w:p>
      <w:pPr>
        <w:pStyle w:val="Texto"/>
        <w:rPr>
          <w:lang w:val="es-ES_tradnl"/>
        </w:rPr>
      </w:pPr>
      <w:r>
        <w:rPr>
          <w:lang w:val="es-ES_tradnl"/>
        </w:rPr>
        <w:t>Permítanme, señorías, que como punto de partida de mi intervención les transmita una importante consideración que entiendo clave para abordar cualquier debate, para abordar cualquier análisis o cualquier proyecto que tenga que ver, que tenga relación con el ámbito de los servicios sociales, y esta es que estamos en un momento relevante para los servicios sociales, momento en el que se hace necesario crear, diseñar y poner en marcha un modelo de sistema articulado, organizado y que funcione, porque solo así se podrá dar la respuesta adecuada a las normas reguladoras que con la participación de todos los partidos políticos hemos aprobado en nuestro Parlamento.</w:t>
      </w:r>
    </w:p>
    <w:p>
      <w:pPr>
        <w:pStyle w:val="Texto"/>
        <w:rPr>
          <w:lang w:val="es-ES_tradnl"/>
        </w:rPr>
      </w:pPr>
      <w:r>
        <w:rPr>
          <w:lang w:val="es-ES_tradnl"/>
        </w:rPr>
        <w:t>Es evidente que esta situación representa un nivel importante de complejidad que, por tanto, genera sus lógicas dificultades, que requieren de la aportación activa, de la crítica constructiva y, por supuesto, de la flexibilidad y de la negociación. Por otra parte, también es un momento apasionante, un momento de oportunidades para la participación.</w:t>
      </w:r>
    </w:p>
    <w:p>
      <w:pPr>
        <w:pStyle w:val="Texto"/>
        <w:rPr>
          <w:lang w:val="es-ES_tradnl"/>
        </w:rPr>
      </w:pPr>
      <w:r>
        <w:rPr>
          <w:lang w:val="es-ES_tradnl"/>
        </w:rPr>
        <w:t>En definitiva, estamos articulando un nuevo sistema de servicios sociales para Navarra que solo con la participación de todas las personas y entidades implicadas podrá ponerse en marcha.</w:t>
      </w:r>
    </w:p>
    <w:p>
      <w:pPr>
        <w:pStyle w:val="Texto"/>
        <w:rPr>
          <w:lang w:val="es-ES_tradnl"/>
        </w:rPr>
      </w:pPr>
      <w:r>
        <w:rPr>
          <w:lang w:val="es-ES_tradnl"/>
        </w:rPr>
        <w:t>La construcción de este sistema se apoya en dos normas fundamentales que son sus pilares básicos: la Ley estatal de Promoción de la Autonomía Personal y Atención a las Personas en Situación de Dependencia y nuestra Ley Foral de Servicios Sociales.</w:t>
      </w:r>
    </w:p>
    <w:p>
      <w:pPr>
        <w:pStyle w:val="Texto"/>
        <w:rPr>
          <w:lang w:val="es-ES_tradnl"/>
        </w:rPr>
      </w:pPr>
      <w:r>
        <w:rPr>
          <w:lang w:val="es-ES_tradnl"/>
        </w:rPr>
        <w:t>Navarra, ya saben ustedes, ha sido la primera comunidad autónoma que se ha dotado de una Ley Foral de Servicios Sociales de cuarta generación. En este momento, en el Estado solo hay otras dos comunidades autónomas que tienen una norma de estas características, y son Cataluña y Cantabria.</w:t>
      </w:r>
    </w:p>
    <w:p>
      <w:pPr>
        <w:pStyle w:val="Texto"/>
        <w:rPr/>
      </w:pPr>
      <w:r>
        <w:rPr>
          <w:lang w:val="es-ES_tradnl"/>
        </w:rPr>
        <w:t>Con la articulación conjunta de estos pilares estamos diseñando un proceso de trabajo porque estamos convencidos de que uno de los elementos clave en la estructuración de este nuevo sistema es configurar un marco conjunto de actuación que permita el desarrollo de ambas normas.</w:t>
      </w:r>
    </w:p>
    <w:p>
      <w:pPr>
        <w:pStyle w:val="Texto"/>
        <w:rPr>
          <w:lang w:val="es-ES_tradnl"/>
        </w:rPr>
      </w:pPr>
      <w:r>
        <w:rPr>
          <w:lang w:val="es-ES_tradnl"/>
        </w:rPr>
        <w:t>En el primer caso, respecto a la ley de dependencia y en su desarrollo posterior, plantea la puesta en marcha de un sistema de trabajo para la atención a las personas en situación de dependencia. Este sistema se configura sobre algunos instrumentos técnicos, uno de ellos es el baremo oficial y nacional, cauce de entrada al sistema, con el que en Navarra ya llevamos valoradas hasta el momento más de nueve mil personas.</w:t>
      </w:r>
    </w:p>
    <w:p>
      <w:pPr>
        <w:pStyle w:val="Texto"/>
        <w:rPr/>
      </w:pPr>
      <w:r>
        <w:rPr>
          <w:lang w:val="es-ES_tradnl"/>
        </w:rPr>
        <w:t>Este dato representa en el momento actual que Navarra, según un análisis comparativo recientemente publicado por un medio de comunicación local, es la comunidad que mayor número de valoraciones ha realizado en proporción a nuestra población, situándonos muy por encima de la siguiente comunidad autónoma, que es Asturias. Una vez que las personas ya son valoradas mediante un plan individualizado de atención, un PIA, se procede a la asignación del recurso más adecuado, y para esta intervención será la cartera de servicios sociales el documento de referencia.</w:t>
      </w:r>
    </w:p>
    <w:p>
      <w:pPr>
        <w:pStyle w:val="Texto"/>
        <w:rPr>
          <w:lang w:val="es-ES_tradnl"/>
        </w:rPr>
      </w:pPr>
      <w:r>
        <w:rPr>
          <w:lang w:val="es-ES_tradnl"/>
        </w:rPr>
        <w:t>En segundo lugar, y respecto a nuestra ley foral, diré que tiene como objeto fundamental conseguir el bienestar social de la población, garantizando el derecho universal de acceso a los servicios sociales. Asimismo, debe configurar un sistema de servicios sociales en la Comunidad Foral de Navarra que garantice que los servicios que se presten cuenten con las condiciones óptimas para asegurar la autonomía, la dignidad y la calidad de vida de las personas.</w:t>
      </w:r>
    </w:p>
    <w:p>
      <w:pPr>
        <w:pStyle w:val="Texto"/>
        <w:rPr/>
      </w:pPr>
      <w:r>
        <w:rPr>
          <w:lang w:val="es-ES_tradnl"/>
        </w:rPr>
        <w:t>En su artículo 9 esta misma ley señala que el sistema público de servicios sociales estará constituido por las prestaciones técnicas y económicas, planes, programas, equipos técnicos que proporcionan las Administraciones Públicas de Navarra. Para llevarlo a cabo y en el desarrollo de esta ley se plantea la elaboración de una cartera de servicios sociales que será la que recoja las prestaciones del sistema público de servicios sociales. Esta cartera va a permitir a la ciudadanía navarra conocer de una manera clara todos los servicios a los que tiene derecho. Estamos trabajando en este momento para que se apruebe por decreto foral por el Gobierno de Navarra.</w:t>
      </w:r>
    </w:p>
    <w:p>
      <w:pPr>
        <w:pStyle w:val="Texto"/>
        <w:rPr>
          <w:lang w:val="es-ES_tradnl"/>
        </w:rPr>
      </w:pPr>
      <w:r>
        <w:rPr>
          <w:lang w:val="es-ES_tradnl"/>
        </w:rPr>
        <w:t>Por lo tanto, se encuentra en fase de elaboración con el objetivo de que pueda aprobarse de forma inmediata tras la aprobación de los Presupuestos Generales de Navarra.</w:t>
      </w:r>
    </w:p>
    <w:p>
      <w:pPr>
        <w:pStyle w:val="Texto"/>
        <w:rPr>
          <w:lang w:val="es-ES_tradnl"/>
        </w:rPr>
      </w:pPr>
      <w:r>
        <w:rPr>
          <w:lang w:val="es-ES_tradnl"/>
        </w:rPr>
        <w:t>Permítanme explicarles la metodología de trabajo que  hemos seguido para el desarrollo de este proceso. Primero se ha elaborado un documento básico que presentamos públicamente el pasado 21 de septiembre, una jornada informativa, y a la que invitamos, entre otros, a todos los partidos políticos.</w:t>
      </w:r>
    </w:p>
    <w:p>
      <w:pPr>
        <w:pStyle w:val="Texto"/>
        <w:rPr>
          <w:lang w:val="es-ES_tradnl"/>
        </w:rPr>
      </w:pPr>
      <w:r>
        <w:rPr>
          <w:lang w:val="es-ES_tradnl"/>
        </w:rPr>
        <w:t>Este documento se ha sometido a un primer proceso de participación hasta el 2 de octubre. El documento inicial partía de ochenta prestaciones, sesenta y tres garantizadas y diecisiete no garantizadas, y hemos de decir que hemos recibido un importante número de aportaciones, hasta ciento sesenta, lo que demuestra que el proceso se ha seguido con gran interés.</w:t>
      </w:r>
    </w:p>
    <w:p>
      <w:pPr>
        <w:pStyle w:val="Texto"/>
        <w:rPr/>
      </w:pPr>
      <w:r>
        <w:rPr>
          <w:spacing w:val="0"/>
          <w:lang w:val="es-ES_tradnl"/>
        </w:rPr>
        <w:t>Quiero aprovechar este momento además para reconocer la capacidad de reacción, pero sobre todo para agradecer el esfuerzo y el trabajo tan importantes que han desarrollado todas las entidades participantes, organizaciones del tercer sector, asociaciones, profesionales de los servicios sociales de base, agentes económicos y sociales, Federación Navarra de Municipios y Concejos, Ayuntamientos e instituciones como el Defensor del Pueblo, que nos han hecho llegar aportaciones muy valiosas que, sin duda, completan y mejoran el documento básico de la cartera de servicios sociales y que, por otra parte, ponen de manifiesto que la sociedad navarra está a la altura de asumir un reto tan importante como el de la construcción de un nuevo sistema garantista de servicios sociales.</w:t>
      </w:r>
    </w:p>
    <w:p>
      <w:pPr>
        <w:pStyle w:val="Texto"/>
        <w:rPr>
          <w:spacing w:val="0"/>
          <w:lang w:val="es-ES_tradnl"/>
        </w:rPr>
      </w:pPr>
      <w:r>
        <w:rPr>
          <w:spacing w:val="0"/>
          <w:lang w:val="es-ES_tradnl"/>
        </w:rPr>
        <w:t>En segundo lugar, el pasado 5 de diciembre presenté el anteproyecto de decreto foral para la aprobación de la cartera, dando comienzo a un segundo proceso participativo, esta vez más largo, que se extiende hasta el día 7 de enero de 2008. Quisiera recordar a los señores y a las señoras Parlamentarias que este es el mismo procedimiento de participación que seguimos en su día para elaborar el proyecto de ley foral de servicios sociales.</w:t>
      </w:r>
    </w:p>
    <w:p>
      <w:pPr>
        <w:pStyle w:val="Texto"/>
        <w:rPr>
          <w:lang w:val="es-ES_tradnl"/>
        </w:rPr>
      </w:pPr>
      <w:r>
        <w:rPr>
          <w:lang w:val="es-ES_tradnl"/>
        </w:rPr>
        <w:t>En este proceso, además, que actualmente está abierto, se van a mantener reuniones con las entidades, con los agentes sociales, los profesionales, las universidades, la Federación Navarra de Municipios y Concejos y con todos los partidos políticos de esta Cámara, habiéndose cerrado ya las fechas para las correspondientes reuniones. Además, posteriormente se llevará el proyecto al informe del Consejo Navarro de Bienestar Social, Consejo Navarro de las Personas Mayores y Comisión Foral de Régimen Local.</w:t>
      </w:r>
    </w:p>
    <w:p>
      <w:pPr>
        <w:pStyle w:val="Texto"/>
        <w:rPr>
          <w:lang w:val="es-ES_tradnl"/>
        </w:rPr>
      </w:pPr>
      <w:r>
        <w:rPr>
          <w:lang w:val="es-ES_tradnl"/>
        </w:rPr>
        <w:t>Con este proceso es evidente que se ha conseguido el objetivo buscado de la participación no solo de los agentes sociales, y entiendo que es un objetivo fundamental, sino también la del resto de los interlocutores a los que he hecho referencia, participación que también es fundamental.</w:t>
      </w:r>
    </w:p>
    <w:p>
      <w:pPr>
        <w:pStyle w:val="Texto"/>
        <w:rPr/>
      </w:pPr>
      <w:r>
        <w:rPr>
          <w:lang w:val="es-ES_tradnl"/>
        </w:rPr>
        <w:t>El anteproyecto de la cartera que en estos momentos se está debatiendo con la sociedad navarra cuenta con más de ciento diez prestaciones. De ellas, casi dos tercios son garantizadas y en cada una de ellas se contemplan los siguientes aspectos: el tipo de prestación, el tipo de recurso, el objeto del recurso, las personas beneficiarias, los requisitos de acceso para cada una de las prestaciones, el plazo para la concesión de cada una de ellas, la posibilidad de copago, el ámbito de actuación, la apertura de servicio y la intensidad del servicio.</w:t>
      </w:r>
    </w:p>
    <w:p>
      <w:pPr>
        <w:pStyle w:val="Texto"/>
        <w:rPr>
          <w:lang w:val="es-ES_tradnl"/>
        </w:rPr>
      </w:pPr>
      <w:r>
        <w:rPr>
          <w:lang w:val="es-ES_tradnl"/>
        </w:rPr>
        <w:t>Es materialmente imposible, como se verá, debatir en este Parlamento sobre cada uno de los aspectos de estas prestaciones. Sin duda alguna, es en el proceso de participación abierto donde esto puede realizarse. Sin embargo, me va a permitir que me detenga un momento sobre un aspecto recogido en la cartera tras el primer proceso de participación, por cierto, a propuesta de uno de los agentes sociales, en concreto Comisiones Obreras, y una entidad de incorporación social, la Fundación Gaztelan y del Defensor del Pueblo y que, a mi entender, supone una auténtica revolución para nuestro sistema de servicios sociales, es el relativo a la intensidad de los servicios. Y es que por primera vez las personas que vayan a ser usuarias de un servicio social van a conocer no solo a qué servicio tienen derecho sino a la intensidad de ese servicio, marcada en horas y/o días de atención de las actividades de este.</w:t>
      </w:r>
    </w:p>
    <w:p>
      <w:pPr>
        <w:pStyle w:val="Texto"/>
        <w:rPr>
          <w:spacing w:val="0"/>
          <w:lang w:val="es-ES_tradnl"/>
        </w:rPr>
      </w:pPr>
      <w:r>
        <w:rPr>
          <w:spacing w:val="0"/>
          <w:lang w:val="es-ES_tradnl"/>
        </w:rPr>
        <w:t>Pero además este nuevo elemento de la intensidad nos va a permitir mejorar y ser más eficaces en nuestra capacidad de gestión, porque vamos a poder ser más rigurosos en el seguimiento de nuestras actuaciones, actuar más rápidamente en el cumplimiento de nuestros programas y, si me lo permiten, controlar mejor los recursos que desde la Administración ofrecemos a nuestras personas usuarias.</w:t>
      </w:r>
    </w:p>
    <w:p>
      <w:pPr>
        <w:pStyle w:val="Texto"/>
        <w:rPr/>
      </w:pPr>
      <w:r>
        <w:rPr>
          <w:lang w:val="es-ES_tradnl"/>
        </w:rPr>
        <w:t>Esto, señora Figueras, no existe en ninguna otra comunidad autónoma, aunque estoy segura de que con ello abrimos el camino para que las demás comunidades también lo incorporen. De esta forma creo poder afirmar que esta cartera va a permitir que los servicios sociales en Navarra se vayan a configurar como el cuarto pilar del Estado de bienestar.</w:t>
      </w:r>
    </w:p>
    <w:p>
      <w:pPr>
        <w:pStyle w:val="Texto"/>
        <w:rPr>
          <w:lang w:val="es-ES_tradnl"/>
        </w:rPr>
      </w:pPr>
      <w:r>
        <w:rPr>
          <w:lang w:val="es-ES_tradnl"/>
        </w:rPr>
        <w:t>Nos encontramos en pleno proceso de elaboración de este importante instrumento, no es una tarea fácil, hemos querido innovar, mejorar, avanzar y esto hace que la tarea sea compleja. Queremos materializar el acceso y el derecho a los servicios sociales de la forma más racional, más justa y más equitativa posible. En este proceso podemos cometer errores y, de hecho, yo creo que los cometeremos, porque somos responsables de la tarea y de su puesta en marcha, pero estoy convencida de que con consenso y participación el riesgo de equivocarnos es mucho menor. El cambio social en el que estamos todas y todos inmersos nos exige el máximo esfuerzo y colaboración, y eso, señoras y señores Parlamentarios, es un compromiso común. La Ley Foral de Servicios Sociales recoge las necesidades y refleja las aspiraciones de la mayoría de la sociedad navarra. Del mismo modo, el desarrollo en el marco de esta ley de un instrumento como la cartera de servicios sociales debe ser el mejor referente, la mayor garantía para las personas, sobre todo para las más vulnerables que son, en definitiva, las que necesitan una especial atención y protección. Muchas gracias.</w:t>
      </w:r>
    </w:p>
    <w:p>
      <w:pPr>
        <w:pStyle w:val="Texto"/>
        <w:rPr/>
      </w:pPr>
      <w:r>
        <w:rPr>
          <w:i w:val="false"/>
          <w:lang w:val="es-ES_tradnl"/>
        </w:rPr>
        <w:t xml:space="preserve">SR. PRESIDENTE EN FUNCIONES: </w:t>
      </w:r>
      <w:r>
        <w:rPr>
          <w:lang w:val="es-ES_tradnl"/>
        </w:rPr>
        <w:t>Muchas gracias, señora Consejera. Señora Figueras, tiene un turno de réplica.</w:t>
      </w:r>
    </w:p>
    <w:p>
      <w:pPr>
        <w:pStyle w:val="Texto"/>
        <w:rPr/>
      </w:pPr>
      <w:r>
        <w:rPr>
          <w:i w:val="false"/>
          <w:lang w:val="es-ES_tradnl"/>
        </w:rPr>
        <w:t>SRA. FIGUERAS CASTELLANO:</w:t>
      </w:r>
      <w:r>
        <w:rPr>
          <w:lang w:val="es-ES_tradnl"/>
        </w:rPr>
        <w:t xml:space="preserve"> Gracias, señor Presidente. Yo creía que cuando se plantea un debate de estas características en el Parlamento, que es el sitio donde es interesante que se plantee el debate, sea en Comisión o sea en Pleno –las interpelaciones son para debatir– el interpelado, en este caso el Gobierno, a través de la Consejera de Asuntos Sociales, daba alguna explicación a los problemas o a las inquietudes que se habían manifestado. Es evidente que no ha dado ninguna explicación al respecto. Se ha detenido pormenorizadamente en lo que ha hecho, que yo no lo voy a poner en cuestión, pero lo que está muy claro es que a esa proposición de ley de servicios sociales del año pasado, debatida y aprobada en este Parlamento, nosotros hicimos una enmienda a la totalidad porque entendimos, entre otras cosas, que se podía y se debía discutir integrar la cartera de servicios en la propia ley, cosa que en la del Estado se ha conseguido. En todo caso, eso no es óbice para que si esa cartera de servicios se modifica a lo largo del tiempo porque se ve que se han cometido errores o no se atiende a las necesidades, pues se hubiera podido modificar sin ningún problema. Las órdenes forales y la capacidad del Gobierno están para eso. A esto que he dicho hasta este momento puedo decir otra cosa aumentándolo, modificándolo o lo que quiera que sea, siempre que sea para bien, sin ningún problema.</w:t>
      </w:r>
    </w:p>
    <w:p>
      <w:pPr>
        <w:pStyle w:val="Texto"/>
        <w:rPr/>
      </w:pPr>
      <w:r>
        <w:rPr>
          <w:spacing w:val="0"/>
          <w:lang w:val="es-ES_tradnl"/>
        </w:rPr>
        <w:t>Pero mi grupo y yo –digo yo porque en este caso soy la que está haciendo de portavoz– lo que echamos en falta son aspectos tan importantes como el sentir propio y explícito de lo que es la ley, la ley de Navarra y la ley del Estado. Y es que las prestaciones económicas son la excepción, pero no sé cómo nos hemos armado para que realmente la prestación económica para solventar el problema de la familia haya sido lo más demandado. ¿Por qué? Bueno, yo tengo una explicación, porque no se ha desarrollado con la misma rapidez todo lo que se debía haber desarrollado a través de la Ley de Servicios Sociales, a través de la cartera. Entonces, o no tienes nada o tienes una orden foral que te da un tipo de ayuda. Pues coges la orden foral y reclamas la ayuda. Pero si de esa orden foral, señora Consejera, estuvimos hablando en una comparecencia que solicitó mi grupo en la legislatura pasada, y usted me dio los datos del elevadísimo porcentaje de personas que habían optado por la prestación directa. Es evidente que la prestación directa es la que más se está utilizando en este momento porque no hay otra cobertura. Por lo tanto, lo que decimos en Izquierda Unida es que la aportación directa en la cartera de servicios debe ser la excepción. ¿Dónde? Pues en un sitio muy concreto, donde por la dispersión o por la escasez de población haya dificultad para ofrecer una prestación, y entonces tendrá que ser la fórmula económica la que solvente la incapacidad de dar un servicio como lo que se entiende que debe darse, porque está muy claro, señora Consejera y señores del Gobierno, que la ley entiende que hay que adaptar y hay que poner los medios y servicios adecuados para atender toda esa serie de prestaciones garantizadas y no garantizadas que hay en la cartera de servicios. Esa es la piedra angular de la ley de dependencia a nivel estatal, y entiendo que de la Ley de Servicios Sociales de Navarra.</w:t>
      </w:r>
    </w:p>
    <w:p>
      <w:pPr>
        <w:pStyle w:val="Texto"/>
        <w:rPr>
          <w:lang w:val="es-ES_tradnl"/>
        </w:rPr>
      </w:pPr>
      <w:r>
        <w:rPr>
          <w:lang w:val="es-ES_tradnl"/>
        </w:rPr>
        <w:t>Pero es que yo le he planteado más dudas que tiene mi grupo político, y es cómo se liga el tema sociosanitario en la cartera de servicios sociales. No lo he visto por ningún lado. Hay algunos aspectos que Salud no atiende y los atiende Bienestar Social, como es el de rehabilitación para trastornos mentales graves, y no debería plantearse así, deberá plantearse un plan sociosanitario que no está en vigor, que no tenemos en Navarra en estos momentos, y deberá depender no solo de Salud y Bienestar Social, ¿por qué no también de Educación para evidenciar los problemas, tratarlos en tiempo y forma para que luego no sean personas dependientes o que vayan a crear mucha más demanda de servicios sociales? Eso es evidente y habrá que detectarlo muchas veces en atención, no hablo de atención temprana, hablo incluso de lo que es el propio sistema educativo.</w:t>
      </w:r>
    </w:p>
    <w:p>
      <w:pPr>
        <w:pStyle w:val="Texto"/>
        <w:rPr>
          <w:lang w:val="es-ES_tradnl"/>
        </w:rPr>
      </w:pPr>
      <w:r>
        <w:rPr>
          <w:lang w:val="es-ES_tradnl"/>
        </w:rPr>
        <w:t>¿Dónde está la prevención? A mí me parece que la cartera de servicios sociales si por algo se tiene que caracterizar es por la prevención para que previendo no tengamos que llegar muchas veces a tener que utilizar este tipo de servicios.</w:t>
      </w:r>
    </w:p>
    <w:p>
      <w:pPr>
        <w:pStyle w:val="Texto"/>
        <w:rPr/>
      </w:pPr>
      <w:r>
        <w:rPr>
          <w:lang w:val="es-ES_tradnl"/>
        </w:rPr>
        <w:t>Por lo tanto, a mí me parece que la Administración, y en este caso el Gobierno, ha planteado una propuesta y la ha concretado, efectivamente, en su segunda propuesta más en los tiempos y en las intensidades del servicio, lógicamente, porque en la primera propuesta no estaba, pero la Administración, desde nuestro punto de vista, debe tener las riendas de la ejecución y la puesta de la cartera de servicios en marcha, deben ser fundamentalmente los poderes públicos quienes tienen que recuperar el protagonismo para ofrecer la cartera de servicios, poniendo medios económicos y profesionales que hasta ahora, desde luego, no están instaurados. No me dirán ustedes que estamos en unas condiciones de plenitud para ofrecer la cartera de servicios ya, ni tan siquiera la que han planteado ustedes, y entendemos que ese control debe recaer fundamentalmente en la Administración. ¿Por qué? Pues fundamentalmente por una cuestión, y es que ese servicio debe ser de calidad y se debe atender fundamentalmente con universalidad de los servicios. Entonces estaremos en condiciones...</w:t>
      </w:r>
    </w:p>
    <w:p>
      <w:pPr>
        <w:pStyle w:val="Texto"/>
        <w:rPr/>
      </w:pPr>
      <w:r>
        <w:rPr>
          <w:i w:val="false"/>
          <w:lang w:val="es-ES_tradnl"/>
        </w:rPr>
        <w:t xml:space="preserve">SR. PRESIDENTE EN FUNCIONES: </w:t>
      </w:r>
      <w:r>
        <w:rPr>
          <w:lang w:val="es-ES_tradnl"/>
        </w:rPr>
        <w:t>Señora Figueras, debe ir terminando.</w:t>
      </w:r>
    </w:p>
    <w:p>
      <w:pPr>
        <w:pStyle w:val="Texto"/>
        <w:rPr/>
      </w:pPr>
      <w:r>
        <w:rPr>
          <w:i w:val="false"/>
          <w:lang w:val="es-ES_tradnl"/>
        </w:rPr>
        <w:t>SRA. FIGUERAS CASTELLANO:</w:t>
      </w:r>
      <w:r>
        <w:rPr>
          <w:lang w:val="es-ES_tradnl"/>
        </w:rPr>
        <w:t xml:space="preserve"> Acabo rápidamente. ... Entonces estaremos en condiciones de decir que en Navarra se ha instaurado el cuarto pilar del bienestar social. Hoy todavía, señora Consejera y señores del Gobierno, tenemos un recorrido importante hasta llegar a que el cuarto pilar en bienestar social sea una realidad. </w:t>
      </w:r>
    </w:p>
    <w:p>
      <w:pPr>
        <w:pStyle w:val="Texto"/>
        <w:rPr>
          <w:lang w:val="es-ES_tradnl"/>
        </w:rPr>
      </w:pPr>
      <w:r>
        <w:rPr>
          <w:lang w:val="es-ES_tradnl"/>
        </w:rPr>
        <w:t>De todos modos, secundo la propuesta que recientemente hacía una persona en los medios de comunicación, una persona que entiendo que ha trabajado desde la Universidad Pública de Navarra muy seriamente en estos aspectos, y, desde luego, nosotros nos unimos a esa responsabilidad de que tiene que ser la Administración la que lleve las riendas de los servicios sociales, la que gestione directamente o si no es directamente a través de entidades sociales sin ánimo de lucro fundamentalmente, y que el Gobierno de Navarra no se convierta en un cajero de pagar a las empresas a través de conciertos, sino que lidere realmente esa propuesta. Por lo tanto, cuando esto se dé será cuando nosotros entenderemos que estamos a la cabeza del desarrollo del bienestar social para los más vulnerables y además estaremos a la cabeza como comunidad autónoma de España. Mientras tanto...</w:t>
      </w:r>
    </w:p>
    <w:p>
      <w:pPr>
        <w:pStyle w:val="Texto"/>
        <w:rPr/>
      </w:pPr>
      <w:r>
        <w:rPr>
          <w:i w:val="false"/>
          <w:lang w:val="es-ES_tradnl"/>
        </w:rPr>
        <w:t xml:space="preserve">SR. PRESIDENTE EN FUNCIONES: </w:t>
      </w:r>
      <w:r>
        <w:rPr>
          <w:lang w:val="es-ES_tradnl"/>
        </w:rPr>
        <w:t>Señora Figueras, su tiempo ha terminado.</w:t>
      </w:r>
    </w:p>
    <w:p>
      <w:pPr>
        <w:pStyle w:val="Texto"/>
        <w:rPr/>
      </w:pPr>
      <w:r>
        <w:rPr>
          <w:i w:val="false"/>
          <w:lang w:val="es-ES_tradnl"/>
        </w:rPr>
        <w:t>SRA. FIGUERAS CASTELLANO:</w:t>
      </w:r>
      <w:r>
        <w:rPr>
          <w:lang w:val="es-ES_tradnl"/>
        </w:rPr>
        <w:t xml:space="preserve"> ... yo creo que hay que hacer una cura de humildad y reconocer que el trabajo por hacer todavía es bastante largo.</w:t>
      </w:r>
    </w:p>
    <w:p>
      <w:pPr>
        <w:pStyle w:val="Texto"/>
        <w:rPr/>
      </w:pPr>
      <w:r>
        <w:rPr>
          <w:i w:val="false"/>
          <w:lang w:val="es-ES_tradnl"/>
        </w:rPr>
        <w:t xml:space="preserve">SR. PRESIDENTE EN FUNCIONES: </w:t>
      </w:r>
      <w:r>
        <w:rPr>
          <w:lang w:val="es-ES_tradnl"/>
        </w:rPr>
        <w:t>Muchas gracias, señora Figueras. La señora Consejera tiene un turno de cinco minutos.</w:t>
      </w:r>
    </w:p>
    <w:p>
      <w:pPr>
        <w:pStyle w:val="Texto"/>
        <w:rPr/>
      </w:pPr>
      <w:r>
        <w:rPr>
          <w:i w:val="false"/>
          <w:lang w:val="es-ES_tradnl"/>
        </w:rPr>
        <w:t xml:space="preserve">SRA. CONSEJERA DE ASUNTOS SOCIALES, FAMILIA, JUVENTUD Y DEPORTE (Sra. García Malo): </w:t>
      </w:r>
      <w:r>
        <w:rPr>
          <w:lang w:val="es-ES_tradnl"/>
        </w:rPr>
        <w:t>Señora Figueras, entendía que una interpelación sobre política social en estos momentos requiere una explicación y una contextualización que nos permita entender la filosofía de conjunto de la que luego se extrapolan los diferentes instrumentos que nos van a ayudar a construir el sistema de servicios sociales.</w:t>
      </w:r>
    </w:p>
    <w:p>
      <w:pPr>
        <w:pStyle w:val="Texto"/>
        <w:rPr>
          <w:lang w:val="es-ES_tradnl"/>
        </w:rPr>
      </w:pPr>
      <w:r>
        <w:rPr>
          <w:lang w:val="es-ES_tradnl"/>
        </w:rPr>
        <w:t>Entendía, por tanto, que era importante concretar información acerca de la cartera, acerca de los objetivos, acerca del proceso de participación y de la evolución que está siguiendo este documento. Pero, si insiste, permítame que le diga que hay distintas cosas que usted reflejaba en la interpelación y que, desde luego, son afirmaciones que no comparto.</w:t>
      </w:r>
    </w:p>
    <w:p>
      <w:pPr>
        <w:pStyle w:val="Texto"/>
        <w:rPr>
          <w:lang w:val="es-ES_tradnl"/>
        </w:rPr>
      </w:pPr>
      <w:r>
        <w:rPr>
          <w:lang w:val="es-ES_tradnl"/>
        </w:rPr>
        <w:t>Empezaremos por la afirmación que hacen de que el Gobierno de UPN-CDN no permitió que se incorporaran a la Ley Foral de Servicios Sociales la mayoría de prestaciones en esta materia. Creo que esta es una afirmación que implica desconocer varias cosas. La primera, la ley es fruto de la voluntad de la mayoría de la sociedad navarra, no solo por el proceso de participación que se siguió, no solo porque tuvo un apoyo expreso de los agentes económicos y sociales, sino sobre todo porque contó con el voto favorable del 70 por ciento de esta Cámara, en concreto, la apoyaron Unión del Pueblo Navarro, Convergencia de Demócratas de Navarra y el Partido Socialista de Navarra. La segunda, ninguno de los artículos de la Ley Foral de Servicios Sociales recibió ni un solo voto en contra por parte de los partidos políticos presentes en este Parlamento, incluyendo, señora Figueras, a Izquierda Unida. Y también quiero decirle que entiendo que la mayoría de los partidos políticos de esta Cámara creemos que la Ley Foral de Servicios Sociales es una herramienta moderna y eficaz, que va a permitir desarrollar las políticas de servicios sociales amplias y garantistas y, además, servirá como marco de estas políticas durante muchos años.</w:t>
      </w:r>
    </w:p>
    <w:p>
      <w:pPr>
        <w:pStyle w:val="Texto"/>
        <w:rPr>
          <w:lang w:val="es-ES_tradnl"/>
        </w:rPr>
      </w:pPr>
      <w:r>
        <w:rPr>
          <w:lang w:val="es-ES_tradnl"/>
        </w:rPr>
        <w:t>Usted se ha referido a distintos aspectos de la cartera, como el copago o como, por ejemplo, la dotación de medios humanos. Tengo que decirle que esta Ley de Servicios Sociales, que no obtuvo ningún voto en contra, como digo, ni siquiera del grupo de Izquierda Unida, recoge que no debe regularse en la cartera, porque lo único que debe recoger la cartera son las prestaciones que formarán parte del sistema público de servicios sociales, y que deben regularse reglamentariamente. Y para eso y en el contexto del Consejo Navarro de Bienestar Social están la comisión sobre el sistema de autorización, registro y homologación de servicios y la comisión de calidad y empleo. Esto es otro trabajo que deberá hacerse y que, desde luego, debemos abordar, un trabajo importante, pero además un trabajo que debe ser participado, y estas dos comisiones serán el contexto en el que se desarrolle.</w:t>
      </w:r>
    </w:p>
    <w:p>
      <w:pPr>
        <w:pStyle w:val="Texto"/>
        <w:rPr>
          <w:lang w:val="es-ES_tradnl"/>
        </w:rPr>
      </w:pPr>
      <w:r>
        <w:rPr>
          <w:lang w:val="es-ES_tradnl"/>
        </w:rPr>
        <w:t>Como digo, con el copago sucede algo similar, la ley establece que tenemos que recoger en la cartera si existe copago o no, pero los criterios para determinar la cuantía de participación por parte de los usuarios se deberán establecer reglamentariamente.</w:t>
      </w:r>
    </w:p>
    <w:p>
      <w:pPr>
        <w:pStyle w:val="Texto"/>
        <w:rPr>
          <w:spacing w:val="0"/>
          <w:lang w:val="es-ES_tradnl"/>
        </w:rPr>
      </w:pPr>
      <w:r>
        <w:rPr>
          <w:spacing w:val="0"/>
          <w:lang w:val="es-ES_tradnl"/>
        </w:rPr>
        <w:t>Por otra parte, aparte de que la ley lo establece así, creo que también es importante el motivo de oportunidad, y el motivo de oportunidad es que la ley de dependencia tampoco ha desarrollado estos criterios, debe hacerlo el Consejo Territorial para la Dependencia. Yo creo que teniendo en cuenta que debemos aplicar ambas leyes sería importante conocer cómo se está desarrollando en este Consejo Territorial para ir en el mismo camino.</w:t>
      </w:r>
    </w:p>
    <w:p>
      <w:pPr>
        <w:pStyle w:val="Texto"/>
        <w:rPr/>
      </w:pPr>
      <w:r>
        <w:rPr>
          <w:lang w:val="es-ES_tradnl"/>
        </w:rPr>
        <w:t>En el departamento también tenemos dos ideas muy claras en cuanto al desarrollo de las políticas sociales. La primera, que queremos que los mejores recursos, los de más calidad, los que tengan mejores dotaciones vayan dirigidos a las personas más dependientes, las que más lo necesitan; y la segunda es la capacidad de elección de las personas para elegir cómo quieren ser atendidas. Nosotros entendemos que no se puede asignar un recurso a una persona, sino que tenemos que ser capaces de poner en marcha todos los recursos, y además con calidad, para que la persona pueda elegir en cada momento cómo quiere ser atendida. A mí, de verdad, si en algún momento me encuentro en alguna situación de este tipo me gustaría poder elegir, y en este sentido es en el que estamos trabajando.</w:t>
      </w:r>
    </w:p>
    <w:p>
      <w:pPr>
        <w:pStyle w:val="Texto"/>
        <w:rPr>
          <w:lang w:val="es-ES_tradnl"/>
        </w:rPr>
      </w:pPr>
      <w:r>
        <w:rPr>
          <w:lang w:val="es-ES_tradnl"/>
        </w:rPr>
        <w:t>En este momento usted dice que solo existen las prestaciones económicas. Diré que, por otra parte, son cinco mil ochocientas personas las que de alguna manera se han acogido a este sistema, pero tenemos muchos otros recursos que usted conoce perfectamente, señora Figueras, tenemos las residencias, tenemos los centros residenciales, tenemos el servicio de atención a domicilio y tenemos muchas otras prestaciones y recursos que usted ha obviado en su intervención y no me parece justo.</w:t>
      </w:r>
    </w:p>
    <w:p>
      <w:pPr>
        <w:pStyle w:val="Texto"/>
        <w:rPr/>
      </w:pPr>
      <w:r>
        <w:rPr>
          <w:i w:val="false"/>
          <w:lang w:val="es-ES_tradnl"/>
        </w:rPr>
        <w:t xml:space="preserve">SR. PRESIDENTE EN FUNCIONES: </w:t>
      </w:r>
      <w:r>
        <w:rPr>
          <w:lang w:val="es-ES_tradnl"/>
        </w:rPr>
        <w:t>Señora Consejera, debe terminar.</w:t>
      </w:r>
    </w:p>
    <w:p>
      <w:pPr>
        <w:pStyle w:val="Texto"/>
        <w:rPr/>
      </w:pPr>
      <w:r>
        <w:rPr>
          <w:i w:val="false"/>
          <w:lang w:val="es-ES_tradnl"/>
        </w:rPr>
        <w:t>SRA. CONSEJERA DE ASUNTOS SOCIALES, FAMILIA, JUVENTUD Y DEPORTE (Sra. García Malo):</w:t>
      </w:r>
      <w:r>
        <w:rPr>
          <w:lang w:val="es-ES_tradnl"/>
        </w:rPr>
        <w:t xml:space="preserve"> Ya para terminar, señores y señoras Parlamentarias, diré que creo que este es el momento, tenemos un proceso de participación abierto, y de verdad quiero animarles a que participen y a que colaboren en este reto. Gracias.</w:t>
      </w:r>
    </w:p>
    <w:p>
      <w:pPr>
        <w:pStyle w:val="Texto"/>
        <w:rPr/>
      </w:pPr>
      <w:r>
        <w:rPr>
          <w:i w:val="false"/>
          <w:lang w:val="es-ES_tradnl"/>
        </w:rPr>
        <w:t xml:space="preserve">SR. PRESIDENTE EN FUNCIONES: </w:t>
      </w:r>
      <w:r>
        <w:rPr>
          <w:lang w:val="es-ES_tradnl"/>
        </w:rPr>
        <w:t>Muchas gracias, señora Consejera. A continuación los portavoces de los grupos parlamentarios tienen un turno por un tiempo de cinco minutos cada uno de ellos para fijar su posición política al respecto. Por UPN, señora Mateo, tiene la palabra.</w:t>
      </w:r>
    </w:p>
    <w:p>
      <w:pPr>
        <w:pStyle w:val="Texto"/>
        <w:rPr/>
      </w:pPr>
      <w:r>
        <w:rPr>
          <w:i w:val="false"/>
          <w:lang w:val="es-ES_tradnl"/>
        </w:rPr>
        <w:t xml:space="preserve">SRA. MATEO PÉREZ: </w:t>
      </w:r>
      <w:r>
        <w:rPr>
          <w:lang w:val="es-ES_tradnl"/>
        </w:rPr>
        <w:t>Con su permiso, Presidente, por la brevedad de mi intervención, desearía hacerlo desde el escaño.</w:t>
      </w:r>
    </w:p>
    <w:p>
      <w:pPr>
        <w:pStyle w:val="Texto"/>
        <w:rPr/>
      </w:pPr>
      <w:r>
        <w:rPr>
          <w:i w:val="false"/>
          <w:spacing w:val="0"/>
          <w:lang w:val="es-ES_tradnl"/>
        </w:rPr>
        <w:t xml:space="preserve">SR. PRESIDENTE EN FUNCIONES: </w:t>
      </w:r>
      <w:r>
        <w:rPr>
          <w:spacing w:val="0"/>
          <w:lang w:val="es-ES_tradnl"/>
        </w:rPr>
        <w:t xml:space="preserve">Continúe. </w:t>
      </w:r>
    </w:p>
    <w:p>
      <w:pPr>
        <w:pStyle w:val="Texto"/>
        <w:rPr/>
      </w:pPr>
      <w:r>
        <w:rPr>
          <w:i w:val="false"/>
          <w:spacing w:val="0"/>
          <w:lang w:val="es-ES_tradnl"/>
        </w:rPr>
        <w:t>SRA. MATEO PÉREZ:</w:t>
      </w:r>
      <w:r>
        <w:rPr>
          <w:spacing w:val="0"/>
          <w:lang w:val="es-ES_tradnl"/>
        </w:rPr>
        <w:t xml:space="preserve"> Muchas gracias. Tengo que reconocer que cuando ha iniciado usted su intervención, señora Figueras, he tenido que coger la interpelación y decir: bueno, ¿dónde estoy?, porque su argumento nada tiene que ver con el contenido del texto de la interpelación. De todas formas, el departamento ha abierto un período de tiempo que, si mal no recuerdo, pues la memoria es muy traicionera, termina el 7 de enero, y creo que podremos hablar respecto a las prestaciones y al propio contenido de lo que es la cartera de servicios.</w:t>
      </w:r>
    </w:p>
    <w:p>
      <w:pPr>
        <w:pStyle w:val="Texto"/>
        <w:rPr>
          <w:lang w:val="es-ES_tradnl"/>
        </w:rPr>
      </w:pPr>
      <w:r>
        <w:rPr>
          <w:lang w:val="es-ES_tradnl"/>
        </w:rPr>
        <w:t>De todas formas, en el texto de la propia interpelación no hace más que críticas, y hay que recordar que la Ley Foral de Servicios Sociales fue aprobada en diciembre de 2006 y que en el mes de septiembre es cuando se abrió un debate, sin embargo, el texto de la interpelación no dice, y es muy importante, que la ley no entró en vigor hasta el 20 de marzo de este año, que fue un año electoral, ni que el Gobierno estuvo en funciones desde el mes de abril ni que el nuevo Gobierno no se constituyó hasta finales de agosto, y todo eso algo habrá influido, me imagino, en este asunto. Por lo tanto, quiero decir en este caso que hay que felicitar al Departamento de Asuntos Sociales por el desarrollo y por este documento que han hecho en un tiempo récord. Así que desde aquí nuestras felicitaciones al propio departamento.</w:t>
      </w:r>
    </w:p>
    <w:p>
      <w:pPr>
        <w:pStyle w:val="Texto"/>
        <w:rPr>
          <w:lang w:val="es-ES_tradnl"/>
        </w:rPr>
      </w:pPr>
      <w:r>
        <w:rPr>
          <w:lang w:val="es-ES_tradnl"/>
        </w:rPr>
        <w:t>También critica usted en su interpelación que el período de participación no ha sido suficientemente amplio, pero le voy a decir una cosa, y creo que esto quizás vaya dirigido hacia el departamento, más vale que nos critiquen por hacer que por no hacer, y lo digo porque recientemente, y hoy en otro artículo de periódico, en este caso sé que es el periódico El Mundo, un periódico decía lo siguiente: Acuerdo para pedir que se agilicen los trámites de la ley de la dependencia. Quiero decir con esto que cuando Izquierda Unida está en la oposición tiene un discurso distinto a cuando está gobernando, porque, como bien le digo, he estado leyendo esta nota de prensa y dice así: El tripartito pacta con el Partido Socialista y el PP en la Cámara vasca apremiar al departamento de Madrazo. En concreto –decía– los tres grupos que conforman el tripartito de la Cámara durante acordaron apremiar al Departamento de Vivienda y Asuntos Sociales que gestiona Izquierda Unida para que agilice los trámites requeridos para la aplicación en Euskadi de la ley de la dependencia.</w:t>
      </w:r>
    </w:p>
    <w:p>
      <w:pPr>
        <w:pStyle w:val="Texto"/>
        <w:rPr>
          <w:spacing w:val="0"/>
          <w:lang w:val="es-ES_tradnl"/>
        </w:rPr>
      </w:pPr>
      <w:r>
        <w:rPr>
          <w:spacing w:val="0"/>
          <w:lang w:val="es-ES_tradnl"/>
        </w:rPr>
        <w:t>El Parlamento Vasco se comprometió a instar al Ejecutivo autonómico a aumentar la celeridad, que no es lo que nos ha ocurrido aquí, en los trámites requeridos por la ley de dependencia a fin de que las personas en situaciones de dependencia puedan beneficiarse, ya va siendo hora, cuanto antes de estos derechos que les son reconocidos en la propia norma. Nada más. Gracias, señor Presidente.</w:t>
      </w:r>
    </w:p>
    <w:p>
      <w:pPr>
        <w:pStyle w:val="Texto"/>
        <w:rPr/>
      </w:pPr>
      <w:r>
        <w:rPr>
          <w:i w:val="false"/>
          <w:spacing w:val="0"/>
          <w:lang w:val="es-ES_tradnl"/>
        </w:rPr>
        <w:t xml:space="preserve">SR. PRESIDENTE EN FUNCIONES: </w:t>
      </w:r>
      <w:r>
        <w:rPr>
          <w:spacing w:val="0"/>
          <w:lang w:val="es-ES_tradnl"/>
        </w:rPr>
        <w:t>Muchas gracias, señora Mateo. Por parte de Nafarroa Bai, señor Eceolaza, tiene la palabra, por cinco minutos.</w:t>
      </w:r>
    </w:p>
    <w:p>
      <w:pPr>
        <w:pStyle w:val="Texto"/>
        <w:rPr/>
      </w:pPr>
      <w:r>
        <w:rPr>
          <w:i w:val="false"/>
          <w:lang w:val="es-ES_tradnl"/>
        </w:rPr>
        <w:t xml:space="preserve">SR. ECEOLAZA LATORRE: </w:t>
      </w:r>
      <w:r>
        <w:rPr>
          <w:lang w:val="es-ES_tradnl"/>
        </w:rPr>
        <w:t>Buenas tardes, arratsalde on. Para Nafarroa Bai, desde luego, la adecuación de los servicios sociales a las nuevas demandas de los sectores que necesitan estos servicios sociales, requiere realizar un debate con la participación del máximo de agentes posibles, porque entre todos y todas combinando diferentes perspectivas, combinando diferentes miradas y combinando diferentes prioridades, debemos mejorar una cartera de servicios que resulta vital para la consolidación de los servicios sociales como en cuarto pilar del Estado del bienestar.</w:t>
      </w:r>
    </w:p>
    <w:p>
      <w:pPr>
        <w:pStyle w:val="Texto"/>
        <w:rPr/>
      </w:pPr>
      <w:r>
        <w:rPr>
          <w:lang w:val="es-ES_tradnl"/>
        </w:rPr>
        <w:t xml:space="preserve">En la comparecencia de la Consejera de Asuntos Sociales, a la que insistentemente me estoy refiriendo hoy, Nafarroa Bai ya puso encima de la mesa del debate sus críticas a una cartera de servicios que creemos que sigue siendo insuficiente y que tiene lagunas considerables. </w:t>
      </w:r>
    </w:p>
    <w:p>
      <w:pPr>
        <w:pStyle w:val="Texto"/>
        <w:rPr>
          <w:lang w:val="es-ES_tradnl"/>
        </w:rPr>
      </w:pPr>
      <w:r>
        <w:rPr>
          <w:lang w:val="es-ES_tradnl"/>
        </w:rPr>
        <w:t xml:space="preserve">En primer lugar, en Nafarroa Bai creemos que los servicios sociales son un servicio básico para el conjunto de la población y, desde luego, que inciden en la cohesión de nuestra sociedad. Por eso, no estamos por diferenciar prestaciones –que consideramos básicas– clasificándolas entre garantizadas y no garantizadas. Apostamos por igualar el reconocimiento de estos derechos al resto de los sistemas, como son el de la salud o el de la educación. Es verdad que ha habido un período de participación, el primero de ellos de once días, pero no es menos cierto que un proceso de participación real y profundo requiere que se haga de otra forma. La Administración no puede tener una actitud pasiva y esperar sentada a que las asociaciones le aporten cibernéticamente sus enmiendas o sus aportaciones a esta cartera de servicios. Además, hay un elemento para la reflexión: haga usted de otra manera la participación porque cada vez que se cambia la cartera de servicios empeora. De la primera versión a la segunda, hay más prestaciones no garantizadas que garantizadas. Ha empeorado en ese proceso de partipación. Por lo tanto, debería haber un proceso de reflexión. Le daré los porcentajes de cuántas había garantizadas en la primera versión y cuántas en la segunda. </w:t>
      </w:r>
    </w:p>
    <w:p>
      <w:pPr>
        <w:pStyle w:val="Texto"/>
        <w:rPr>
          <w:lang w:val="es-ES_tradnl"/>
        </w:rPr>
      </w:pPr>
      <w:r>
        <w:rPr>
          <w:lang w:val="es-ES_tradnl"/>
        </w:rPr>
        <w:t xml:space="preserve">Nafarroa Bai no está por privatizar los servicios, y mucho menos los servicios sociales, y estamos en contra de sustituir ayudas económicas con servicios y programas. Y eso supone, además, la aplicación de una línea dura en la privatización que se está llevado a cabo. Y esa es la madre del cordero. Esa es la madre del cordero de la cartera de servicios sociales y es en la que Nafarroa Bai va a hacer sus aportaciones. Ese es un mínimo –ya desde hoy le digo– para Nafarroa Bai, no sustituir derechos reconocidos por ayudas económicas. Aquí, tenemos una diferencia abismal de filosofía entre lo que plantea Nafarroa Bai y lo que plantea Unión del Pueblo Navarro. Creemos que no existe una apuesta clara por la gestión pública por parte de esta Administración, y que además hay un porcentaje cada vez más elevado de privatizaciones de sectores sobre todo que resultan los más lucrativos para el merado, pero que resultan los más importantes para la Administración en términos sociales, que son el de la dependencia y el de la discapacidad. Creemos que esta cartera de servicios y su resultado económico, que son los presupuestos presentados, castigan a las entidades locales y, por tanto, a los servicios sociales de base, que son el auténtico pilar de la protección a los sectores más excluidos de nuestra sociedad. </w:t>
      </w:r>
    </w:p>
    <w:p>
      <w:pPr>
        <w:pStyle w:val="Texto"/>
        <w:rPr>
          <w:lang w:val="es-ES_tradnl"/>
        </w:rPr>
      </w:pPr>
      <w:r>
        <w:rPr>
          <w:lang w:val="es-ES_tradnl"/>
        </w:rPr>
        <w:t>Si en la primera versión había ochenta prestaciones, en esta segunda hay ciento once, me parece. Si en la primera versión había sesenta y tres garantizadas, ahora hay setenta, es verdad, pero en la primera versión había diecisiete no garantizadas, ahora hay cuarenta y una no garantizadas. Eso es a lo que me refería. Merece la pena que reflexionemos en torno al modelo de participación que le comentaba antes. Frente a una cartera y una gestión de hadas y princesas, nos encontramos con la cruda realidad, no tan cruda como en otras provincias, en eso estamos de acuerdo, pero, desde luego, es una cruda realidad. Vamos a admitirlo y vamos a trabajar por ello. ¿Se les ha dicho a los Ayuntamientos que dos servicios básicos para ellos...</w:t>
      </w:r>
    </w:p>
    <w:p>
      <w:pPr>
        <w:pStyle w:val="Texto"/>
        <w:rPr/>
      </w:pPr>
      <w:r>
        <w:rPr>
          <w:i w:val="false"/>
          <w:lang w:val="es-ES_tradnl"/>
        </w:rPr>
        <w:t xml:space="preserve">SR. PRESIDENTE EN FUNCIONES: </w:t>
      </w:r>
      <w:r>
        <w:rPr>
          <w:lang w:val="es-ES_tradnl"/>
        </w:rPr>
        <w:t xml:space="preserve">Señor Eceolaza, debe ir terminando. </w:t>
      </w:r>
    </w:p>
    <w:p>
      <w:pPr>
        <w:pStyle w:val="Texto"/>
        <w:rPr/>
      </w:pPr>
      <w:r>
        <w:rPr>
          <w:i w:val="false"/>
          <w:lang w:val="es-ES_tradnl"/>
        </w:rPr>
        <w:t xml:space="preserve">SR. ECEOLAZA TORRES: </w:t>
      </w:r>
      <w:r>
        <w:rPr>
          <w:lang w:val="es-ES_tradnl"/>
        </w:rPr>
        <w:t>... como son el servicio de atención a domicilio y el empleo social protegido no están asegurados con esta cartera? ¿Se les ha transmitido esto? Creo que no. Son asuntos sobre los que deberíamos debatir en este Parlamento, evitando que un instrumento básico como este se apruebe por decreto.</w:t>
      </w:r>
    </w:p>
    <w:p>
      <w:pPr>
        <w:pStyle w:val="Texto"/>
        <w:rPr/>
      </w:pPr>
      <w:r>
        <w:rPr>
          <w:i w:val="false"/>
          <w:lang w:val="es-ES_tradnl"/>
        </w:rPr>
        <w:t xml:space="preserve">SR. PRESIDENTE EN FUNCIONES: </w:t>
      </w:r>
      <w:r>
        <w:rPr>
          <w:lang w:val="es-ES_tradnl"/>
        </w:rPr>
        <w:t>Muchas gracias, señor Eceolaza. Por parte del Partido Socialista, el señor Monzón tiene la palabra.</w:t>
      </w:r>
    </w:p>
    <w:p>
      <w:pPr>
        <w:pStyle w:val="Texto"/>
        <w:rPr/>
      </w:pPr>
      <w:r>
        <w:rPr>
          <w:i w:val="false"/>
          <w:lang w:val="es-ES_tradnl"/>
        </w:rPr>
        <w:t>SR. MONZÓN ROMÉ:</w:t>
      </w:r>
      <w:r>
        <w:rPr>
          <w:lang w:val="es-ES_tradnl"/>
        </w:rPr>
        <w:t xml:space="preserve"> Señor Presidente, ¿me permite hablar desde el escaño?</w:t>
      </w:r>
    </w:p>
    <w:p>
      <w:pPr>
        <w:pStyle w:val="Texto"/>
        <w:rPr/>
      </w:pPr>
      <w:r>
        <w:rPr>
          <w:i w:val="false"/>
          <w:spacing w:val="0"/>
          <w:lang w:val="es-ES_tradnl"/>
        </w:rPr>
        <w:t xml:space="preserve">SR. PRESIDENTE EN FUNCIONES: </w:t>
      </w:r>
      <w:r>
        <w:rPr>
          <w:spacing w:val="0"/>
          <w:lang w:val="es-ES_tradnl"/>
        </w:rPr>
        <w:t>Adelante.</w:t>
      </w:r>
    </w:p>
    <w:p>
      <w:pPr>
        <w:pStyle w:val="Texto"/>
        <w:rPr/>
      </w:pPr>
      <w:r>
        <w:rPr>
          <w:i w:val="false"/>
          <w:lang w:val="es-ES_tradnl"/>
        </w:rPr>
        <w:t xml:space="preserve">SR, MONZÓN ROMÉ: </w:t>
      </w:r>
      <w:r>
        <w:rPr>
          <w:lang w:val="es-ES_tradnl"/>
        </w:rPr>
        <w:t xml:space="preserve">En primer lugar, dado que soy el primer miembro del grupo socialista que interviene esta tarde, quiero felicitar en nombre de mi grupo a Elena Torres por su reciente alumbramiento y por su maternidad, y por aquello de la igualdad de género, felicitar también a Andrés, el padre de Lucía y de Ángela, es decir, el marido de Elena. </w:t>
      </w:r>
    </w:p>
    <w:p>
      <w:pPr>
        <w:pStyle w:val="Texto"/>
        <w:rPr/>
      </w:pPr>
      <w:r>
        <w:rPr>
          <w:lang w:val="es-ES_tradnl"/>
        </w:rPr>
        <w:t xml:space="preserve">Entrando en lo que es la propia interpelación, por mi parte quería comentar algunas cuestiones. Se está hablando de la cartera de servicios sociales. Evidentemente, la Ley Foral de Servicios Sociales contó –como ya se ha dicho– con el apoyo del grupo socialista, con enmiendas importantes del grupo socialista y sin ningún voto en contra. Quiero apuntar que la cartera de servicios sociales es un desarrollo reglamentario de una ley, y por eso se formula como un decreto foral, que deberá aprobar el Gobierno de Navarra. </w:t>
      </w:r>
    </w:p>
    <w:p>
      <w:pPr>
        <w:pStyle w:val="Texto"/>
        <w:rPr/>
      </w:pPr>
      <w:r>
        <w:rPr>
          <w:lang w:val="es-ES_tradnl"/>
        </w:rPr>
        <w:t xml:space="preserve">En cuanto a las dudas que ha planteado la interpelante, la señora Figueras, quiero comentar que por nuestra parte hemos hecho el trabajo este puente pasado, y como ya ha sido reflejado en los medios de comunicación, ayer registramos en el Departamento de Asuntos Sociales una propuesta con enmiendas sucesivas a las diferentes cuestiones que plantea la cartera de servicios sociales, porque a nosotros, como grupo, tampoco nos satisface lo planteado. Hemos escrito lo que queríamos decir, lo hemos presentado en el departamento para que se pueda conocer, valorar y discutir. </w:t>
      </w:r>
    </w:p>
    <w:p>
      <w:pPr>
        <w:pStyle w:val="Texto"/>
        <w:rPr>
          <w:lang w:val="es-ES_tradnl"/>
        </w:rPr>
      </w:pPr>
      <w:r>
        <w:rPr>
          <w:lang w:val="es-ES_tradnl"/>
        </w:rPr>
        <w:t>En cuanto a sustituir las prestaciones garantizadas por prestaciones económicas, algo que ya se ha dicho por los intervinientes anteriores, quiero decir que el grupo socialista comparte esta preocupación. Una de las enmiendas que plantea al texto es regular y tasar en plazo el período máximo en que se puede sustituir la prestación económica en vez de la prestación directa. En un primer momento, donde hay que desarrollar una serie de servicios y prestaciones importantes –todo a la vez no es posible– un período transitorio sería razonable, pero con el objetivo final de llegar a que no sean las prestaciones directas las que sustituyan a las económicas, sino que prevalezcan las primeras sobre las segundas.</w:t>
      </w:r>
    </w:p>
    <w:p>
      <w:pPr>
        <w:pStyle w:val="Texto"/>
        <w:rPr/>
      </w:pPr>
      <w:r>
        <w:rPr>
          <w:lang w:val="es-ES_tradnl"/>
        </w:rPr>
        <w:t xml:space="preserve">En cuanto a otro aspecto planteado de las prestaciones que se deben ejercitar por el personal cualificado garantizado, el grupo socialista –ya se ha dicho en esta tribuna en otros Plenos–, evidentemente, plantea que cualquier prestación o servicio que dé la Administración Pública foral tendrá que estar visionado y al amparo del Plan de Calidad, con lo cual no nos cabrá la menor duda de que todo ello deberá influir a la hora de regular, revisar e inspeccionar; el Plan de Calidad deberá ser el elemento esencial. </w:t>
      </w:r>
    </w:p>
    <w:p>
      <w:pPr>
        <w:pStyle w:val="Texto"/>
        <w:rPr>
          <w:spacing w:val="0"/>
          <w:lang w:val="es-ES_tradnl"/>
        </w:rPr>
      </w:pPr>
      <w:r>
        <w:rPr>
          <w:spacing w:val="0"/>
          <w:lang w:val="es-ES_tradnl"/>
        </w:rPr>
        <w:t>Otro aspecto que se ha planteado es el coopago. Nosotros también lo hemos planteado en nuestras enmiendas. Efectivamente, requiere una regulación reglamentaria, pero nosotros no estaríamos de acuerdo en ningún caso con que no se aprobase a la vez y simultáneamente, bien en la misma norma si es posible legalmente o, si no, en normas sucesivas, la regulación por un lado de la cartera y, por otro, del coopago. Es decir, como dice el Defensor del Pueblo en su informe, el ciudadano debe conocer con exactitud los requisitos, las exigencias, cuantías y límites que tiene que pagar a la hora de recibir una prestación que lleve consigo el coopago.</w:t>
      </w:r>
    </w:p>
    <w:p>
      <w:pPr>
        <w:pStyle w:val="Texto"/>
        <w:rPr/>
      </w:pPr>
      <w:r>
        <w:rPr>
          <w:spacing w:val="0"/>
          <w:lang w:val="es-ES_tradnl"/>
        </w:rPr>
        <w:t>Uno de los ejes que nos han motivado a hacer enmiendas es que entedemos que en todos los casos deben estar garantizadas las prestaciones, recursos o servicios que vayan dirigidos a los niveles de gran dependiente uno y dos, como recoge la cartera, pero también a los dependientes severos niveles uno y dos, que dejaba excluido como derecho garantizado a los del nivel uno. Quiero decirle a la señora Consejera que, como se ha apuntado, la segunda versión mejora a la primera en cuanto a prestaciones, pero la empeora en cuanto a prestaciones garantizadas porque donde crece, fundamentalmente, es en las no garantizadas.</w:t>
      </w:r>
    </w:p>
    <w:p>
      <w:pPr>
        <w:pStyle w:val="Texto"/>
        <w:rPr>
          <w:lang w:val="es-ES_tradnl"/>
        </w:rPr>
      </w:pPr>
      <w:r>
        <w:rPr>
          <w:lang w:val="es-ES_tradnl"/>
        </w:rPr>
        <w:t xml:space="preserve">No me extenderé en esta intervención porque ya está en el departamento otro de los ejes que han motivado las enmiendas que hemos presentado. Una de ellas se ha discutido esta mañana, como es la aplicación de la renta básica, de forma progresiva hasta el salario mínimo interprofesional. </w:t>
      </w:r>
    </w:p>
    <w:p>
      <w:pPr>
        <w:pStyle w:val="Texto"/>
        <w:rPr>
          <w:lang w:val="es-ES_tradnl"/>
        </w:rPr>
      </w:pPr>
      <w:r>
        <w:rPr>
          <w:lang w:val="es-ES_tradnl"/>
        </w:rPr>
        <w:t xml:space="preserve">Para terminar, haré dos últimas reflexiones. Una, el Plan sociosanitario en Navarra es necesario, pero, como se apuntaba en algunos informes del Defensor del Pueblo, solo hay dos caminos: o es un único departamento el que ejerce el derecho y la responsabilidad en el sistema sociosanitario, o se empieza a coordinar los sistemas sociales y sanitarios desde la base, desde los equipos de primera intervención hasta el final. </w:t>
      </w:r>
    </w:p>
    <w:p>
      <w:pPr>
        <w:pStyle w:val="Texto"/>
        <w:rPr>
          <w:spacing w:val="0"/>
          <w:lang w:val="es-ES_tradnl"/>
        </w:rPr>
      </w:pPr>
      <w:r>
        <w:rPr>
          <w:spacing w:val="0"/>
          <w:lang w:val="es-ES_tradnl"/>
        </w:rPr>
        <w:t>Y termino con una reflexión. Les digo a los señores de UPN que parece que tienen fijación con lo que ocurre en el País Vasco. A nosotros no nos preocupa ni nos fija. Nos interesa lo que ocurre en España porque nos preocupan los españoles. Gracias.</w:t>
      </w:r>
    </w:p>
    <w:p>
      <w:pPr>
        <w:pStyle w:val="Texto"/>
        <w:rPr/>
      </w:pPr>
      <w:r>
        <w:rPr>
          <w:i w:val="false"/>
          <w:lang w:val="es-ES_tradnl"/>
        </w:rPr>
        <w:t xml:space="preserve">SR. PRESIDENTE EN FUNCIONES: </w:t>
      </w:r>
      <w:r>
        <w:rPr>
          <w:lang w:val="es-ES_tradnl"/>
        </w:rPr>
        <w:t>Muchas gracias, señor Monzón. Hacemos extensiva la felicitación de este Parlamento al padre de las criaturas felizmente nacidas, que algo ha tenido que ver en ello, y sobre todo, mucho tendrá que ver en su crianza. Por el CDN, el señor Burguete tiene la palabra.</w:t>
      </w:r>
    </w:p>
    <w:p>
      <w:pPr>
        <w:pStyle w:val="Texto"/>
        <w:rPr/>
      </w:pPr>
      <w:r>
        <w:rPr>
          <w:i w:val="false"/>
          <w:lang w:val="es-ES_tradnl"/>
        </w:rPr>
        <w:t>SR. BURGUETE TORRES:</w:t>
      </w:r>
      <w:r>
        <w:rPr>
          <w:lang w:val="es-ES_tradnl"/>
        </w:rPr>
        <w:t xml:space="preserve"> Gracias, señor Presidente. Buenas tardes, señorías. Sin perjuicio de la felicitación que ha hecho el Presidente del Parlamento, nosotros queríamos también aprovechar en nombre de la familia convergente para transmitir nuestra felicitación no solo a la madre, sino al padre, Andrés de nombre, del griego aner-andros, varón, por el feliz alumbramiento y el resultado final de un largo proceso duro y difícil de nueve meses. Por lo tanto, la felicitación en nombre de Convergencia a la madre y al padre de ambas criaturas. </w:t>
      </w:r>
    </w:p>
    <w:p>
      <w:pPr>
        <w:pStyle w:val="Texto"/>
        <w:rPr>
          <w:lang w:val="es-ES_tradnl"/>
        </w:rPr>
      </w:pPr>
      <w:r>
        <w:rPr>
          <w:lang w:val="es-ES_tradnl"/>
        </w:rPr>
        <w:t xml:space="preserve">Haced lo que yo digo y no lo que yo hago, predicar y dar trigo. Son sentencias populares que en el día de hoy se le pueden aplicar a la Agrupación Parlamentaria de Izquierda Unida. En el día de hoy, hemos tenido tres iniciativas parlamentarias de Izquierda Unida. Una referida al derecho subjetivo a la vivienda, otra a la extensión de la renta básica del cien por cien al cien por cien y esta tercera referida a una profunda reflexión sobre la cartera de servicios sociales. Nosotros, señor Monzón, no tenemos ninguna fijación con la Comunidad Autónoma Vasca, y usted lo sabe. Unión del Pueblo Navarro tal vez, y, además, como usted le señala, no seré yo quien le contradiga, pero realmente, en este momento que estamos en la época y en la etapa de las nuevas tecnologías, creo que Izquierda Unida haría bien en trasladar estas tres iniciativas a su compañero de organización política para que sean tomadas en la Comunidad Autónoma Vasca como una referencia, para que allá lidere una iniciativa de ley para reconocer como un desecho subjetivo el acceso a la vivienda en la Comunidad Autónoma Vasca, en segundo lugar, para que extienda la renta básica al salario mínimo interprofesional al cien por cien, y también para que tomen como referencia la cartera de servicios sociales sobre la que está trabajando en este momento el departamento, ciento once prestaciones sociales, reconocidas como un derecho subjetivo, no con un mero carácter asistencialista, que es lo que tenía con anterioridad. Por tanto, señor Erro y señora Figueras, con todo el cariño del mundo, creo que harían bien por una mínima coherencia organizativa e ideológica si trasladaran estas iniciativas a la Comunidad Autónoma Vasca. </w:t>
      </w:r>
    </w:p>
    <w:p>
      <w:pPr>
        <w:pStyle w:val="Texto"/>
        <w:rPr>
          <w:lang w:val="es-ES_tradnl"/>
        </w:rPr>
      </w:pPr>
      <w:r>
        <w:rPr>
          <w:lang w:val="es-ES_tradnl"/>
        </w:rPr>
        <w:t xml:space="preserve">Digo esto porque el tema que nos ocupa en el día de hoy es la cartera de servicios sociales, una cartera que es la más avanzada de España, en un proceso amplio participativamente hablando. Además, señorías, creo que es necesario resaltar un aspecto importante, y es que hoy no está cerrada. Por tanto, no se precipiten. Ha habido un proceso de participación, ha habido un segundo proceso de participación y hoy está abierto un tercero, que finalizará, si mal no he entendido, el día 7 de enero. A partir de ahí, y sin perjuicio de que la participación con agentes sociales se debe procurar y conseguir, y en este momento no se ha buscado este objetivo, se dice literalmente en el texto de la interpelación, creo que ha habido un importante proceso de participación, que sin duda ha mejorado ya en el primer apartado y va a mejorar en este tercer y último apartado. Por tanto, podemos decir que vamos a tener la cartera de servicios sociales más completa que existe en España en este momento. Ninguna comunidad autónoma, ni la Comunidad Autónoma Vasca, donde gobierna en esta materia también el grupo de Izquierda Unida, tiene una cartera de servicios sociales tan completa como la que nos ocupa en el día de hoy. </w:t>
      </w:r>
    </w:p>
    <w:p>
      <w:pPr>
        <w:pStyle w:val="Texto"/>
        <w:rPr>
          <w:lang w:val="es-ES_tradnl"/>
        </w:rPr>
      </w:pPr>
      <w:r>
        <w:rPr>
          <w:lang w:val="es-ES_tradnl"/>
        </w:rPr>
        <w:t>Se ha criticado que se está haciendo mediante un proceso reglamentario y que no se incorporó en la ley. La legitimidad del Parlamento la dan las mayorías, y aquí se aprobó una ley en la que se señalaba cuál era el funcionamiento del desarrollo de esa Ley Foral de Servicios Sociales. Se dejaba en un desarrollo reglamentario, pero como ha ocurrido en Cataluña y en la comunidad de Cantabria también, ni más ni menos. Es cierto que la ley de dependencia –llamada coloquialmente ley de dependencia– del Estado señala un catálogo. Es una relación, no una cartera, que es lo que está haciendo el Gobierno en este momento, donde se señalan ya no solo qué prestaciones, que supone un avance muy sustancial, sino que con qué intensidad se van a aplicar, qué medidas se van a incorporar para poder hacerla una realidad, qué necesidades y prioridades presupuestarias se van a contemplar. Por todo ello, se entendió, creo que con muy buen criterio, que no fuese incorporada esa cartera en el mismo texto de la ley, porque posteriormente pueden desarrollarse diferentes modificaciones, y sus señorías tienen que ser conscientes del efecto que supone modificar algunos apartados puntuales de una ley frente a la posibilidad de que sea en un desarrollo reglamentario después de un amplio proceso de participación y, por tanto, con el mayor consenso posible.</w:t>
      </w:r>
    </w:p>
    <w:p>
      <w:pPr>
        <w:pStyle w:val="Texto"/>
        <w:rPr>
          <w:lang w:val="es-ES_tradnl"/>
        </w:rPr>
      </w:pPr>
      <w:r>
        <w:rPr>
          <w:lang w:val="es-ES_tradnl"/>
        </w:rPr>
        <w:t>Es cierto que ha habido un aumento de las prestaciones...</w:t>
      </w:r>
    </w:p>
    <w:p>
      <w:pPr>
        <w:pStyle w:val="Texto"/>
        <w:rPr/>
      </w:pPr>
      <w:r>
        <w:rPr>
          <w:i w:val="false"/>
          <w:lang w:val="es-ES_tradnl"/>
        </w:rPr>
        <w:t xml:space="preserve">SR. PRESIDENTE EN FUNCIONES: </w:t>
      </w:r>
      <w:r>
        <w:rPr>
          <w:lang w:val="es-ES_tradnl"/>
        </w:rPr>
        <w:t>Señor Burguete, debe ir terminando.</w:t>
      </w:r>
    </w:p>
    <w:p>
      <w:pPr>
        <w:pStyle w:val="Texto"/>
        <w:rPr/>
      </w:pPr>
      <w:r>
        <w:rPr>
          <w:i w:val="false"/>
          <w:lang w:val="es-ES_tradnl"/>
        </w:rPr>
        <w:t>SR. BURGUETE TORRES:</w:t>
      </w:r>
      <w:r>
        <w:rPr>
          <w:lang w:val="es-ES_tradnl"/>
        </w:rPr>
        <w:t xml:space="preserve"> Acabo, señor Presidente. Es cierto que ha habido un aumento y que se ha pasado en este momento a ciento once prestaciones, de las cuales setenta tienen carácter garantizado. Hay aspectos relacionados con el Plan de atención sociosanitaria, con el coopago y con algunas otras cuestiones a la que sus señorías ya se han referido y que es evidente que se tienen que mejorar. Pues en eso estamos. No se precipiten. El Gobierno está trabajando, ha abierto un nuevo proceso de participación y ya llegará el momento en el que o tendrán que criticar abiertamente las iniciativas referidas a esta cuestión o tendrán –ojalá– que decir que el Gobierno ha hecho los deberes conforme a los designios y directrices que la propia ley marcaba y la participación importante que ha habido en este proceso. Muchas gracias.</w:t>
      </w:r>
    </w:p>
    <w:p>
      <w:pPr>
        <w:pStyle w:val="Texto"/>
        <w:keepLines/>
        <w:widowControl/>
        <w:bidi w:val="0"/>
        <w:spacing w:lineRule="exact" w:line="220" w:before="0" w:after="85"/>
        <w:ind w:firstLine="283"/>
        <w:jc w:val="both"/>
        <w:rPr/>
      </w:pPr>
      <w:r>
        <w:rPr>
          <w:i w:val="false"/>
          <w:lang w:val="es-ES_tradnl"/>
        </w:rPr>
        <w:t xml:space="preserve">SR. PRESIDENTE EN FUNCIONES: </w:t>
      </w:r>
      <w:r>
        <w:rPr>
          <w:lang w:val="es-ES_tradnl"/>
        </w:rPr>
        <w:t>Muchas gracias, señor Burgue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