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multiplicar los esfuerzos para dificultar las actuaciones empresariales irresponsables que posibiliten de forma injustificada estas situaciones de crisis, presentada por el Grupo Parlamentario Nafarroa-Bai.</w:t>
      </w:r>
    </w:p>
    <w:p>
      <w:pPr>
        <w:pStyle w:val="Texto"/>
        <w:rPr/>
      </w:pPr>
      <w:r>
        <w:rPr>
          <w:b w:val="false"/>
          <w:sz w:val="21"/>
          <w:lang w:val="es-ES_tradnl"/>
        </w:rPr>
        <w:t>SR. PRESIDENTE EN FUNCIONES:</w:t>
      </w:r>
      <w:r>
        <w:rPr>
          <w:lang w:val="es-ES_tradnl"/>
        </w:rPr>
        <w:t xml:space="preserve"> Pasamos al punto décimo octavo del orden del día: Debate y votación de la moción por la que se insta al Gobierno de Navarra a multiplicar los esfuerzos para dificultar las actuaciones empresariales irresponsables que posibiliten de forma injustificada estas situaciones de crisis, que ha sido presentada por el Grupo Parlamentario de Nafarroa Bai. Para la presentación de la misma, tiene la palabra el señor Jiménez.</w:t>
      </w:r>
    </w:p>
    <w:p>
      <w:pPr>
        <w:pStyle w:val="Texto"/>
        <w:rPr/>
      </w:pPr>
      <w:r>
        <w:rPr>
          <w:i w:val="false"/>
          <w:lang w:val="es-ES_tradnl"/>
        </w:rPr>
        <w:t xml:space="preserve">SR. JIMÉNEZ HERVAS: </w:t>
      </w:r>
      <w:r>
        <w:rPr>
          <w:lang w:val="es-ES_tradnl"/>
        </w:rPr>
        <w:t>Egun on guztioi. Esta moción tenía como objetivo, como dice su enunciado, que me imagino que todos y todas ustedes conocerán responder en un momento concreto a una situación concreta que se daba en el ámbito de un número significativo de empresas de esta Comunidad que se encontraban en una situación difícil, y de ello derivaba también otra realidad muy complicada para un número importante de trabajadores y trabajadoras. El hecho es que el calendario de este Parlamento en la práctica ha dejado fuera de contexto la propia moción. No quiere decir que la situación que se daba en aquel momento, cuando se redactó esta moción, se haya resuelto mejor o peor, pero voy a retirarla, no procede abrir este debate, dado que la situación de estas empresas está resuelta, pero sí es cierto que era deseo de nuestro grupo y de este Parlamentario en aquel momento, ante aquel contexto, que este Parlamento tuviese conocimiento, reflexionase y en un momento dado tomase posición. Insisto en que no voy a entrar en el debate de en qué términos, creemos que está fuera de contexto, y simplemente apostamos por que no nos veamos necesitados de repetir esta propuesta. Señor Presidente, formalmente, procedo a retirar la moción.</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Muchas gracias, señor Jiménez. Queda retirada. Por tanto, no procede debate alguno sobre la mism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