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os terrenos que piensa adquirir Nasuinsa en el año 2008, formulada por el Ilmo. Sr. D. José Ángel Agirrebengoa Imaz.</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Memoria del Programa de Actuación, Inversiones y Financiación de Navarra de Suelo Industrial, SA, presentada en el Proyecto de Presupuestos Generales de Navarra para el año 2008, dentro de los objetivos figura la compra de terrenos por valor de 12,2 millones de euros.</w:t>
      </w:r>
    </w:p>
    <w:p>
      <w:pPr>
        <w:pStyle w:val="Normal"/>
        <w:rPr/>
      </w:pPr>
      <w:r>
        <w:rPr>
          <w:rStyle w:val="Normal1"/>
          <w:lang w:val="es-ES_tradnl"/>
        </w:rPr>
        <w:t>a) ¿Qué terrenos y con qué superficie aproximada cada uno de ellos tiene previsto adquirir Nasuinsa durante el año 2008?</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