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oferta de 95.000 metros cuadrados de suelo atendiendo a tres iniciativas municipales,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Descripción de Programas del Proyecto de Presupuestos Generales de Navarra para el año 2008, en el Programa 810 se hace referencia a que atendiendo a tres iniciativas municipales se van a poner en oferta 95.000 metros cuadrados de suelo.</w:t>
      </w:r>
    </w:p>
    <w:p>
      <w:pPr>
        <w:pStyle w:val="Normal"/>
        <w:rPr/>
      </w:pPr>
      <w:r>
        <w:rPr>
          <w:rStyle w:val="Normal1"/>
          <w:lang w:val="es-ES_tradnl"/>
        </w:rPr>
        <w:t>a) ¿De qué tres iniciativas municipales se trata y cuántos metros cuadrados de suelo se van a ofertar en cada una de ellas?</w:t>
      </w:r>
    </w:p>
    <w:p>
      <w:pPr>
        <w:pStyle w:val="Normal"/>
        <w:rPr/>
      </w:pPr>
      <w:r>
        <w:rPr>
          <w:rStyle w:val="Normal1"/>
          <w:lang w:val="es-ES_tradnl"/>
        </w:rPr>
        <w:t>b) ¿Qué actuaciones va a realizar el Departamento de Innovación, Empresa y Empleo en cada una de estas tres iniciativas?</w:t>
      </w:r>
    </w:p>
    <w:p>
      <w:pPr>
        <w:pStyle w:val="Normal"/>
        <w:rPr/>
      </w:pPr>
      <w:r>
        <w:rPr>
          <w:rStyle w:val="Normal1"/>
          <w:lang w:val="es-ES_tradnl"/>
        </w:rPr>
        <w:t>c) ¿Qué plazos tienen previstos en dichas iniciativas?</w:t>
      </w:r>
    </w:p>
    <w:p>
      <w:pPr>
        <w:pStyle w:val="Normal"/>
        <w:rPr/>
      </w:pPr>
      <w:r>
        <w:rPr>
          <w:rStyle w:val="Normal1"/>
          <w:lang w:val="es-ES_tradnl"/>
        </w:rPr>
        <w:t>c) ¿Cuál es la inversión prevista para cada una de esas iniciativas en el año 2008 y cuál es la inversión total prevista para estas iniciativas, en caso de que no se finalicen totalmente en dicho año?</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