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Gobierno de Navarra en relación con el Colegio de Lekaroz,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 la Cámara, realiza la siguiente pregunta en relación con el Colegio de Lekaroz, y solicita al Gobierno de Navarra su contestación por escrito:</w:t>
      </w:r>
    </w:p>
    <w:p>
      <w:pPr>
        <w:pStyle w:val="Normal"/>
        <w:rPr/>
      </w:pPr>
      <w:r>
        <w:rPr>
          <w:rStyle w:val="Normal1"/>
          <w:lang w:val="es-ES_tradnl"/>
        </w:rPr>
        <w:t>¿Cuál es la previsión del Gobierno de Navarra en relación con el Colegio de Lekaroz? ¿Qué es lo que va a llevar a cabo en 2008? ¿Qué va a hacer para que el citado colegio no siga deteriorándose?</w:t>
      </w:r>
    </w:p>
    <w:p>
      <w:pPr>
        <w:pStyle w:val="Normal"/>
        <w:rPr/>
      </w:pPr>
      <w:r>
        <w:rPr>
          <w:rStyle w:val="Normal1"/>
          <w:lang w:val="es-ES_tradnl"/>
        </w:rPr>
        <w:t>Pamplona, 7 de en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