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las perspectivas del Gobierno de Navarra de realizar un Plan sobre muladares y en concreto el del término de Guenduláin, formulada por el Ilmo. Sr. D. Aitor Etxarri Pellejero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adscrito al Grupo Parlamentario Nafarroa Bai (NA-BAI), al amparo de lo dispuesto en el Reglamento del Parlamento de Navarra, presenta al Departamento de Desarrollo Rural y Medio Ambiente del Gobierno de Navarra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Por Resolución de la Alcaldía del Ayuntamiento de Aoiz de 22 de octubre de 2007, se concedió Licencia de Obras a la Fundación Itoiz-Canal de Navarra para un punto de alimentación complementaria para aves rapaces carroñeras en el término de Guenduláin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realizado el Departamento de Medio Ambiente algún informe sobre este muladar? Si así fuere, se solicita copia del mism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el Gobierno de Navarra perspectivas de realizar un Plan sobre muladares en Navarra?</w:t>
      </w:r>
    </w:p>
    <w:p>
      <w:pPr>
        <w:pStyle w:val="Normal"/>
        <w:rPr/>
      </w:pPr>
      <w:r>
        <w:rPr>
          <w:rStyle w:val="Normal1"/>
          <w:lang w:val="es-ES_tradnl"/>
        </w:rPr>
        <w:t>Iruñea, a 17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