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piensa aprobar el expediente de regulación de empleo presentado por la empresa Dura Automotive ante el incumplimiento del convenio colectivo,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Parlamentaria Foral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Piensa el Gobierno de Navarra aprobar el expediente de regulación de empleo presentado por la empresa Dura Automotive, ante el incumplimiento del convenio colectivo que fija una indemnización para los 152 trabajadores de 60 días por año trabajado?</w:t>
      </w:r>
    </w:p>
    <w:p>
      <w:pPr>
        <w:pStyle w:val="Normal"/>
        <w:rPr/>
      </w:pPr>
      <w:r>
        <w:rPr>
          <w:rStyle w:val="Normal1"/>
          <w:lang w:val="es-ES_tradnl"/>
        </w:rPr>
        <w:t>En Pamplona-Iruña, a 25 de febrero de 2008</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