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n Erro Armendáriz jaunak aurkeztutako gaurkotasun handiko galdera,   jakiteko Nafarroako Gobernuak asmorik ba ote duen Dura Automotive enpresak aurkeztutako enplegu-erregulazioko espedientea ones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a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Dura Automotive enpresak enplegu-erregulazioko espedientea aurkeztu du, eta bertan ez da betetzen hitzarmen kolektiboan ezarritakoa: lan eginiko urte bakoitzeko 60 eguneko kalteordaina 152 langileetako bakoitzarentzat. Hori horrela, espediente hori onesteko asmoa al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08ko otsaila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