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declarar lesivos para el interés público los actos administrativos por los que se modificaron las cláusulas del contrato de concesión de obras públicas para la construcción, conservación y explotación de la autovía Pamplona-Logroño”, aprobada por la Comisión de Economía y Hacienda del Parlamento de Navarra, en sesión celebrada el día 7 de febrero de 2008.</w:t>
      </w:r>
    </w:p>
    <w:p>
      <w:pPr>
        <w:pStyle w:val="Normal"/>
        <w:rPr/>
      </w:pPr>
      <w:r>
        <w:rPr>
          <w:rStyle w:val="Normal1"/>
          <w:lang w:val="es-ES_tradnl"/>
        </w:rPr>
        <w:t>Pamplona, 7 de febrer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declarar lesivos para el interés público los actos administrativos por los que se modificaron las cláusulas del contrato de concesión de obras públicas para la construcción, conservación y explotación de la autovía Pamplona-Logroño</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declarar lesivos para el interés público los actos administrativos verificados mediante las Órdenes Forales 97/2004, de 29 de enero, y 296/2005, de 12 de abril, por los que modificó las cláusulas del contrato de concesión de obras públicas para la construcción, conservación y explotación de la autoría Pamplona-Logroño, relativos a la revisión de precios para el cálculo del precio final y a la compensación por el adelanto en la puesta en servicio de la obra y, como consecuencia de la citada declaración, a su impugnación ante el orden jurisdiccional contencioso administrativ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