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gulación del primer ciclo de educación infantil en la Comunidad Foral de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Parlamentario Nafarroa Bai, amparándose en el Reglamento de la Cámara, presenta a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Con respecto al Decreto Foral 28/2007, de 26 de marzo, por el que se regula el primer ciclo de educación infantil en la Comunidad Foral de Navarra y se establecen los requisitos que deben cumplir los centros que lo imparten, así como los contenidos educativos del mismo; y al Acuerdo del Gobierno de Navarra de 15 de octubre de 2007, en relación con el requerimiento del Ministerio de Educación y Ciencia sobre Decreto foral 28/2007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La exclusión de los centros cuya oferta educativa no sea de al menos un año completo, en el citado ciclo, ¿se refiere a año natural o a curso escolar? En este segundo caso, ¿cuánto tiempo es un curso escolar?</w:t>
      </w:r>
    </w:p>
    <w:p>
      <w:pPr>
        <w:pStyle w:val="Normal"/>
        <w:rPr/>
      </w:pPr>
      <w:r>
        <w:rPr>
          <w:rStyle w:val="Normal1"/>
          <w:lang w:val="es-ES_tradnl"/>
        </w:rPr>
        <w:t>2. Un centro que oferte más de un año completo en el ciclo 0-3 años y que disponga de una propuesta pedagógica y cuente con todo el personal cualificado, ¿está obligado a cumplir el resto de requisitos señalados en el Decreto Foral?</w:t>
      </w:r>
    </w:p>
    <w:p>
      <w:pPr>
        <w:pStyle w:val="Normal"/>
        <w:rPr/>
      </w:pPr>
      <w:r>
        <w:rPr>
          <w:rStyle w:val="Normal1"/>
          <w:lang w:val="es-ES_tradnl"/>
        </w:rPr>
        <w:t>3. ¿De qué manera va a capacitar el Departamento de Educación del Gobierno de Navarra al personal de inspección de los centros que escolarizan a niños y niñas menores de tres años?</w:t>
      </w:r>
    </w:p>
    <w:p>
      <w:pPr>
        <w:pStyle w:val="Normal"/>
        <w:rPr/>
      </w:pPr>
      <w:r>
        <w:rPr>
          <w:rStyle w:val="Normal1"/>
          <w:lang w:val="es-ES_tradnl"/>
        </w:rPr>
        <w:t>4. Un centro que tenga una oferta educativa de menos de un año completo en el ciclo 0-3 años y que cumpla todos los requisitos del Decreto Foral, ¿de qué forma va a ser considerado por el Departamento de Educación?</w:t>
      </w:r>
    </w:p>
    <w:p>
      <w:pPr>
        <w:pStyle w:val="Normal"/>
        <w:rPr/>
      </w:pPr>
      <w:r>
        <w:rPr>
          <w:rStyle w:val="Normal1"/>
          <w:lang w:val="es-ES_tradnl"/>
        </w:rPr>
        <w:t>Iruñea, a 6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