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por las que el Gobierno de Navarra pagó y contrató directamente la campaña publicitaria de la exposición “Navarra: un futuro entre todos” con cargo a los Presupuestos Generales de Navarr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al Gobierno de Navarra la siguiente pregunta oral ante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n relación con el Informe de Fiscalización de la Cámara de Comptos relativo a la exposición “Navarra: un futuro entre todos”, realizada por la empresa pública Sodena, S.L., donde se señalan diferentes incumplimientos legales y administrativos, interesa saber:</w:t>
      </w:r>
    </w:p>
    <w:p>
      <w:pPr>
        <w:pStyle w:val="Normal"/>
        <w:rPr/>
      </w:pPr>
      <w:r>
        <w:rPr>
          <w:rStyle w:val="Normal1"/>
          <w:lang w:val="es-ES_tradnl"/>
        </w:rPr>
        <w:t>¿Por qué el Gobierno de Navarra pagó y contrató directamente la campaña publicitaria de la exposición “Navarra: un futuro entre todos” con cargo a los Presupuestos Generales de Navarra del ejercicio 2006 por un importe de 91.690 euros?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