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febrero de 2008, aprobó la Ley Foral por la que se modifica el artículo 2 de la Ley Foral 4/2000, de 3 de julio, del Defensor del Pueblo de la Comunidad Foral de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8 de febrero de 2008</w:t>
      </w:r>
    </w:p>
    <w:p>
      <w:pPr>
        <w:pStyle w:val="Normal"/>
        <w:rPr/>
      </w:pPr>
      <w:r>
        <w:rPr>
          <w:rStyle w:val="Normal1"/>
          <w:lang w:val="es-ES_tradnl"/>
        </w:rPr>
        <w:t>La Presidenta: Elena Torres Miranda</w:t>
      </w:r>
    </w:p>
    <w:p>
      <w:pPr>
        <w:pStyle w:val="Titulotexto"/>
        <w:rPr/>
      </w:pPr>
      <w:r>
        <w:rPr>
          <w:lang w:val="es-ES_tradnl"/>
        </w:rPr>
        <w:t>Ley Foral por la que se modifica el artículo 2 de la Ley Foral 4/2000, de 3 de julio, del Defensor del Pueblo de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La figura del Defensor del Pueblo es una de las instituciones públicas que en nuestro ordenamiento jurídico permite la defensa de los derechos y  libertades de los ciudadanos y de las ciudadanas. Es una institución para supervisar la actividad de la Administración autonómica, la de la Administración Local y la de sus entes y empresas públicas o dependientes; así como para proteger de una forma más efectiva los derechos ciudadanos.</w:t>
      </w:r>
    </w:p>
    <w:p>
      <w:pPr>
        <w:pStyle w:val="Normal"/>
        <w:rPr/>
      </w:pPr>
      <w:r>
        <w:rPr>
          <w:rStyle w:val="Normal1"/>
          <w:lang w:val="es-ES_tradnl"/>
        </w:rPr>
        <w:t>La Comunidad Foral de Navarra en aplicación de sus competencias reconocidas en el actual ordenamiento jurídico constitucional, y en concreto en el artículo 49.1 de la Ley Orgánica de Reintegración y Amejoramiento del Régimen Foral de Navarra, creó y reguló la institución del Defensor del Pueblo, directamente relacionada con el Parlamento de Navarra y con unas funciones propias y coordinadas con las del Defensor del Pueblo designado en Madrid, en aplicación de lo previsto en el artículo 12 de la Ley Orgánica 3/1981, de 6 de abril.</w:t>
      </w:r>
    </w:p>
    <w:p>
      <w:pPr>
        <w:pStyle w:val="Normal"/>
        <w:rPr/>
      </w:pPr>
      <w:r>
        <w:rPr>
          <w:rStyle w:val="Normal1"/>
          <w:lang w:val="es-ES_tradnl"/>
        </w:rPr>
        <w:t>El Defensor del Pueblo de la Comunidad Foral de Navarra se encarga de supervisar la actividad de la Administración de la Comunidad Foral y de la Administración Local y los agentes de ella, por lo que podrá iniciar y proseguir, de oficio o a instancia de parte, cualquier investigación conducente al esclarecimiento de actos y resoluciones de las Administraciones Públicas.</w:t>
      </w:r>
    </w:p>
    <w:p>
      <w:pPr>
        <w:pStyle w:val="Normal"/>
        <w:rPr/>
      </w:pPr>
      <w:r>
        <w:rPr>
          <w:rStyle w:val="Normal1"/>
          <w:lang w:val="es-ES_tradnl"/>
        </w:rPr>
        <w:t>Cualquier persona, natural o jurídica, sin restricción alguna, podrá dirigirse al Defensor del Pueblo de la Comunidad Foral de Navarra con la petición de su intervención para el esclarecimiento de actos, resoluciones y conductas concretas que afecten a una persona o grupo de personas, producidas en la Administración Foral o Local de Navarra.</w:t>
      </w:r>
    </w:p>
    <w:p>
      <w:pPr>
        <w:pStyle w:val="Normal"/>
        <w:rPr/>
      </w:pPr>
      <w:r>
        <w:rPr>
          <w:rStyle w:val="Normal1"/>
          <w:lang w:val="es-ES_tradnl"/>
        </w:rPr>
        <w:t>Constituye esta figura una institución próxima a la ciudadanía, gratuita, ágil y caracterizada por la flexibilidad de su procedimiento de control, métodos de investigación y sistemas de resolución de conflictos.</w:t>
      </w:r>
    </w:p>
    <w:p>
      <w:pPr>
        <w:pStyle w:val="Normal"/>
        <w:rPr/>
      </w:pPr>
      <w:r>
        <w:rPr>
          <w:rStyle w:val="Normal1"/>
          <w:lang w:val="es-ES_tradnl"/>
        </w:rPr>
        <w:t>En definitiva, aplicando los principios de legalidad y los que rigen la actuación administrativa, el Defensor del Pueblo de la Comunidad Foral de Navarra puede cubrir espacios donde no llegan otros instrumentos de control de la Administración en beneficio de los ciudadanos y ciudadanas, y en especial en aras de los más desprotegidos.</w:t>
      </w:r>
    </w:p>
    <w:p>
      <w:pPr>
        <w:pStyle w:val="Normal"/>
        <w:rPr/>
      </w:pPr>
      <w:r>
        <w:rPr>
          <w:rStyle w:val="Normal1"/>
          <w:lang w:val="es-ES_tradnl"/>
        </w:rPr>
        <w:t>Por todo ello resulta fundamental que el procedimiento para su elección lleve implícito el reconocimiento de la relevancia de esta institución, y la necesidad de que cuente en su designación con una mayoría cualificada que requiera un consenso que ahuyente las intenciones de hacer servir esta institución a intereses de las instituciones frente a las que debe, defender a los ciudadanos.</w:t>
      </w:r>
    </w:p>
    <w:p>
      <w:pPr>
        <w:pStyle w:val="Normal"/>
        <w:rPr/>
      </w:pPr>
      <w:r>
        <w:rPr>
          <w:rStyle w:val="Normal1"/>
          <w:lang w:val="es-ES_tradnl"/>
        </w:rPr>
        <w:t>Por todo ello, proponemos una nueva redacción de su artículo segundo, de tal forma que pueda cobrar nueva vigencia la redacción originaria de la Ley Foral 4/2000, de 3 de julio, y por lo tanto dejar sin efecto la modificación que supuso la aprobación de la Ley Foral 3/2005 realizada en una coyuntura en la que la entonces mayoría parlamentaria no estaba dispuesta a lograr concitar la mayoría cualificada que requería la Ley Foral en su origen.</w:t>
      </w:r>
    </w:p>
    <w:p>
      <w:pPr>
        <w:pStyle w:val="Normal"/>
        <w:rPr/>
      </w:pPr>
      <w:r>
        <w:rPr>
          <w:rStyle w:val="Normal1"/>
          <w:lang w:val="es-ES_tradnl"/>
        </w:rPr>
        <w:t>En consecuencia, se aprueba una Ley Foral de modificación de la Ley Foral 4/2000, de 3 de julio, en su artículo segundo, en la redacción dada por la Ley Foral 3/2005, de 7 de marzo.</w:t>
      </w:r>
    </w:p>
    <w:p>
      <w:pPr>
        <w:pStyle w:val="Normal"/>
        <w:rPr/>
      </w:pPr>
      <w:r>
        <w:rPr>
          <w:rStyle w:val="Normal1"/>
          <w:b/>
          <w:lang w:val="es-ES_tradnl"/>
        </w:rPr>
        <w:t>Artículo único.</w:t>
      </w:r>
      <w:r>
        <w:rPr>
          <w:rStyle w:val="Normal1"/>
          <w:lang w:val="es-ES_tradnl"/>
        </w:rPr>
        <w:t xml:space="preserve"> El artículo 2 de la Ley Foral 4/2000, de 3 de julio, del Defensor del Pueblo de la Comunidad Foral de Navarra, quedará redactado con el siguiente contenido:</w:t>
      </w:r>
    </w:p>
    <w:p>
      <w:pPr>
        <w:pStyle w:val="Normal"/>
        <w:rPr/>
      </w:pPr>
      <w:r>
        <w:rPr>
          <w:rStyle w:val="Normal1"/>
          <w:lang w:val="es-ES_tradnl"/>
        </w:rPr>
        <w:t>“</w:t>
      </w:r>
      <w:r>
        <w:rPr>
          <w:rStyle w:val="Normal1"/>
          <w:lang w:val="es-ES_tradnl"/>
        </w:rPr>
        <w:t xml:space="preserve">Artículo 2.1. El Defensor del Pueblo de la Comunidad Foral de Navarra será elegido por el Parlamento de Navarra para un periodo de seis años y se dirigirá al mismo a través de su Presidente. </w:t>
      </w:r>
    </w:p>
    <w:p>
      <w:pPr>
        <w:pStyle w:val="Normal"/>
        <w:rPr/>
      </w:pPr>
      <w:r>
        <w:rPr>
          <w:rStyle w:val="Normal1"/>
          <w:lang w:val="es-ES_tradnl"/>
        </w:rPr>
        <w:t>2. La Comisión de Régimen Foral del Parlamento de Navarra será la encargada de relacionarse con el Defensor del Pueblo de la Comunidad Foral de Navarra e informar al Pleno en cuantas ocasiones sea necesario.</w:t>
      </w:r>
    </w:p>
    <w:p>
      <w:pPr>
        <w:pStyle w:val="Normal"/>
        <w:rPr/>
      </w:pPr>
      <w:r>
        <w:rPr>
          <w:rStyle w:val="Normal1"/>
          <w:lang w:val="es-ES_tradnl"/>
        </w:rPr>
        <w:t>3. La Comisión de Régimen Foral propondrá mediante el voto favorable de las tres quintas partes de sus miembros al candidato a Defensor del Pueblo de la Comunidad Foral de Navarra.</w:t>
      </w:r>
    </w:p>
    <w:p>
      <w:pPr>
        <w:pStyle w:val="Normal"/>
        <w:rPr/>
      </w:pPr>
      <w:r>
        <w:rPr>
          <w:rStyle w:val="Normal1"/>
          <w:lang w:val="es-ES_tradnl"/>
        </w:rPr>
        <w:t>4. Propuesto el candidato se convocará, en término no inferior a quince días, el Pleno del Parlamento de Navarra para proceder a la elección del Defensor del Pueblo de la Comunidad Foral de Navarra. Será designado quien obtuviese el voto favorable de las tres quintas partes de los miembros del Parlamento.</w:t>
      </w:r>
    </w:p>
    <w:p>
      <w:pPr>
        <w:pStyle w:val="Normal"/>
        <w:rPr/>
      </w:pPr>
      <w:r>
        <w:rPr>
          <w:rStyle w:val="Normal1"/>
          <w:lang w:val="es-ES_tradnl"/>
        </w:rPr>
        <w:t>5. Si no se alcanzara la mayoría indicada en el apartado anterior, la Comisión de Régimen Foral se reunirá en el plazo máximo de un mes para formular nueva propuesta.</w:t>
      </w:r>
    </w:p>
    <w:p>
      <w:pPr>
        <w:pStyle w:val="Normal"/>
        <w:keepLines/>
        <w:widowControl/>
        <w:bidi w:val="0"/>
        <w:spacing w:lineRule="exact" w:line="230" w:before="0" w:after="113"/>
        <w:ind w:firstLine="283"/>
        <w:jc w:val="both"/>
        <w:rPr/>
      </w:pPr>
      <w:r>
        <w:rPr>
          <w:rStyle w:val="Normal1"/>
          <w:lang w:val="es-ES_tradnl"/>
        </w:rPr>
        <w:t>6. Conseguida la mayoría señalada en el apartado 4 de este artículo, el candidato quedará designado Defensor del Pueblo de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