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08, el Pleno de la Cámara se dio por enterado de la retirada de la moción por la que se insta al Gobierno de Navarra a que en la aplicación de las prestaciones establecidas en la Ley estatal 39/2006 y en la Ley Foral de Servicios Sociales 15/2006, de 14 de diciembre, sean considerados sujetos de derechos y beneficiarios, además de los ciudadanos-as de condición foral civil navarra y domiciliados en Navarra todas las personas residentes en Navarra, presentada por el Grupo Parlamentario Nafarroa Bai y publicada en el Boletín Oficial del Parlamento núm. 39 de 14 de diciembre de 2007.</w:t>
      </w:r>
    </w:p>
    <w:p>
      <w:pPr>
        <w:pStyle w:val="Normal"/>
        <w:rPr/>
      </w:pPr>
      <w:r>
        <w:rPr>
          <w:rStyle w:val="Normal1"/>
          <w:lang w:val="es-ES_tradnl"/>
        </w:rPr>
        <w:t>Pamplona, 18 de febrer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