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que llevaron a la adjudicación directa de las fundaciones Arte Viva Europa y Arte Viva Navarra del contrato para el diseño, producción y realización de la exposición “Navarra: un futuro entre todos”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Qué razones llevaron a la adjudicación directa, y por tanto sin publicidad ni libre concurrencia como establece la normativa sobre contratación pública, a las fundaciones Arte Viva Europa y Arte Viva Navarra del contrato para el diseño, producción y realización de la exposición "“Navarra: un futuro entre todos” con un presupuesto total de 3 millones de euros, sin IVA?</w:t>
      </w:r>
    </w:p>
    <w:p>
      <w:pPr>
        <w:pStyle w:val="Normal"/>
        <w:rPr/>
      </w:pPr>
      <w:r>
        <w:rPr>
          <w:rStyle w:val="Normal1"/>
          <w:lang w:val="es-ES_tradnl"/>
        </w:rPr>
        <w:t>Pamplona, a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