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por qué no se buscó patrocinio para la exposición “Navarra: un futuro entre todos” para su financiación total o parcial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de la A.P.F. de Izquierda Unida de Navarra-Nafarroako Ezker Batua, al amparo de lo establecido en el Reglamento del Parlamento de Navarra, presenta al Gobierno de Navarra la siguiente pregunta oral ante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En relación con el Informe de Fiscalización de la Cámara de Comptos relativo a la exposición “Navarra: un futuro entre todos”, realizada por la empresa pública Sodena, S.L., donde se señalan diferentes incumplimientos legales y administrativos, interesa saber:</w:t>
      </w:r>
    </w:p>
    <w:p>
      <w:pPr>
        <w:pStyle w:val="Normal"/>
        <w:rPr/>
      </w:pPr>
      <w:r>
        <w:rPr>
          <w:rStyle w:val="Normal1"/>
          <w:lang w:val="es-ES_tradnl"/>
        </w:rPr>
        <w:t>¿Por qué no se buscó patrocinio para la exposición “Navarra: un futuro entre todos” para su financiación total o parcial, obligando al Gobierno de Navarra a responder del déficit del total del gasto que asciende a 3.766.570 euros?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