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para la modificación de la Ley Foral 4/2000, de 3 de julio, del Defensor del Pueblo de la Comunidad Foral de Navarra, en su artículo 2, en su vigente redacción de la Ley Foral 3/2005.</w:t>
      </w:r>
    </w:p>
    <w:p>
      <w:pPr>
        <w:pStyle w:val="Texto"/>
        <w:rPr/>
      </w:pPr>
      <w:r>
        <w:rPr>
          <w:i w:val="false"/>
          <w:iCs/>
        </w:rPr>
        <w:t>SRA. PRESIDENTA:</w:t>
      </w:r>
      <w:r>
        <w:rPr/>
        <w:t xml:space="preserve"> Entramos en el primer punto del orden del día: Debate y votación de la proposición de ley foral para la modificación de la Ley Foral 4/2000, de 3 de julio, del Defensor del Pueblo de la Comunidad Foral de Navarra, en su artículo 2, en su vigente redacción de la Ley Foral 3/2005. Abrimos un debate de totalidad. ¿Portavoces que desean intervenir? Señor García Adanero, por UPN.</w:t>
      </w:r>
    </w:p>
    <w:p>
      <w:pPr>
        <w:pStyle w:val="Texto"/>
        <w:rPr/>
      </w:pPr>
      <w:r>
        <w:rPr>
          <w:i w:val="false"/>
        </w:rPr>
        <w:t>SR. GARCÍA ADANERO:</w:t>
      </w:r>
      <w:r>
        <w:rPr/>
        <w:t xml:space="preserve"> Muchas gracias, señora Presidenta. Intervendré brevemente porque ya tuvimos oportunidad de debatir esta proposición de ley tanto en su toma en consideración como en la pasada legislatura, cuando se produjo el cambio que ahora se propone cambiar y, en todo caso, Unión del Pueblo Navarro ya se posicionó a favor de que la figura del Defensor del Pueblo para ser elegida tuviera la misma mayoría que el resto de las instituciones de la Comunidad Foral de Navarra. Entendemos que no es más importante la institución del Defensor del Pueblo que la del propio Presidente del Gobierno de Navarra, que la de la propia Presidencia del Parlamento de Navarra o que la de la Cámara de Comptos, que no necesitan mayoría reforzada, como en este caso. Dijimos también que el hecho de que sea una mayoría reforzada no garantiza el buen funcionamiento de la institución, ni mucho menos, ni garantiza que sean personas independientes ni que por ser independientes vaya a funcionar mejor la institución. </w:t>
      </w:r>
    </w:p>
    <w:p>
      <w:pPr>
        <w:pStyle w:val="Texto"/>
        <w:rPr/>
      </w:pPr>
      <w:r>
        <w:rPr/>
        <w:t>En la breve historia de la institución del Defensor del Pueblo ha habido una persona que sacó los votos con una mayoría reforzada y que tenía carné del partido, y la labor que hizo pues ahí está. Yo creo que en general fue positiva y, por lo tanto, el hecho de que tuviera carné de partido no fue en detrimento del funcionamiento de la institución. En estos momentos existe una persona que no tiene carné de partido, que es independiente y está elegida con una mayoría simple. Por lo tanto, las dos circunstancias que se pueden dar, como digo, no tienen nada que ver con el número de votos que se le atribuyan en el momento de su votación. En todo caso, está demostrado que en muchos casos, cuando se trata de mayorías reforzadas, lo que ocurre es que estas instituciones en algún momento dado quedan paralizadas porque puede haber partidos que las bloqueen. En este sentido, tenemos que decir que a Unión del Pueblo Navarro esta modificación legislativa, como partido, le viene muy bien, todo hay que decirlo, porque somos el único grupo parlamentario necesario para conformar la mayoría necesaria para elegir la figura del Defensor del Pueblo, por lo tanto, cualquier persona que se elija en esta figura tendrá que contar con los votos de Unión del Pueblo Navarro, como digo, único grupo parlamentario necesario para formar esa mayoría.</w:t>
      </w:r>
    </w:p>
    <w:p>
      <w:pPr>
        <w:pStyle w:val="Texto"/>
        <w:rPr/>
      </w:pPr>
      <w:r>
        <w:rPr/>
        <w:t>En cualquier caso, no vemos necesaria la modificación. Como he dicho antes, creemos que esto no garantiza la independencia ni el buen funcionamiento de la institución. Se ha demostrado que las instituciones pueden funcionar bien independientemente de los votos que se hayan conseguido. También es cierto que instituciones que necesitan mayorías no reforzadas son elegidas con un consenso. Hace poco tuvimos la oportunidad de elegir así al Senador autonómico y también en su día al Presidente de la Cámara de Comptos. Por lo tanto, no vemos ninguna necesidad de que la mayoría, como digo, para elegir la figura del Defensor del Pueblo tenga que ser una mayoría reforzada. En todo caso, como esta proposición va a salir adelante, a partir de este momento, como digo, Unión del Pueblo Navarro, una vez más, será necesaria para conformar una mayoría necesaria para elegir al próximo Defensor del Pueblo dentro de seis años. Nada más. Muchas gracias.</w:t>
      </w:r>
    </w:p>
    <w:p>
      <w:pPr>
        <w:pStyle w:val="Texto"/>
        <w:rPr/>
      </w:pPr>
      <w:r>
        <w:rPr>
          <w:i w:val="false"/>
        </w:rPr>
        <w:t xml:space="preserve">SRA. PRESIDENTA: </w:t>
      </w:r>
      <w:r>
        <w:rPr/>
        <w:t xml:space="preserve">Gracias, señor García Adanero. Por Na-Bai, señor Ramirez. </w:t>
      </w:r>
    </w:p>
    <w:p>
      <w:pPr>
        <w:pStyle w:val="Texto"/>
        <w:rPr/>
      </w:pPr>
      <w:r>
        <w:rPr>
          <w:i w:val="false"/>
        </w:rPr>
        <w:t>SR. RAMIREZ ERRO:</w:t>
      </w:r>
      <w:r>
        <w:rPr/>
        <w:t xml:space="preserve"> Egun on guztioi. Buenos días, señorías. Con el permiso de la Presidenta, quisiera dedicar en nombre del Grupo Parlamentario de Nafarroa Bai estas primeras palabras a recordar a Jesús Unciti, recientemente fallecido, navarro, nacionalista vasco y representante de esta Cámara en la primera legislatura tras la dictadura de Franco en 1979. Todos los navarros y navarras, así lo creemos, debemos agradecer a este agoizko su labor en aquel primer Parlamento desde todas las posibles y deseables incluso discrepancias de una persona abertzale, profundamente comprometida con los derechos humanos, con la convivencia en esta tierra, con el euskera, y su incansable trabajo por sembrar los valores democráticos en nuestra sociedad. Mila esker, Jesús. </w:t>
      </w:r>
    </w:p>
    <w:p>
      <w:pPr>
        <w:pStyle w:val="Texto"/>
        <w:rPr/>
      </w:pPr>
      <w:r>
        <w:rPr/>
        <w:t>Tras este inicio, emotivo para Nafarroa Bai, para mí personalmente, centraré mi intervención en lo que nos ocupa, que es la Ley del Defensor del Pueblo, una ley que se aprobó en el año 2000 con el apoyo unánime de la Cámara, que en aquel debate consideró que el Ararteko, el Defensor del Pueblo, para su elección debía contar con una mayoría cualificada. ¿Por qué mayoría cualificada? Como todas sus señorías saben, existen mayorías simples, mayorías absolutas y mayorías cualificadas, y que para tomar determinada decisión se emplee una u otra, como decía el señor García Adanero, no garantiza que vaya a dar un mejor resultado. Lo que pasa es que en democracia son muy importantes los procedimientos, y el convencimiento democrático nos lleva a establecer esta gradación de mayorías, en el caso del Defensor del Pueblo, por una razón fundamental, y es que su función reside en la de defender a los ciudadanos y ciudadanas frente a los posibles abusos de las instituciones, en este caso del Gobierno de Navarra, y parece lógico que la mayoría necesaria para elegir al Defensor del Pueblo-Ararteko pueda ser de más relevancia o de más peso que la necesaria para elegir incluso al Presidente del Gobierno de Navarra, porque es el Ararteko, el Defensor del Pueblo, el que tiene que tener el respaldo más generalizado al objeto de tener capacidad y objetividad crítica a la hora de defender a la ciudadanía de los posibles abusos de las Administraciones. Esa es su función. Y así se entendió unánimemente en el debate en el año 2000. Todos compartimos esa posición.</w:t>
      </w:r>
    </w:p>
    <w:p>
      <w:pPr>
        <w:pStyle w:val="Texto"/>
        <w:rPr/>
      </w:pPr>
      <w:r>
        <w:rPr/>
        <w:t>Sin embargo, hace escasamente dos años, si no me equivoco, esa consideración unánime, esa valoración unánime de la necesidad de contar con una mayoría cualificada para la elección del Defensor del Pueblo, Unión del Pueblo Navarro la adaptó a su fuerza, a su representación, y la degradó, es decir, de tres quintos de mayoría cualificada pasó, con su mayoría absoluta, a ser necesaria única y exclusivamente una mayoría absoluta, y es una mayoría importante, pero no es la mayoría que este Parlamento decidió en el año 2000 por unanimidad que era necesaria, porque basta con observar los debates y las aportaciones y las posturas de todos los grupos parlamentarios en aquella ocasión para comprobar la unanimidad en este aspecto y para comprobar cómo entonces se creía absolutamente necesario que una mayoría cualificada respaldase al Defensor del Pueblo. Sin embargo, Unión del Pueblo Navarro junto con CDN adaptaron la ley a sus posibilidades sin argumentar siquiera el porqué de esta decisión, porque tiene una muy difícil argumentación.</w:t>
      </w:r>
    </w:p>
    <w:p>
      <w:pPr>
        <w:pStyle w:val="Texto"/>
        <w:rPr/>
      </w:pPr>
      <w:r>
        <w:rPr/>
        <w:t xml:space="preserve">Esta va a ser o puede ser la primera ley que se apruebe en este Parlamento con la mayoría progresista emanada del 27 de mayo. Y es una ley que a UPN, al parecer, así lo ha dicho su portavoz, le sitúa en una situación muy cómoda. Es curioso ver las leyes y analizarlas no en función del bien social, del bien general, de su justicia, sino del interés que puede aportar para una determinada opción política. Porque, claro, decir que con la mayoría cualificada UPN es imprescindible para... Pues sí, nos parece muy bien, en estos momentos es imprescindible dada la representación que tiene, pero indudablemente no basta con UPN para elegir a la persona y, lógicamente, tendrá que buscarse el necesario y deseable consenso para garantizar que esa persona por lo menos en su elección cuente con un respaldo cualificado. </w:t>
      </w:r>
    </w:p>
    <w:p>
      <w:pPr>
        <w:pStyle w:val="Texto"/>
        <w:rPr/>
      </w:pPr>
      <w:r>
        <w:rPr/>
        <w:t>Efectivamente, el trabajo que realice una persona, en este caso el Defensor del Pueblo-Ararteko, no depende de la mayoría con la que haya sido elegida. Si hubiese sido mayoría simple, probablemente también podría haber hecho una buena labor. Si la primera Ararteko o Defensora del Pueblo hubiese sido elegida por mayoría absoluta, también probablemente habría hecho una buena labor. Pero es que en democracia son importantes los procedimientos y el respeto escrupuloso a ellos, porque, siguiendo esta reflexión, podríamos decir que también un buen Defensor del Pueblo franquista, diseñado y elegido a dedo, podría haber una hecha una buena labor. Pues no, en la democracia representativa los procedimientos tienen un valor fundamental. Y no solo lo consideró así en el año 2000 esta Cámara, también lo consideraron así todas y cada una de las comunidades autónomas que tienen Defensor del Pueblo al servicio de su ciudadanía. Y con esta ley Navarra va a dejar de ser la única comunidad en la que para la elección del Defensor del Pueblo basta solamente con una mayoría absoluta. Y es, efectivamente, una mayoría importante, pero no es una mayoría cualificada, como lo han considerado necesario todos y cada uno de los restantes Parlamentos que cuentan con la figura del Defensor del Pueblo.</w:t>
      </w:r>
    </w:p>
    <w:p>
      <w:pPr>
        <w:pStyle w:val="Texto"/>
        <w:rPr/>
      </w:pPr>
      <w:r>
        <w:rPr/>
        <w:t>Por lo tanto, ha quedado claro que el ejercicio de soberbia de poder que llevó a UPN y a CDN a modificar una mayoría al objeto de adecuarla a sus intereses va a ser corregido por otra mayoría, pero esa mayoría se niega a que su mayoría valga para poder elegir al Defensor del Pueblo, porque el convencimiento fundamental en la democracia y los instrumentos como es el del Defensor del Pueblo también tiene su base en la necesidad de consenso, en la necesidad de compartir, de analizar y de contrastar opiniones y en la búsqueda de acuerdos que garanticen que las funciones que tienen determinadas personas van a contar con el respaldo mayoritario cualificado de la ciudadanía. Por lo tanto, esta es la primera ley que va a ser aprobada por una mayoría progresista en este Parlamento tras los resultados del 27 de mayo y supone una restitución democrática de lo que fue un ejercicio que fue criticado durante la tramitación de aquella ley y que, indudablemente, va a ser o puede ser una de las vergüenzas políticas a nivel de iniciativa del anterior Gobierno de UPN y CDN que en estos momentos, y gracias a la representación hoy modificada en este Parlamento, va a ser corregida. Eskerrik asko.</w:t>
      </w:r>
    </w:p>
    <w:p>
      <w:pPr>
        <w:pStyle w:val="Texto"/>
        <w:rPr/>
      </w:pPr>
      <w:r>
        <w:rPr>
          <w:i w:val="false"/>
        </w:rPr>
        <w:t xml:space="preserve">SRA. PRESIDENTA: </w:t>
      </w:r>
      <w:r>
        <w:rPr/>
        <w:t>Gracias, señor Ramirez. El Parlamento trasladará a la familia de Jesús Unciti el pésame por su fallecimiento. Señora Acedo.</w:t>
      </w:r>
    </w:p>
    <w:p>
      <w:pPr>
        <w:pStyle w:val="Texto"/>
        <w:rPr/>
      </w:pPr>
      <w:r>
        <w:rPr>
          <w:i w:val="false"/>
        </w:rPr>
        <w:t xml:space="preserve">SRA. ACEDO SUBERBIOLA: </w:t>
      </w:r>
      <w:r>
        <w:rPr/>
        <w:t xml:space="preserve">Gracias, señora Presidenta. Buenos días. Intentaré ser breve. Nuestro grupo votará favorablemente a la propuesta de modificación, tal como anunciamos en la toma en consideración y en coherencia con la posición que mantuvimos en 2005, contraria a la modificación que cambió la mayoría. </w:t>
      </w:r>
    </w:p>
    <w:p>
      <w:pPr>
        <w:pStyle w:val="Texto"/>
        <w:rPr/>
      </w:pPr>
      <w:r>
        <w:rPr/>
        <w:t>Como bien ha recordado el señor Ramirez, en el año 2000 se aprobó la instauración de la institución. Es importante, porque era cuando se creaba la institución, no se decidía con qué mayoría se elegiría al Defensor, sino que se creaba la figura como tal, a propuesta nuestra, por cierto. Y recordemos que esta institución es un elemento imprescindible para los ciudadanos como último reducto ante el que derivar sus quejas por abusos de la Administración. En la toma en consideración de la proposición de ley, CDN dijo que nuestro grupo había propuesto que la elección fuera por mayoría absoluta, lo que se le olvidó, y lo queremos explicar, es que, evidentemente, era una propuesta de creación de la institución y nuestro grupo buscaba, como siempre, el mayor consenso posible, porque lo importante era crear la figura del Defensor del Pueblo. Para nosotros era lo más importante. Después en Comisión se planteó que la elección fuera por mayoría reforzada, y no tuvimos ninguna duda, apostamos por ello y votamos a favor. Esa es nuestra postura y nuestra coherencia, ahora bien, diferente es la postura del CDN, que, respetándola, desde luego, es más difícil de justificar y de explicar.</w:t>
      </w:r>
    </w:p>
    <w:p>
      <w:pPr>
        <w:pStyle w:val="Texto"/>
        <w:rPr/>
      </w:pPr>
      <w:r>
        <w:rPr/>
        <w:t xml:space="preserve">Pero llega el 2005, se acerca la renovación del cargo, no lo olvidemos, porque no estamos hablando ya de la creación ni de por qué surge o no una modificación de la ley, simplemente se acerca la renovación del cargo, la nueva elección, y aquí, así como en el 99, cuando nosotros lo planteamos, y en el 2000, cuando se aprobó, no había una mayoría absoluta como la había en la legislatura del 2005, aquí, digo, la mayoría absoluta que sustenta al Gobierno, UPN y CDN, decide que es mejor modificar la ley y pasar a mayoría absoluta. Nosotros nos opusimos y seguimos en ello, señorías. Repetimos una y mil veces que esta institución no puede ni debe verse mezclada en luchas políticas, sino que debe responder a la </w:t>
      </w:r>
      <w:r>
        <w:rPr>
          <w:i w:val="false"/>
        </w:rPr>
        <w:t>auctoritas</w:t>
      </w:r>
      <w:r>
        <w:rPr/>
        <w:t xml:space="preserve"> de quien es nombrado por una gran parte de los representantes de la sociedad navarra. Y a pesar de que no les guste oírlo, para nosotros la institución es muy diferente a otras en las que se exige la elección por mayoría absoluta, como son la Cámara de Comptos, el Presidente del Gobierno o la Presidencia del Parlamento, como se dijo en pasadas intervenciones y como ha vuelto a repetir el portavoz de UPN, porque ni el tiempo ni el mandato ni la finalidad son los mismos en estos cargos y porque entendemos que esta institución sirve esencialmente para los ciudadanos más indefensos y no debe estar condicionada ni por el Gobierno ni por el Parlamento. No cabe duda de que ese sentimiento, esa actitud, es más fácil de conseguir, independientemente de la persona a la que se nombre, si se nombra por tres quintos que por mayoría absoluta, que, al fin y al cabo, es la misma que para el Gobierno, al que debes criticar, o para el Parlamento, al que debes exigir una actividad concreta. La mayoría de tres quintos exige hoy, ayer y mañana saber gestionar la pluralidad, al contrario del uso de los números y la aplicación de la mayoría absoluta. Otra cosa es querer explicar la hipocresía política que, depende de los números, hace actuar de una manera u otra a las instituciones.</w:t>
      </w:r>
    </w:p>
    <w:p>
      <w:pPr>
        <w:pStyle w:val="Texto"/>
        <w:rPr/>
      </w:pPr>
      <w:r>
        <w:rPr/>
        <w:t xml:space="preserve">¿Saben por qué nosotros somos socialistas y ustedes conservadores, señores de UPN y CDN? Porque la democracia estrecha se sirve de las reglas para utilizarlas como </w:t>
      </w:r>
      <w:r>
        <w:rPr>
          <w:i w:val="false"/>
        </w:rPr>
        <w:t>potestas</w:t>
      </w:r>
      <w:r>
        <w:rPr/>
        <w:t>, o, dicho de otro modo, la mayoría absoluta es entendida como derecho a ejercer el rodillo, esto es una forma conservadora de ejercer la política, y bien que no los demostraron la pasada legislatura, por cierto. Por el contrario, nosotros, los socialistas, apostamos por gestionar la pluralidad, por la calidad de la democracia, ampliándola, por la participación de la pluralidad y por el consenso. Lo nuestro es una pura y real convicción democrática.</w:t>
      </w:r>
    </w:p>
    <w:p>
      <w:pPr>
        <w:pStyle w:val="Texto"/>
        <w:rPr/>
      </w:pPr>
      <w:r>
        <w:rPr/>
        <w:t>Concluyo, señorías, recordando que en este tema nuestro portavoz señor Puras dijo: Navarra no merece ser reconocida por ser la comunidad que menos esfuerzo de consenso político requiere para el nombramiento de una institución de la naturaleza del Defensor del Pueblo. Nosotros seguimos pensando lo mismo y seguimos manteniendo que, gracias a Dios, bueno, mejor dicho, a la mayoría de este Parlamento, se va a recuperar ese objetivo de consenso, porque nos tememos que los señores de UPN y CDN no van a rectificar, a pesar de que, según dicen, les favorece esta nueva mayoría y a pesar de que rectificar es de sabios. Bueno, pues, repito, parece que la ley va a volver otra vez a la mayoría que nunca debió perder. Nada más y muchas gracias.</w:t>
      </w:r>
    </w:p>
    <w:p>
      <w:pPr>
        <w:pStyle w:val="Texto"/>
        <w:rPr/>
      </w:pPr>
      <w:r>
        <w:rPr>
          <w:i w:val="false"/>
        </w:rPr>
        <w:t xml:space="preserve">SRA. PRESIDENTA: </w:t>
      </w:r>
      <w:r>
        <w:rPr/>
        <w:t>Gracias, señora Acedo. Por el CDN, señor Alli.</w:t>
      </w:r>
    </w:p>
    <w:p>
      <w:pPr>
        <w:pStyle w:val="Texto"/>
        <w:rPr/>
      </w:pPr>
      <w:r>
        <w:rPr>
          <w:i w:val="false"/>
        </w:rPr>
        <w:t xml:space="preserve">SR. ALLI ARANGUREN: </w:t>
      </w:r>
      <w:r>
        <w:rPr/>
        <w:t xml:space="preserve">Señora Presidenta, señorías, buenos días, egun on. Es un tema recurrente, debatido sobradamente en la anterior legislatura, pero, por aquello de que hay que aprovechar cualquier ocasión para reiterar viejos tópicos, acaba de intervenir la señora Acedo Suberbiola haciéndonos una exhibición del talante que caracteriza a algunas personas, no digo que a todas, del Partido Socialista por su gran capacidad, primero, de ser coherentes y todos los demás incoherentes –y no hace falta entrar en detalles, porque aquí, en lo que llevamos de legislatura, hemos visto muchos–, ser los únicos capaces de gestionar la pluralidad –debe ser la interna– y, finalmente, ser democráticos. Realmente ellos se lo dicen todo, utilizan el incensario </w:t>
      </w:r>
      <w:r>
        <w:rPr>
          <w:i w:val="false"/>
        </w:rPr>
        <w:t>pro domo sua</w:t>
      </w:r>
      <w:r>
        <w:rPr/>
        <w:t xml:space="preserve"> y se quedan tan satisfechos y los demás les comprendemos que tengan que realizarse con estas y otras actuaciones.</w:t>
      </w:r>
    </w:p>
    <w:p>
      <w:pPr>
        <w:pStyle w:val="Texto"/>
        <w:rPr/>
      </w:pPr>
      <w:r>
        <w:rPr/>
        <w:t>Miren, señorías, el papel lo aguanta todo y se han vuelto a repetir los argumentos del pasado: la relevancia de la institución exige mayoría absoluta. Luego, señora Presidenta del Parlamento, no sé qué hace su señoría aquí perteneciendo a un partido que exige esas coherencias cuando usted es la Presidenta de esta institución con mayoría simple. El Presidente del Gobierno, que no está, lo mismo. En definitiva, el Defensor del Pueblo, que es solo un comisionado del Parlamento, para estar legitimado democráticamente precisa mayor quórum en su nombramiento que el Presidente del Gobierno del Estado, que el Presidente de las Cortes Generales, que la Presidenta del Parlamento de Navarra, que el Presidente del Gobierno de Navarra. Conclusión: si la cualificación la da el quórum, proclamemos hoy al Defensor del Pueblo, antes a la Defensora del Pueblo, la máxima institución de la Comunidad Foral porque es la que más consenso democrático tiene.</w:t>
      </w:r>
    </w:p>
    <w:p>
      <w:pPr>
        <w:pStyle w:val="Texto"/>
        <w:rPr/>
      </w:pPr>
      <w:r>
        <w:rPr/>
        <w:t>¿La mayoría cualificada como fuente legitimadora? Miren, la legitimación la da la mayoría que le nombre porque se la da la institución democrática con el quórum que haya establecido como requisito, ¿o es que, señorías, tuvo más legitimación democrática y más capacidad de actuación la Defensora del Pueblo, señora Aranda, persona con carné del Partido Socialista, y por eso la institución corría el riesgo de que hubiese actuado movida por intereses parciales frente a la defensa de los intereses de los ciudadanos, como se justifica? En absoluto. Y resulta que el señor Enériz ¿está menos legitimado democráticamente, según ustedes, porque fue elegido con menos votos? Por tanto, por lo visto, al haber sido elegido con los votos inicialmente de UPN-CDN, pero en esta Cámara también con votos del Partido Socialista, que vinieron después, no tiene independencia, no tiene capacidad de decisión. Pero, vamos, señorías, ¿qué confianza tienen ustedes en el funcionamiento de las instituciones? ¿Es que el partidismo que caracteriza algunos comportamientos de colonizar las instituciones en su propio interés piensan que afecta a todas las personas? Pues hay personas, señorías, que con menos quórum del que ustedes van a establecer, como, por ejemplo, el Presidente de la Cámara de Comptos, se creen la institución y funcionan como tal, y nadie podrá decir que por haber tenido menos quórum una institución que otra su comportamiento es contrario a los fines que persigue la institución.</w:t>
      </w:r>
    </w:p>
    <w:p>
      <w:pPr>
        <w:pStyle w:val="Texto"/>
        <w:rPr/>
      </w:pPr>
      <w:r>
        <w:rPr/>
        <w:t xml:space="preserve">Señorías, decía la señora Acedo que de sabios es rectificar. Pues mire usted, nosotros no vamos a rectificar, y no por eso somos menos listos que usted o ustedes; por lo menos tanto. Incluso, en muchos casos está perfectamente acreditado que bastante más listos, o sabios, quiero decir. Pero, señorías, vamos a ver, hoy a ustedes les interesa esto sencillamente porque piensan que así dan una satisfacción, aunque sea de orden menor, a los grupos que tomaron esta iniciativa en la anterior legislatura. Bueno, ¿piensan ustedes que se van a conformar?, ¿que ya que les han estado tomando el pelo en un ejercicio de coherencia, de gestión de la pluralidad y de ejercicio democrático hasta ahora con esto se van a dar por satisfechos? Le veo la cara al señor Ramirez y veo que no, que no se va a dar por satisfecho. </w:t>
      </w:r>
    </w:p>
    <w:p>
      <w:pPr>
        <w:pStyle w:val="Texto"/>
        <w:rPr/>
      </w:pPr>
      <w:r>
        <w:rPr/>
        <w:t xml:space="preserve">Bueno, son dos formas no antidemocráticas, tan democrático es un quórum como el otro, pero lo que está por demostrar, señorías, es que en una institución democrática, cuando con mayoría democrática esta realiza una encomienda, la persona encomendada democráticamente elegida no tenga legitimidad democrática sencillamente porque el quórum no es el que otros quisieran. ¿Que en un momento inicial se planteó ese quórum? De acuerdo, pero luego se ha visto que no era necesario, sencillamente, porque con menos quórum las instituciones pueden funcionar y por un principio de coherencia institucional con las instituciones, que, en teoría, hasta que esto se apruebe, son las más importantes de la Comunidad. Ahora bien, como el quórum que ustedes plantean es el que da calidad democrática e independencia, tendremos que esperar a la próxima elección del Defensor del Pueblo para ver si la persona que es elegida, solo por ese hecho de tener más quórum, está democráticamente más legitimada, más capacitada, tiene más independencia que quienes le han precedido en el cargo, incluido el actual Defensor, que lo está haciendo con un quórum menor que el que ustedes propician. </w:t>
      </w:r>
    </w:p>
    <w:p>
      <w:pPr>
        <w:pStyle w:val="Texto"/>
        <w:rPr/>
      </w:pPr>
      <w:r>
        <w:rPr/>
        <w:t>Yo no sé quién le sustituirá, pero me cuesta mucho trabajo creer que será más competente y más legitimado democráticamente en su actuación. Eso sí, podrá decir que tiene el quórum al que se alude de la mayoría cualificada, pero ese quórum lo tendrán que buscar, no vaya a ser que se encuentren con que por intentar enmendar la plana a lo que se hizo en la anterior legislatura esa renovación encuentre una dificultad obvia, y es que no haya consenso. Al menos, si eso ocurre, tendremos la satisfacción de poder decir que no ha habido consenso para esa mayoría que se ha demostrado inviable y que esto prorroga la situación del Defensor del Pueblo que ha sido elegido con una mayoría que, por lo visto, ni es tan democrática ni es tan legitimadora pero que ha demostrado que es una persona comisionada por el Parlamento para dirigir una institución eficaz en su labor. No vaya a ser que por buscar un quórum, que no nos lleva en este caso a ninguna parte..., porque el argumento de que la legitimación la da más o menos quórum es falaz en sí mismo, lo importante, señorías, es que sea una persona que se crea el papel de la institución y que sea capaz de desarrollarlo, y hasta ahora, con uno y otro quórum, hemos tenido la suerte de que las personas que han dirigido esta institución han creído en la institución y han actuado en nombre y en defensa de la institución para cumplir los objetivos que la ley foral creadora les otorgó. A partir de ahí, todo lo demás son discursos, los de ayer, los de anteayer y los de hoy. Muchas gracias.</w:t>
      </w:r>
    </w:p>
    <w:p>
      <w:pPr>
        <w:pStyle w:val="Texto"/>
        <w:rPr/>
      </w:pPr>
      <w:r>
        <w:rPr>
          <w:i w:val="false"/>
        </w:rPr>
        <w:t xml:space="preserve">SRA. PRESIDENTA: </w:t>
      </w:r>
      <w:r>
        <w:rPr/>
        <w:t>Gracias, señor Alli. Vamos a ver su grado de sabiduría, porque creo que se ha equivocado al sumar. Le ruego que haga la suma tan sencilla de veintidós más doce más dos y calcule el porcentaje de mayoría con el que ha salido elegida esta Presidenta. Señor Erro, por Izquierda Unida.</w:t>
      </w:r>
    </w:p>
    <w:p>
      <w:pPr>
        <w:pStyle w:val="Texto"/>
        <w:rPr/>
      </w:pPr>
      <w:r>
        <w:rPr>
          <w:i w:val="false"/>
        </w:rPr>
        <w:t>SR. ERRO ARMENDÁRIZ:</w:t>
      </w:r>
      <w:r>
        <w:rPr/>
        <w:t xml:space="preserve"> Egun on, buenos días. No se trata, señor Alli, de discursos, se trata de una ley, una ley que se aprobó en su día, que ustedes modificaron y que ahora una mayoría parlamentaria la va a volver a modificar, sencillamente eso, que en democracia tiene toda la legitimidad y por supuesto la legalidad que se va a plantear. Pero el tema no es solamente en cuanto a la elección de determinados cargos de absoluta responsabilidad institucional, en este caso el Defensor el Pueblo, el alto comisionado en la defensa de los derechos ciudadanos frente a las Administraciones Públicas, o en su caso el Presidente de la Cámara de Comptos, cuya función es fiscalizar las Cuentas Públicas, que, a juicio de Izquierda Unida, evidentemente, un quórum mayor le da una mayor legitimidad para ejercer sus funciones, también se está planteando cómo se revoca a ese cargo institucional, cómo se establece el cese, y, en ese sentido, también se le da una mayor independencia desde el momento en que no se puede cesar por una mayoría absoluta sino por una mayoría cualificada. En ese sentido, cobra una especial relevancia no solamente por el sistema de elección sino también por el sistema de revocación que se pueda plantear en un momento determinado por su actuación. Por lo tanto, en Izquierda Unida creemos absolutamente conveniente esta modificación legal.</w:t>
      </w:r>
    </w:p>
    <w:p>
      <w:pPr>
        <w:pStyle w:val="Texto"/>
        <w:rPr/>
      </w:pPr>
      <w:r>
        <w:rPr/>
        <w:t xml:space="preserve">Es cierto que puede ocurrir, y lo estamos presenciando en la esfera política española, que haya partidos que bloqueen este tipo de elecciones. El Partido Popular lo está haciendo en estos momentos en el Congreso de los Diputados, lo hacía mientras estaban constituidas las Cámaras. Ya me gustaría saber qué habría dicho UPN en el caso de que la mayoría progresista del Congreso de los Diputados hubiera modificado la ley para la elección del Consejo General del Poder Judicial para adscribirla exclusivamente a una mayoría simple o una mayoría absoluta. ¿Qué diría el señor Sanz en este momento sobre esa modificación que ustedes hicieron por interés partidista en aquel momento? Evidentemente, clamarían al cielo, ustedes sí, diciendo que eso era una vulneración democrática en la política española. </w:t>
      </w:r>
    </w:p>
    <w:p>
      <w:pPr>
        <w:pStyle w:val="Texto"/>
        <w:rPr/>
      </w:pPr>
      <w:r>
        <w:rPr/>
        <w:t>En cualquier caso, esto es un regalo a UPN –lo ha dicho el señor García Adanero– pues le hace protagonista exclusiva de cualquier posibilidad de elección. Pero somos coherentes y no hacemos la política en función de los intereses partidistas. Ustedes modificaron aquella ley porque no tenían posibilidad de cambiar al Defensor del Pueblo, porque no tenían mayoría, no tenían consenso suficiente o mayoría suficiente en el Parlamento. Nosotros volvemos a recuperar ese principio democrático para darles el protagonismo político a ustedes, pero porque creemos en la democracia y porque creemos que la coherencia se debe demostrar en todo momento y no en función de las situaciones concretas de las coyunturas políticas. Por lo tanto, creo que hay que felicitarse por volver a recuperar ese principio democrático de la mayoría cualificada para la elección del máximo representante de la Defensoría del Pueblo de la Comunidad Foral de Navarra. Muchas gracias.</w:t>
      </w:r>
    </w:p>
    <w:p>
      <w:pPr>
        <w:pStyle w:val="Texto"/>
        <w:rPr/>
      </w:pPr>
      <w:r>
        <w:rPr>
          <w:i w:val="false"/>
        </w:rPr>
        <w:t xml:space="preserve">SRA. PRESIDENTA: </w:t>
      </w:r>
      <w:r>
        <w:rPr/>
        <w:t xml:space="preserve">Gracias, señor Erro. Terminado el debate, vamos a pasar a la votación. Se inicia la votación. </w:t>
      </w:r>
      <w:r>
        <w:rPr>
          <w:i w:val="false"/>
          <w:smallCaps/>
        </w:rPr>
        <w:t>(Pausa)</w:t>
      </w:r>
      <w:r>
        <w:rPr/>
        <w:t>. Señora Secretaria.</w:t>
      </w:r>
    </w:p>
    <w:p>
      <w:pPr>
        <w:pStyle w:val="Texto"/>
        <w:rPr/>
      </w:pPr>
      <w:r>
        <w:rPr>
          <w:i w:val="false"/>
        </w:rPr>
        <w:t xml:space="preserve">SRA. SECRETARIA PRIMERA (Sra. Figueras Castellano): </w:t>
      </w:r>
      <w:r>
        <w:rPr/>
        <w:t>El resultado es el siguiente: votos a favor, 25; en contra, 24; abstenciones, 0.</w:t>
      </w:r>
    </w:p>
    <w:p>
      <w:pPr>
        <w:pStyle w:val="Texto"/>
        <w:keepLines/>
        <w:widowControl/>
        <w:bidi w:val="0"/>
        <w:spacing w:lineRule="exact" w:line="220" w:before="0" w:after="85"/>
        <w:ind w:firstLine="283"/>
        <w:jc w:val="both"/>
        <w:rPr/>
      </w:pPr>
      <w:r>
        <w:rPr>
          <w:i w:val="false"/>
        </w:rPr>
        <w:t xml:space="preserve">SRA. PRESIDENTA: </w:t>
      </w:r>
      <w:r>
        <w:rPr/>
        <w:t>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para la modificación de la Foral 4/2000, de 3 de julio, del Defensor del Pueblo de la Comunidad Foral de Navarra, en su artículo 2, en su vigente redacción de la Ley Foral 3/200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2:00Z</dcterms:created>
  <dc:creator/>
  <dc:description/>
  <dc:language>en-US</dc:language>
  <cp:lastModifiedBy>Ana</cp:lastModifiedBy>
  <dcterms:modified xsi:type="dcterms:W3CDTF">2008-02-28T11:52:00Z</dcterms:modified>
  <cp:revision>3</cp:revision>
  <dc:subject/>
  <dc:title/>
</cp:coreProperties>
</file>