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08"/>
        <w:rPr>
          <w:b w:val="false"/>
          <w:b w:val="false"/>
        </w:rPr>
      </w:pPr>
      <w:r>
        <w:rPr>
          <w:b w:val="false"/>
          <w:lang w:val="eu-ES"/>
        </w:rPr>
        <w:t>Socialistas del Parlamento de Navarra parlamentu-taldeari atxikitako foru parlamentari Juan José Lizarbe Baztán jaunak egindako galdera parlamentarioari erantzuteko, hain zuzen ere, A-12 autobian, Done Jakue bideko autobian, bertatik igarotzen diren ibilgailuak zenbatzeko ezarri diren aparatu, tresna eta mekanismoak zein luzera-tartetan dauden jakiteko egindako galderari erantzuteko, Herri Lan, Garraio eta Komunikazio kontseilariak adierazten du: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lang w:val="eu-ES"/>
        </w:rPr>
        <w:t>Hauek dira tarte bakoitzean kanonaren ordainketarako erabiliko diren luzera-tarteak, abenduaren 22ko 186/2006 Foru Aginduaren bidez onartuak: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02"/>
        <w:gridCol w:w="3505"/>
        <w:gridCol w:w="880"/>
        <w:gridCol w:w="9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u-ES"/>
              </w:rPr>
              <w:t>ZENBAK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15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u-ES"/>
              </w:rPr>
              <w:t>Nondik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u-ES"/>
              </w:rPr>
              <w:t>Nor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9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u-ES"/>
              </w:rPr>
              <w:t>Hasi. KP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u-ES"/>
              </w:rPr>
              <w:t>Amai. KP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Hasier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lar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,770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lar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EHAn aurreikusita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,7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,980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EHAn aurreikusita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steraing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,9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,410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steraing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Uterga-Legarda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,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4,540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Uterga-Legarda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Obanos/NA601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4,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,667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Obanos/NA601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resko lotunea (iparralde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,6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1,537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resko lotunea (iparraldea)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resko lotunea (mendebalde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1,5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3,822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Garesko lotunea (mendebaldea)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Mañeru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3,8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,727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Mañeru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Zirauki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,7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7,866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Zirauki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lloz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7,8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1,297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lloz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Deierri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1,2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4,436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Deierri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Villatuerta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4,4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6,281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Villatuerta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Tafallako errepide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6,2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9,088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Tafallako errepide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Lizarra-San Adrian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9,0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,941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Lizarra-San Adrian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iegi/NA-132B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0,9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4,121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iegi/NA-132B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Villamayor de Monjarding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4,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7,785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Villamayor de Monjarding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llo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7,7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1,130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Allo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NA-129/Los Arcos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1,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8,221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NA-129/Los Arcos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Elizagorriko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8,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7,161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Elizagorriko lotun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eu-ES"/>
              </w:rPr>
              <w:t>Vianako NA-632 lotun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7,1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6,4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u-ES"/>
        </w:rPr>
        <w:t>Hori jakinarazten dizut Nafarroako Parlamentuko Erregelamenduaren Testu Bateginaren 192.1. artikuluan xedatutakoa betetzek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lang w:val="eu-ES"/>
        </w:rPr>
        <w:t>Iruñean, 2007ko azaroaren 15ean</w:t>
      </w:r>
    </w:p>
    <w:p>
      <w:pPr>
        <w:pStyle w:val="Normal"/>
        <w:jc w:val="center"/>
        <w:rPr/>
      </w:pPr>
      <w:r>
        <w:rPr>
          <w:b/>
          <w:lang w:val="eu-ES"/>
        </w:rPr>
        <w:t>Herri Lan, Garraio eta Komunikazio kontseilaria:</w:t>
      </w:r>
      <w:r>
        <w:rPr/>
        <w:t xml:space="preserve"> </w:t>
      </w:r>
      <w:r>
        <w:rPr>
          <w:lang w:val="eu-ES"/>
        </w:rPr>
        <w:t>Laura Alba Cuadrado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2268" w:right="992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Style12">
    <w:name w:val="Style 1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0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1:00Z</dcterms:created>
  <dc:creator>N080410</dc:creator>
  <dc:description/>
  <dc:language>en-US</dc:language>
  <cp:lastModifiedBy>Iñaki</cp:lastModifiedBy>
  <cp:lastPrinted>2008-01-11T09:02:00Z</cp:lastPrinted>
  <dcterms:modified xsi:type="dcterms:W3CDTF">2008-03-04T15:31:00Z</dcterms:modified>
  <cp:revision>2</cp:revision>
  <dc:subject/>
  <dc:title>El Consejero de Obras Públicas, Transportes y Comunicaciones que suscribe, en relación a la pregunta parlamentaria formulad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  <property fmtid="{D5CDD505-2E9C-101B-9397-08002B2CF9AE}" pid="9" name="_AdHocReviewCycleID">
    <vt:r8>283896165</vt:r8>
  </property>
  <property fmtid="{D5CDD505-2E9C-101B-9397-08002B2CF9AE}" pid="10" name="_AuthorEmail">
    <vt:lpwstr>rluquine@cfnavarra.es</vt:lpwstr>
  </property>
  <property fmtid="{D5CDD505-2E9C-101B-9397-08002B2CF9AE}" pid="11" name="_AuthorEmailDisplayName">
    <vt:lpwstr>Luquin Echavarren, Raquel (Acción Legislativa y Coordinación)</vt:lpwstr>
  </property>
  <property fmtid="{D5CDD505-2E9C-101B-9397-08002B2CF9AE}" pid="12" name="_EmailSubject">
    <vt:lpwstr>Contestaciones hasta hoy 19-11</vt:lpwstr>
  </property>
  <property fmtid="{D5CDD505-2E9C-101B-9397-08002B2CF9AE}" pid="13" name="_ReviewingToolsShownOnce">
    <vt:lpwstr/>
  </property>
</Properties>
</file>