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Román Felones Morrás sobre los pasos administrativos del expediente de las ayudas para la restauración del claustro y anexos de la Catedral de Tudela solicitadas al Gobierno de España en relación con el 1% cultural, publicada en el Boletín Oficial del Parlamento de Navarra núm. 24 de 31 de octubre de 2007.</w:t>
      </w:r>
    </w:p>
    <w:p>
      <w:pPr>
        <w:pStyle w:val="Normal"/>
        <w:rPr/>
      </w:pPr>
      <w:r>
        <w:rPr>
          <w:rStyle w:val="Normal1"/>
          <w:lang w:val="es-ES_tradnl"/>
        </w:rPr>
        <w:t>Pamplona, 20 de noviembre de 2007</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l Consejero de Cultura y Turismo-Institución Príncipe de Viana, en relación con la petición formulada por el Parlamentario Foral Ilmo. Sr. D. Román Felones Morrás, adscrito al grupo Socialistas del Parlamento de Navarra, sobre cuáles han sido los pasos administrativos del expediente de ayudas para la restauración del Claustro y anejos de la Catedral de Tudela solicitadas por parte del Gobierno de Navarra al Gobierno de España en relación con el 1% cultural, desde la petición inicial hasta la situación en el momento presente, tiene el honor de informarle lo siguiente:</w:t>
      </w:r>
    </w:p>
    <w:p>
      <w:pPr>
        <w:pStyle w:val="Normal"/>
        <w:rPr/>
      </w:pPr>
      <w:r>
        <w:rPr>
          <w:rStyle w:val="Normal1"/>
          <w:lang w:val="es-ES_tradnl"/>
        </w:rPr>
        <w:t>El 4 de abril de 2002 se inician las obras de la Catedral. La intervención en el templo comienza por la Capilla del Espíritu Santo. Desde mucho tiempo antes se habían sucedido los contactos directos entre el Departamento de Cultura y los responsables del Ministerio a través del Director General de Bellas Artes Don Joaquín Puig de la Bella Casa, en los que se había puesto de manifiesto la necesidad y conveniencia de realizar una intervención en la Catedral de Tudela.</w:t>
      </w:r>
    </w:p>
    <w:p>
      <w:pPr>
        <w:pStyle w:val="Normal"/>
        <w:rPr/>
      </w:pPr>
      <w:r>
        <w:rPr>
          <w:rStyle w:val="Normal1"/>
          <w:lang w:val="es-ES_tradnl"/>
        </w:rPr>
        <w:t>El 30 de octubre de 2002, tiene lugar la XXXVIII reunión de la Comisión Mixta de colaboración entre el Ministerio de Fomento y el Ministerio de Educación, Cultura y Deporte. En ella se aprueban las obras de restauración de la Capilla del Espíritu Santo, que ya se habían iniciado, ya que la intervención acometida por la Fundación para la Conservación del Patrimonio y dirigida por los técnicos del Servicio de Patrimonio del Departamento de Cultura, contemplaba la totalidad de la Seo tudelana, esto es, desde la excavación arqueológica, pasando por cubiertas, capillas y abarcando todos los bienes muebles del templo.</w:t>
      </w:r>
    </w:p>
    <w:p>
      <w:pPr>
        <w:pStyle w:val="Normal"/>
        <w:rPr/>
      </w:pPr>
      <w:r>
        <w:rPr>
          <w:rStyle w:val="Normal1"/>
          <w:lang w:val="es-ES_tradnl"/>
        </w:rPr>
        <w:t>El Gobierno de Navarra se dirige a la Comisión Mixta del 1% y le hace ver que, puesto que el Gobierno de Navarra se ocupa de la restauración del templo catedralicio, parece más coherente que el Ministerio asuma la recuperación del Claustro y dependencias anejas en vez de la Capilla del Espíritu Santo.</w:t>
      </w:r>
    </w:p>
    <w:p>
      <w:pPr>
        <w:pStyle w:val="Normal"/>
        <w:rPr/>
      </w:pPr>
      <w:r>
        <w:rPr>
          <w:rStyle w:val="Normal1"/>
          <w:lang w:val="es-ES_tradnl"/>
        </w:rPr>
        <w:t>El 8 de julio de 2003 se acuerda, se aprueba el presupuesto y se incluye el Claustro en el Plan de Catedrales. En este sentido, la Comisión Mixta acuerda aprobar la financiación por inversión, un importe de 1.050.700 euros, en dos ejercicios presupuestarios para las obras de restauración del Claustro y dependencias meridionales en la Catedral. La actuación se incluye dentro del “Plan de Catedrales, Basílicas y Colegiatas”, que el Acuerdo de colaboración entre el Ministerio de Fomento y el de Educación, Cultura y Deporte, tiene para atender las necesidades del Patrimonio Histórico Español, mediante la realización de obras de conservación, mejora, restauración y rehabilitación, con cargo al 1% cultural.</w:t>
      </w:r>
    </w:p>
    <w:p>
      <w:pPr>
        <w:pStyle w:val="Normal"/>
        <w:rPr/>
      </w:pPr>
      <w:r>
        <w:rPr>
          <w:rStyle w:val="Normal1"/>
          <w:lang w:val="es-ES_tradnl"/>
        </w:rPr>
        <w:t>El 27 de noviembre de 2003 nos envían comunicación acerca de ese hecho.</w:t>
      </w:r>
    </w:p>
    <w:p>
      <w:pPr>
        <w:pStyle w:val="Normal"/>
        <w:rPr/>
      </w:pPr>
      <w:r>
        <w:rPr>
          <w:rStyle w:val="Normal1"/>
          <w:lang w:val="es-ES_tradnl"/>
        </w:rPr>
        <w:t>El 2 de febrero de 2004 la Dirección General de la Vivienda, la Arquitectura y el Urbanismo adjudica a la Empresa INTEINCO el contrato de consultoría y asistencia del Plan Director para la catedral de Santa María en Tudela.</w:t>
      </w:r>
    </w:p>
    <w:p>
      <w:pPr>
        <w:pStyle w:val="Normal"/>
        <w:rPr/>
      </w:pPr>
      <w:r>
        <w:rPr>
          <w:rStyle w:val="Normal1"/>
          <w:lang w:val="es-ES_tradnl"/>
        </w:rPr>
        <w:t>El 22 de marzo de 2004, el Ministerio comunica su decisión de redactar un Plan Director de la Catedral de Tudela y nos pide los datos para crear una Comisión de Seguimiento. Tras varios contactos se acuerda que la Comisión esté integrada por D. Javier Sancho; D. Vicente Ilzarbe; D. Ramón de la Mata Gorostizaga (IPHE); Dña. María Luisa Sánchez Laulhe (subdirección general de Arquitectura del Ministerio de Vivienda) y D. Luis Garrido Vázquez, de la delegación del Gobierno de Navarra y coordinador de la comisión.</w:t>
      </w:r>
    </w:p>
    <w:p>
      <w:pPr>
        <w:pStyle w:val="Normal"/>
        <w:rPr/>
      </w:pPr>
      <w:r>
        <w:rPr>
          <w:rStyle w:val="Normal1"/>
          <w:lang w:val="es-ES_tradnl"/>
        </w:rPr>
        <w:t>El 6 de julio de 2005, la XLIV reunión de la Comisión Mixta del IV acuerdo de colaboración entre el Ministerio de Fomento y el Ministerio de Cultura para la actuación conjunta en el Patrimonio Histórico Español, acuerda subvencionar la restauración del claustro y dependencias meridionales de la catedral de Tudela, actuación para la que se otorga una subvención de 525.000 euros en dos anualidades.</w:t>
      </w:r>
    </w:p>
    <w:p>
      <w:pPr>
        <w:pStyle w:val="Normal"/>
        <w:rPr/>
      </w:pPr>
      <w:r>
        <w:rPr>
          <w:rStyle w:val="Normal1"/>
          <w:lang w:val="es-ES_tradnl"/>
        </w:rPr>
        <w:t xml:space="preserve">El día 9 de julio de 2005 la ministra de Cultura, Dña. Carmen Calvo, visita Pamplona y reitera la intención del Gobierno de España de hacerse cargo de las obras de rehabilitación del Claustro de la Catedral de Tudela y dependencias anejas con cargo al 1% cultural, en reunión mantenida con el presidente de Navarra, Miguel Sanz, el consejero de Cultura y Turismo, Juan Ramón Corpas, y el delegado del Gobierno en Navarra, Vicente Ripa. </w:t>
      </w:r>
    </w:p>
    <w:p>
      <w:pPr>
        <w:pStyle w:val="Normal"/>
        <w:rPr/>
      </w:pPr>
      <w:r>
        <w:rPr>
          <w:rStyle w:val="Normal1"/>
          <w:lang w:val="es-ES_tradnl"/>
        </w:rPr>
        <w:t>Puestos en contacto con la comisión de seguimiento, se concierta una reunión con D. Ramón de la Mata Gorostizaga, de la Comisión de Redacción del Plan Director de la Catedral. Tras visita a las obras de restauración de la Catedral y al claustro y dependencias anejas de D. Ramón de la Mata y de D. José María Losada, asesor técnico del IPHE, acompañados por D. Javier Sancho, miembro de la comisión, y el consejero de Cultura y Turismo, D. Juan Ramón Corpas, el 9 de agosto de 2005, se constata la conveniencia de aplazar el proyecto del Claustro y dependencias anejas hasta que esté finalizado el Plan Director. Al respecto D. Ramón de la Mata declara: “en este tipo de obras somos partidarios de tomarnos todo el tiempo necesario para no errar en las actuaciones” (Diario de Navarra, miércoles 10 de agosto de 2005).</w:t>
      </w:r>
    </w:p>
    <w:p>
      <w:pPr>
        <w:pStyle w:val="Normal"/>
        <w:rPr/>
      </w:pPr>
      <w:r>
        <w:rPr>
          <w:rStyle w:val="Normal1"/>
          <w:lang w:val="es-ES_tradnl"/>
        </w:rPr>
        <w:t>Tras los contactos con la Comisión de Redacción del Plan Director y con la Subdirectora General de Gestión de Ayudas, Subvenciones y Proyectos del Ministerio de Fomento, y en carta fechada el 27 de septiembre de 2005, a la vez que agradecemos la intención de apoyar la recuperación del Claustro y dependencias anejas de la Catedral de Tudela comunicamos que el Departamento está realizando desde el año 2002, una importante actuación en la Catedral de Tudela, que abarca hasta el tratamiento integral de sus bienes muebles. Este proyecto finaliza en el primer trimestre del año 2006. Dado que la elaboración de un Proyecto de Ejecución que permita la restauración del claustro está íntimamente ligado a la intervención que se está haciendo, consideramos que la elaboración del citado Proyecto de ejecución por esta vinculación, debe retrasarse, por lo que solicitamos su aplazamiento.</w:t>
      </w:r>
    </w:p>
    <w:p>
      <w:pPr>
        <w:pStyle w:val="Normal"/>
        <w:rPr/>
      </w:pPr>
      <w:r>
        <w:rPr>
          <w:rStyle w:val="Normal1"/>
          <w:lang w:val="es-ES_tradnl"/>
        </w:rPr>
        <w:t>Así mismo, se hace observar que el desarrollo lógico de la secuencia de intervenciones en el claustro exige la finalización del Plan Director, previo a la redacción del proyecto del Claustro.</w:t>
      </w:r>
    </w:p>
    <w:p>
      <w:pPr>
        <w:pStyle w:val="Normal"/>
        <w:rPr/>
      </w:pPr>
      <w:r>
        <w:rPr>
          <w:rStyle w:val="Normal1"/>
          <w:lang w:val="es-ES_tradnl"/>
        </w:rPr>
        <w:t>El 16 de noviembre de 2005, se celebra la Reunión XLV Comisión Mixta del IV Acuerdo de colaboración entre el Ministerio de Fomento y el Ministerio de Cultura para la actuación conjunta en el Patrimonio Histórico Español a través del 1% cultural y en ella se decide ampliar el plazo de presentación del Proyecto para la firma del Convenio para la Restauración del Claustro y dependencias meridionales de la Catedral de Tudela, I Actuación, hasta el 1 de junio de 2006.</w:t>
      </w:r>
    </w:p>
    <w:p>
      <w:pPr>
        <w:pStyle w:val="Normal"/>
        <w:rPr/>
      </w:pPr>
      <w:r>
        <w:rPr>
          <w:rStyle w:val="Normal1"/>
          <w:lang w:val="es-ES_tradnl"/>
        </w:rPr>
        <w:t>Con fecha 21 de marzo de 2006, y tras varias conversaciones con el Ministerio de Fomento, se envía por escrito al Subdirector General de Ayudas, Subvenciones y Proyectos, un documento en el que se le informa que el Departamento de Cultura y Turismo-Institución Príncipe de Viana, mantiene el compromiso de realizar el Proyecto de Ejecución para la restauración del Claustro y dependencias meridionales de la Catedral de Tudela, I Actuación.  Por lo que pedimos la ampliación de la prórroga.</w:t>
      </w:r>
    </w:p>
    <w:p>
      <w:pPr>
        <w:pStyle w:val="Normal"/>
        <w:rPr/>
      </w:pPr>
      <w:r>
        <w:rPr>
          <w:rStyle w:val="Normal1"/>
          <w:lang w:val="es-ES_tradnl"/>
        </w:rPr>
        <w:t xml:space="preserve">Con motivo de la reunión en Pamplona del Consejo de Patrimonio, el 29 de junio de 2006, los responsables de Patrimonio del Ministerio visitan la Catedral y su Claustro y tratan con los responsables del Departamento de Cultura y Turismo, entre otros temas, de las previsiones para la restauración del Claustro tudelano. </w:t>
      </w:r>
    </w:p>
    <w:p>
      <w:pPr>
        <w:pStyle w:val="Normal"/>
        <w:rPr/>
      </w:pPr>
      <w:r>
        <w:rPr>
          <w:rStyle w:val="Normal1"/>
          <w:lang w:val="es-ES_tradnl"/>
        </w:rPr>
        <w:t>Se vuelve a abordar la cuestión del Plan Director en la Sectorial de Cultura celebrada en Santa Cruz de Tenerife el 17 de septiembre de 2006. El Consejero comunica a la Ministra que estamos a la espera del Plan Director para consensuar el ritmo del proyecto del Claustro y dependencias anejas.</w:t>
      </w:r>
    </w:p>
    <w:p>
      <w:pPr>
        <w:pStyle w:val="Normal"/>
        <w:rPr/>
      </w:pPr>
      <w:r>
        <w:rPr>
          <w:rStyle w:val="Normal1"/>
          <w:lang w:val="es-ES_tradnl"/>
        </w:rPr>
        <w:t>Con fecha 25 de octubre de 2006, se da cuenta por parte de la Subdirección General de Gestión de Ayudas, Subvenciones y Proyectos que con relación al expediente de las obras de Restauración del Claustro y dependencias meridionales de la Catedral de Tudela, en reunión celebrada por la Comisión Mixta el 5 de julio de 2006, se ha tomado el acuerdo de no proceder a una nueva prorroga, quedando sin efecto la aprobación  realizada en su día.</w:t>
      </w:r>
    </w:p>
    <w:p>
      <w:pPr>
        <w:pStyle w:val="Normal"/>
        <w:rPr/>
      </w:pPr>
      <w:r>
        <w:rPr>
          <w:rStyle w:val="Normal1"/>
          <w:lang w:val="es-ES_tradnl"/>
        </w:rPr>
        <w:t>Concluida la exposición “Tudela, el legado de una catedral” el 7 de enero de 2007, el equipo técnico del Departamento de Cultura y Turismo, Institución Príncipe de Viana, inicia los trabajos de estudio y documentación de las dependencias del Claustro, definición de las distintas dependencias que conforman el mismo y conclusión de planimetrías; estudio histórico y documental, estudio de la piedra, todo dirigido a la elaboración del proyecto de ejecución.</w:t>
      </w:r>
    </w:p>
    <w:p>
      <w:pPr>
        <w:pStyle w:val="Normal"/>
        <w:rPr/>
      </w:pPr>
      <w:r>
        <w:rPr>
          <w:rStyle w:val="Normal1"/>
          <w:lang w:val="es-ES_tradnl"/>
        </w:rPr>
        <w:t>El 18 de diciembre del 2006, reunido el pleno de la conferencia Sectorial de Cultura en Pamplona, sin haber encontrado interlocución durante los meses anteriores, se le exponen a la Ministra las condiciones del proyecto, el compromiso del Ministerio para redactar un Plan Director y nuestro disgusto por haber suspendido la financiación ministerial a sabiendas de que se estaba a la espera del Plan Director y se le reitera el deseo de colaboración del Gobierno de Navarra a la vez que se pide que se agilice el citado Plan y se reconsidere la suspensión de la prórroga.</w:t>
      </w:r>
    </w:p>
    <w:p>
      <w:pPr>
        <w:pStyle w:val="Normal"/>
        <w:rPr/>
      </w:pPr>
      <w:r>
        <w:rPr>
          <w:rStyle w:val="Normal1"/>
          <w:lang w:val="es-ES_tradnl"/>
        </w:rPr>
        <w:t>El día 6 de julio de 2007 se hace público el cese de la ministra de Cultura Dña. Carmen Calvo.</w:t>
      </w:r>
    </w:p>
    <w:p>
      <w:pPr>
        <w:pStyle w:val="Normal"/>
        <w:rPr/>
      </w:pPr>
      <w:r>
        <w:rPr>
          <w:rStyle w:val="Normal1"/>
          <w:lang w:val="es-ES_tradnl"/>
        </w:rPr>
        <w:t>El 10 de julio de 2007 se recibe en el Departamento de Cultura y Turismo-Institución Príncipe de Viana el Plan Director de la Catedral de Tudela.</w:t>
      </w:r>
    </w:p>
    <w:p>
      <w:pPr>
        <w:pStyle w:val="Normal"/>
        <w:rPr/>
      </w:pPr>
      <w:r>
        <w:rPr>
          <w:rStyle w:val="Normal1"/>
          <w:lang w:val="es-ES_tradnl"/>
        </w:rPr>
        <w:t xml:space="preserve">El Claustro  de la Catedral de Tudela es uno de los temas que se abordan en el encuentro bilateral entre el presidente foral Miguel Sanz y el presidente José Luis Rodríguez Zapatero el 17 de octubre de 2007. </w:t>
      </w:r>
    </w:p>
    <w:p>
      <w:pPr>
        <w:pStyle w:val="Normal"/>
        <w:rPr/>
      </w:pPr>
      <w:r>
        <w:rPr>
          <w:rStyle w:val="Normal1"/>
          <w:lang w:val="es-ES_tradnl"/>
        </w:rPr>
        <w:t>En este tiempo, el Departamento de Cultura y Turismo ha iniciado todos los estudios que pide el Plan Director.</w:t>
      </w:r>
    </w:p>
    <w:p>
      <w:pPr>
        <w:pStyle w:val="Normal"/>
        <w:rPr/>
      </w:pPr>
      <w:r>
        <w:rPr>
          <w:rStyle w:val="Normal1"/>
          <w:lang w:val="es-ES_tradnl"/>
        </w:rPr>
        <w:t>Desde entonces, el Consejero ha mantenido contacto telefónico con el nuevo Ministro de Cultura, César Antonio Molina, a quien ha puesto al tanto de la situación, y por indicación de éste, le ha enviado por escrito el resumen de la cuestión, al objeto de poderla tratar, a ser posible, en la próxima Sectorial de Cultura, prevista para el 10 de diciembre de 2007.</w:t>
      </w:r>
    </w:p>
    <w:p>
      <w:pPr>
        <w:pStyle w:val="Normal"/>
        <w:rPr/>
      </w:pPr>
      <w:r>
        <w:rPr>
          <w:rStyle w:val="Normal1"/>
          <w:lang w:val="es-ES_tradnl"/>
        </w:rPr>
        <w:t>Lo que tengo el honor de remitir en cumplimiento de lo dispuesto en el artículo 192 del Reglamento del Parlamento de Navarra.</w:t>
      </w:r>
    </w:p>
    <w:p>
      <w:pPr>
        <w:pStyle w:val="Normal"/>
        <w:rPr/>
      </w:pPr>
      <w:r>
        <w:rPr>
          <w:rStyle w:val="Normal1"/>
          <w:lang w:val="es-ES_tradnl"/>
        </w:rPr>
        <w:t>Pamplona, 19 de noviembre de 2007</w:t>
      </w:r>
    </w:p>
    <w:p>
      <w:pPr>
        <w:pStyle w:val="Normal"/>
        <w:keepLines/>
        <w:widowControl/>
        <w:bidi w:val="0"/>
        <w:spacing w:lineRule="exact" w:line="230" w:before="0" w:after="113"/>
        <w:ind w:firstLine="283"/>
        <w:jc w:val="both"/>
        <w:rPr/>
      </w:pPr>
      <w:r>
        <w:rPr>
          <w:rStyle w:val="Normal1"/>
          <w:lang w:val="es-ES_tradnl"/>
        </w:rPr>
        <w:t>El Consejero de Cultura y Turismo-Institución Príncipe de Vian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