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rehabilitación de la antigua estación del Plazaola en Leitza, publicada en el Boletín Oficial del Parlamento de Navarra núm. 30 de 20 de noviembre de 2007.</w:t>
      </w:r>
    </w:p>
    <w:p>
      <w:pPr>
        <w:pStyle w:val="Normal"/>
        <w:rPr/>
      </w:pPr>
      <w:r>
        <w:rPr>
          <w:rStyle w:val="Normal1"/>
          <w:lang w:val="es-ES_tradnl"/>
        </w:rPr>
        <w:t>Pamplona, 7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 Bai sobre cuándo tiene previsto el Departamento de Cultura y Turismo-Institución Príncipe de Viana acometer el arreglo de los tejados y la eliminación de los edificios anexos de los edificios de la antigua estación del Plazaola en Leitza y cuándo tiene previsto la inscripción de esos edificios en el Registro, tiene el honor de informar lo siguiente:</w:t>
      </w:r>
    </w:p>
    <w:p>
      <w:pPr>
        <w:pStyle w:val="Normal"/>
        <w:rPr/>
      </w:pPr>
      <w:r>
        <w:rPr>
          <w:rStyle w:val="Normal1"/>
          <w:lang w:val="es-ES_tradnl"/>
        </w:rPr>
        <w:t>En los próximos meses se definirá el destino del conjunto de la estación que permitirá diseñar el correspondiente plan de actuación sobre el conjunto, incluidas las cubiertas, en función del destino que se le adjudique.</w:t>
      </w:r>
    </w:p>
    <w:p>
      <w:pPr>
        <w:pStyle w:val="Normal"/>
        <w:rPr/>
      </w:pPr>
      <w:r>
        <w:rPr>
          <w:rStyle w:val="Normal1"/>
          <w:lang w:val="es-ES_tradnl"/>
        </w:rPr>
        <w:t>Desde la reciente adscripción de las instalaciones al Departamento de Cultura y Turismo-Institución Príncipe de Viana, éste ha manifestado su voluntad de que el uso futuro de los edificios de la antigua estación del Plazaola en Leitza se relacione con las actividades turísticas (Vía Verde, en especial) y de que la actuación se haga consensuadamente entre el Departamento, el Ayuntamiento y el Consorcio del Plazaola.</w:t>
      </w:r>
    </w:p>
    <w:p>
      <w:pPr>
        <w:pStyle w:val="Normal"/>
        <w:rPr/>
      </w:pPr>
      <w:r>
        <w:rPr>
          <w:rStyle w:val="Normal1"/>
          <w:lang w:val="es-ES_tradnl"/>
        </w:rPr>
        <w:t>Por lo que respecta a los edificios de la estación de Leitza, en noviembre de 2005 el Consejero de Cultura y Turismo-Institución Príncipe de Viana se entrevistó con el alcalde de Leitza y le transmitió su disposición para impulsar la recuperación de los edificios de la estación, como parte de las actuaciones que se llevan a cabo a lo largo del trazado, y a estudiar con el Ayuntamiento los proyectos de ámbito turístico que pudieran existir, contemplando incluso la posible cesión al Ayuntamiento del uso de las edificaciones de la estación. En este sentido, el Departamento solicitó al Ayuntamiento una propuesta concreta.</w:t>
      </w:r>
    </w:p>
    <w:p>
      <w:pPr>
        <w:pStyle w:val="Normal"/>
        <w:rPr/>
      </w:pPr>
      <w:r>
        <w:rPr>
          <w:rStyle w:val="Normal1"/>
          <w:lang w:val="es-ES_tradnl"/>
        </w:rPr>
        <w:t>En una visita a los edificios por parte del Consejero de Cultura y Turismo, posterior a una reunión en Leitza por parte del Consejero y su equipo, a los que acompañaron el alcalde de la localidad y el presidente del Consorcio Turístico del Plazaola, entre otras personas, se comprobó que los edificios se utilizaban como almacén de leña, maquinaria y otros materiales, por lo que se pidió acto seguido al Ayuntamiento que facilitara al Gobierno la relación de personas y sus domicilios, para requerirles al desalojo como paso previo al estudio de posibles de actuaciones.</w:t>
      </w:r>
    </w:p>
    <w:p>
      <w:pPr>
        <w:pStyle w:val="Normal"/>
        <w:rPr/>
      </w:pPr>
      <w:r>
        <w:rPr>
          <w:rStyle w:val="Normal1"/>
          <w:lang w:val="es-ES_tradnl"/>
        </w:rPr>
        <w:t>En respuesta a esta solicitud, el Ayuntamiento remitió al Departamento, con fecha 3 de abril, la relación de ocupantes, por lo que se tramitaron los requerimientos de desalojo de los inmuebles, siendo preciso dar a los interesados un tiempo para la ejecución.</w:t>
      </w:r>
    </w:p>
    <w:p>
      <w:pPr>
        <w:pStyle w:val="Normal"/>
        <w:rPr/>
      </w:pPr>
      <w:r>
        <w:rPr>
          <w:rStyle w:val="Normal1"/>
          <w:lang w:val="es-ES_tradnl"/>
        </w:rPr>
        <w:t>Posteriormente, personal técnico del Departamento de Cultura y Turismo, en compañía de otras personas designadas por el Ayuntamiento, realizaron una visita de inspección para estudiar las medidas para acometer en los edificios.</w:t>
      </w:r>
    </w:p>
    <w:p>
      <w:pPr>
        <w:pStyle w:val="Normal"/>
        <w:rPr/>
      </w:pPr>
      <w:r>
        <w:rPr>
          <w:rStyle w:val="Normal1"/>
          <w:lang w:val="es-ES_tradnl"/>
        </w:rPr>
        <w:t>Tras varias reuniones de trabajo, el Ayuntamiento remitió en julio de 2006 una memoria valorada para la recuperación de los edificios de la estación en la que se proponía el montaje de un taller de carpintería, ebanistería y restauración de muebles antiguos o viejos procedentes de la zona. La propuesta no fue considerada apropiada por el Departamento debido a su poca adecuación turística y así se comunicó al Ayuntamiento.</w:t>
      </w:r>
    </w:p>
    <w:p>
      <w:pPr>
        <w:pStyle w:val="Normal"/>
        <w:rPr/>
      </w:pPr>
      <w:r>
        <w:rPr>
          <w:rStyle w:val="Normal1"/>
          <w:lang w:val="es-ES_tradnl"/>
        </w:rPr>
        <w:t xml:space="preserve">Mientras tanto, para ganar tiempo, el Departamento encargó la elaboración de un proyecto de rehabilitación de las cubiertas de los tres edificios, cuyo presupuesto ascendería, según dicho proyecto, a 291.967 euros. </w:t>
      </w:r>
    </w:p>
    <w:p>
      <w:pPr>
        <w:pStyle w:val="Normal"/>
        <w:rPr/>
      </w:pPr>
      <w:r>
        <w:rPr>
          <w:rStyle w:val="Normal1"/>
          <w:lang w:val="es-ES_tradnl"/>
        </w:rPr>
        <w:t xml:space="preserve">Finalizado el anteproyecto, el Departamento mantuvo contactos con el Consorcio de Plazaola para analizar si procedía o no actuar en las cubiertas antes de determinarse el uso de los edificios ya que dicha actuación podría condicionar la decisión posterior. Se estimó oportuno esperar a que, tras las elecciones municipales, el Ayuntamiento manifestara su opinión al respecto. </w:t>
      </w:r>
    </w:p>
    <w:p>
      <w:pPr>
        <w:pStyle w:val="Normal"/>
        <w:rPr/>
      </w:pPr>
      <w:r>
        <w:rPr>
          <w:rStyle w:val="Normal1"/>
          <w:lang w:val="es-ES_tradnl"/>
        </w:rPr>
        <w:t>Celebradas dichas elecciones, el Departamento volvió a mantener contactos con el nuevo alcalde de la localidad a quien transmitió la información disponible y la opinión de que el destino de la estación debiera estar relacionado con la vía verde: alojamiento turístico, centro de turismo activo, etc. El alcalde adelantó que compartía dicha opinión y que era preferible no abordar  la actuación en las cubiertas hasta decidir el uso, ya que, posiblemente, la ubicación en la estación de un albergue turístico requeriría elevar la altura del edificio.</w:t>
      </w:r>
    </w:p>
    <w:p>
      <w:pPr>
        <w:pStyle w:val="Normal"/>
        <w:rPr/>
      </w:pPr>
      <w:r>
        <w:rPr>
          <w:rStyle w:val="Normal1"/>
          <w:lang w:val="es-ES_tradnl"/>
        </w:rPr>
        <w:t>Finalmente, a mediados de este mes se mantuvo una reunión de trabajo con el alcalde quien informó al Departamento sobre las ideas en las que están trabajando el Ayuntamiento, el Consorcio Turístico y la Agencia de Desarrollo Local. Entre los posibles usos se contemplan los siguientes: albergue, bar, oficina de gestión turística, museo de deporte rural, almacén de bicicletas, etc. Se analiza la posibilidad de dotar a la estación de un tercer piso (tiene dos) y de aumentar también en un segundo piso el almacén grande (tiene uno). Ante esta necesidad de aumentar la altura, se ve conveniente no intervenir en las cubiertas hasta tomar la decisión correspondiente.</w:t>
      </w:r>
    </w:p>
    <w:p>
      <w:pPr>
        <w:pStyle w:val="Normal"/>
        <w:rPr/>
      </w:pPr>
      <w:r>
        <w:rPr>
          <w:rStyle w:val="Normal1"/>
          <w:lang w:val="es-ES_tradnl"/>
        </w:rPr>
        <w:t>Desde el Departamento se planteó la necesidad de actuar de forma consensuada y se sugirió la idea de incluir en el complejo un centro de BTT.</w:t>
      </w:r>
    </w:p>
    <w:p>
      <w:pPr>
        <w:pStyle w:val="Normal"/>
        <w:rPr/>
      </w:pPr>
      <w:r>
        <w:rPr>
          <w:rStyle w:val="Normal1"/>
          <w:lang w:val="es-ES_tradnl"/>
        </w:rPr>
        <w:t>Sobre cuándo tiene previsto el Departamento de Cultura y Turismo-Institución Príncipe de Viana la inscripción de estos edificios en el registro, cabe informar que se encuentran ya registrados, el Registro de la Propiedad de Pamplona nº 3 con fecha de 7 de noviembre de 2007.</w:t>
      </w:r>
    </w:p>
    <w:p>
      <w:pPr>
        <w:pStyle w:val="Normal"/>
        <w:rPr/>
      </w:pPr>
      <w:r>
        <w:rPr>
          <w:rStyle w:val="Normal1"/>
          <w:lang w:val="es-ES_tradnl"/>
        </w:rPr>
        <w:t>Lo que tengo el honor de remitir en cumplimiento de lo dispuesto en el artículo 186 del Reglamento del Parlamento de Navarra.</w:t>
      </w:r>
    </w:p>
    <w:p>
      <w:pPr>
        <w:pStyle w:val="Normal"/>
        <w:rPr/>
      </w:pPr>
      <w:r>
        <w:rPr>
          <w:rStyle w:val="Normal1"/>
          <w:lang w:val="es-ES_tradnl"/>
        </w:rPr>
        <w:t>Pamplona, 4 de diciem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