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zeolaza Latorre sobre la ampliación de la Residencia de Lumbier, publicada en el Boletín Oficial del Parlamento de Navarra núm. 30 de 20 de noviembre de 2007.</w:t>
      </w:r>
    </w:p>
    <w:p>
      <w:pPr>
        <w:pStyle w:val="Normal"/>
        <w:rPr/>
      </w:pPr>
      <w:r>
        <w:rPr>
          <w:rStyle w:val="Normal1"/>
          <w:lang w:val="es-ES_tradnl"/>
        </w:rPr>
        <w:t>Pamplona, 18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zeolaza Latorre, adscrito al Grupo Parlamentario Nafarroa Bai, relativa a la ampliación de la Residencia de Lumbier, tiene el honor de remitir la siguiente contestación:</w:t>
      </w:r>
    </w:p>
    <w:p>
      <w:pPr>
        <w:pStyle w:val="Normal"/>
        <w:rPr/>
      </w:pPr>
      <w:r>
        <w:rPr>
          <w:rStyle w:val="Normal1"/>
          <w:lang w:val="es-ES_tradnl"/>
        </w:rPr>
        <w:t>El Ilmo. Sr. D. Ioseba Ezeolaza Latorre, adscrito al Grupo Parlamentario Nafarroa Bai, formula, para su contestación por escrito, las siguientes cuest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al razón por la que no se habilita para su uso, la ampliación de la Residencia de la 3ª edad situada en Lumbier-Irunberri.”</w:t>
      </w:r>
    </w:p>
    <w:p>
      <w:pPr>
        <w:pStyle w:val="Normal"/>
        <w:rPr/>
      </w:pPr>
      <w:r>
        <w:rPr>
          <w:rStyle w:val="Normal1"/>
          <w:lang w:val="es-ES_tradnl"/>
        </w:rPr>
        <w:t>Al respecto ha de señalarse que la ampliación de la Residencia de Lumbier fue inicialmente concebida y llevada a cabo como una ampliación de la Residencia existente, destinada a acoger la demanda de plazas asistidas existente en la zona.</w:t>
      </w:r>
    </w:p>
    <w:p>
      <w:pPr>
        <w:pStyle w:val="Normal"/>
        <w:rPr/>
      </w:pPr>
      <w:r>
        <w:rPr>
          <w:rStyle w:val="Normal1"/>
          <w:lang w:val="es-ES_tradnl"/>
        </w:rPr>
        <w:t>Sin embargo, en año 2003, la aprobación del Programa de Trastorno Mental Grave, con la presencia, además de este Departamento del de Salud, la asociación Anasaps y el Foro de Salud Mental, supone un replanteamiento de las necesidades de la Comunidad Foral de Navarra en esta materia. Concretamente, se pone de relieve la existencia de una demanda creciente de plazas de carácter psicogeriátrico y la necesidad de contar con plazas de dicha modalidad.</w:t>
      </w:r>
    </w:p>
    <w:p>
      <w:pPr>
        <w:pStyle w:val="Normal"/>
        <w:rPr/>
      </w:pPr>
      <w:r>
        <w:rPr>
          <w:rStyle w:val="Normal1"/>
          <w:lang w:val="es-ES_tradnl"/>
        </w:rPr>
        <w:t xml:space="preserve">En este sentido, las nuevas instalaciones construidas en Lumbier pasan a considerarse un recurso adecuado para dicha finalidad, razón por la cual se comienza a trabajar en esta línea, por considerar esta finalidad del recurso mucho más adecuada a las necesidades reales que aquella para la que fue inicialmente concebid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tipo de gestión se plantea para la mencionada ampliación.”</w:t>
      </w:r>
    </w:p>
    <w:p>
      <w:pPr>
        <w:pStyle w:val="Normal"/>
        <w:rPr/>
      </w:pPr>
      <w:r>
        <w:rPr>
          <w:rStyle w:val="Normal1"/>
          <w:lang w:val="es-ES_tradnl"/>
        </w:rPr>
        <w:t>La titulariza de dichas instalaciones corresponde al Gobierno de Navarra y su gestión se prevé llevarse a cabo de modo indirecto a través de entidad concertada, posibilidad que se encuentra prevista tanto en nuestra Ley Foral de Servicios Sociales como en la Ley 39/2006, de 14 de diciembre, de Promoción de la Autonomía Personal y Atención a la personas en situación de Depend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algún estudio sobre demanda que justificara las obras de ampliación.”</w:t>
      </w:r>
    </w:p>
    <w:p>
      <w:pPr>
        <w:pStyle w:val="Normal"/>
        <w:rPr/>
      </w:pPr>
      <w:r>
        <w:rPr>
          <w:rStyle w:val="Normal1"/>
          <w:lang w:val="es-ES_tradnl"/>
        </w:rPr>
        <w:t>La necesidad de contar en el área denominada Navarra Noroeste con nuevas plazas residenciales de asistido se encuentra plasmada en el Plan Gerontológico 1997- 2000, aprobado por el Parlamento de Navarra el 3 de junio de 1997, en el que se proponía, para este fin, entre otras medidas, la creación de 30 nuevas plazas en el la Residencia San Isidro de Lumbier.</w:t>
      </w:r>
    </w:p>
    <w:p>
      <w:pPr>
        <w:pStyle w:val="Normal"/>
        <w:rPr/>
      </w:pPr>
      <w:r>
        <w:rPr>
          <w:rStyle w:val="Normal1"/>
          <w:lang w:val="es-ES_tradnl"/>
        </w:rPr>
        <w:t xml:space="preserve">Dicha previsión, ha sido sin embargo, revisada posteriormente, tal como ya se ha señalado, ante la realidad de una creciente demanda de plazas de carácter psicogeriátrica. </w:t>
      </w:r>
    </w:p>
    <w:p>
      <w:pPr>
        <w:pStyle w:val="Normal"/>
        <w:rPr/>
      </w:pPr>
      <w:r>
        <w:rPr>
          <w:rStyle w:val="Normal1"/>
          <w:lang w:val="es-ES_tradnl"/>
        </w:rPr>
        <w:t>En la actualidad, la realidad la demanda de plazas de psicogeriatría resulta incuestionable a la vista de la existencia de una lista de espera de las mismas en nuestra Comunidad, por lo que la habilitación de un total de 30 plazas que este recurso supondría, resulta un notable avance en dicho área de prestación.</w:t>
      </w:r>
    </w:p>
    <w:p>
      <w:pPr>
        <w:pStyle w:val="Normal"/>
        <w:rPr/>
      </w:pPr>
      <w:r>
        <w:rPr>
          <w:rStyle w:val="Normal1"/>
          <w:lang w:val="es-ES_tradnl"/>
        </w:rPr>
        <w:t>Pamplona, a 10 de diciembre de 2007</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ª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