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studiar conjuntamente con los responsables de la Escuela Navarra de Teatro una solución para contar con una sede estable, presentada por el G.P. Nafarroa-Bai.</w:t>
      </w:r>
    </w:p>
    <w:p>
      <w:pPr>
        <w:pStyle w:val="Texto"/>
        <w:rPr/>
      </w:pPr>
      <w:r>
        <w:rPr>
          <w:i w:val="false"/>
          <w:iCs/>
        </w:rPr>
        <w:t>SRA. PRESIDENTA:</w:t>
      </w:r>
      <w:r>
        <w:rPr/>
        <w:t xml:space="preserve"> Pasamos al decimotercer punto del orden del día: Debate y votación de la moción por la que se insta al Gobierno de Navarra a estudiar conjuntamente con los responsables de la Escuela Navarra de Teatro una solución para contar con una sede estable, presentada por el Grupo Parlamentario Nafarroa Bai. Al amparo de lo dispuesto en el artículo 196.3 del Reglamento, no se ha presentado ninguna enmienda a la moción del Grupo Parlamentario Nafarroa Bai. Para su defensa, tiene la palabra el señor Telle-</w:t>
        <w:br/>
        <w:t>txea, por un tiempo de quince minutos.</w:t>
      </w:r>
    </w:p>
    <w:p>
      <w:pPr>
        <w:pStyle w:val="Texto"/>
        <w:rPr/>
      </w:pPr>
      <w:r>
        <w:rPr>
          <w:i w:val="false"/>
        </w:rPr>
        <w:t>SR. TELLETXEA EZKU</w:t>
        <w:softHyphen/>
        <w:t xml:space="preserve">RRA (1): </w:t>
      </w:r>
      <w:r>
        <w:rPr/>
        <w:t>Mila esker aunitz, lehen</w:t>
        <w:softHyphen/>
        <w:t>da</w:t>
        <w:softHyphen/>
        <w:t>ka</w:t>
        <w:softHyphen/>
        <w:t>ri andrea. Labu</w:t>
        <w:softHyphen/>
        <w:t>rra iza</w:t>
        <w:softHyphen/>
        <w:t>nen da nire min</w:t>
        <w:softHyphen/>
        <w:t>tzal</w:t>
        <w:softHyphen/>
        <w:t xml:space="preserve">dia. </w:t>
      </w:r>
      <w:r>
        <w:rPr>
          <w:lang w:val="fr-FR"/>
        </w:rPr>
        <w:t>Tes</w:t>
        <w:softHyphen/>
        <w:t>tu</w:t>
        <w:softHyphen/>
        <w:t>ak berak argi adi</w:t>
        <w:softHyphen/>
        <w:t>e</w:t>
        <w:softHyphen/>
        <w:t>raz</w:t>
        <w:softHyphen/>
        <w:t>ten du zer eska</w:t>
        <w:softHyphen/>
        <w:t>tzen dugun.</w:t>
      </w:r>
    </w:p>
    <w:p>
      <w:pPr>
        <w:pStyle w:val="Texto"/>
        <w:rPr>
          <w:lang w:val="fr-FR"/>
        </w:rPr>
      </w:pPr>
      <w:r>
        <w:rPr>
          <w:lang w:val="fr-FR"/>
        </w:rPr>
        <w:t>Duela hila</w:t>
        <w:softHyphen/>
        <w:t>be</w:t>
        <w:softHyphen/>
        <w:t>te batzuk bisi</w:t>
        <w:softHyphen/>
        <w:t>ta egin genu</w:t>
        <w:softHyphen/>
        <w:t>en Nafa</w:t>
        <w:softHyphen/>
        <w:t>rro</w:t>
        <w:softHyphen/>
        <w:t>a</w:t>
        <w:softHyphen/>
        <w:t>ko Antzer</w:t>
        <w:softHyphen/>
        <w:t>ki Esko</w:t>
        <w:softHyphen/>
        <w:t>la</w:t>
        <w:softHyphen/>
        <w:t>ra eta ber</w:t>
        <w:softHyphen/>
        <w:t>tan beren kez</w:t>
        <w:softHyphen/>
        <w:t>kak azal</w:t>
        <w:softHyphen/>
        <w:t>du ziz</w:t>
        <w:softHyphen/>
        <w:t>ki</w:t>
        <w:softHyphen/>
        <w:t>gu</w:t>
        <w:softHyphen/>
        <w:t>ten, eta hori</w:t>
        <w:softHyphen/>
        <w:t>en arte</w:t>
        <w:softHyphen/>
        <w:t>an nagu</w:t>
        <w:softHyphen/>
        <w:t>si</w:t>
        <w:softHyphen/>
        <w:t>ak hauek ziren: bate</w:t>
        <w:softHyphen/>
        <w:t>tik, lekua, egoi</w:t>
        <w:softHyphen/>
        <w:t>tza, buka</w:t>
        <w:softHyphen/>
        <w:t>tu</w:t>
        <w:softHyphen/>
        <w:t>ko bai</w:t>
        <w:softHyphen/>
        <w:t>tzaie heldu den urte</w:t>
        <w:softHyphen/>
        <w:t>an alo</w:t>
        <w:softHyphen/>
        <w:t>kai</w:t>
        <w:softHyphen/>
        <w:t>ru</w:t>
        <w:softHyphen/>
        <w:t>ko auke</w:t>
        <w:softHyphen/>
        <w:t>ra; eta, biga</w:t>
        <w:softHyphen/>
        <w:t>rre</w:t>
        <w:softHyphen/>
        <w:t>nik, antzer</w:t>
        <w:softHyphen/>
        <w:t>ki ikas</w:t>
        <w:softHyphen/>
        <w:t>ke</w:t>
        <w:softHyphen/>
        <w:t>tak.</w:t>
      </w:r>
    </w:p>
    <w:p>
      <w:pPr>
        <w:pStyle w:val="Texto"/>
        <w:rPr>
          <w:lang w:val="fr-FR"/>
        </w:rPr>
      </w:pPr>
      <w:r>
        <w:rPr>
          <w:lang w:val="fr-FR"/>
        </w:rPr>
        <w:t>Eta mozio hone</w:t>
        <w:softHyphen/>
        <w:t>tan eska</w:t>
        <w:softHyphen/>
        <w:t>tzen dugun gauza baka</w:t>
        <w:softHyphen/>
        <w:t>rra da depar</w:t>
        <w:softHyphen/>
        <w:t>ta</w:t>
        <w:softHyphen/>
        <w:t>men</w:t>
        <w:softHyphen/>
        <w:t>tua min</w:t>
        <w:softHyphen/>
        <w:t>tza dadin esko</w:t>
        <w:softHyphen/>
        <w:t>la</w:t>
        <w:softHyphen/>
        <w:t>re</w:t>
        <w:softHyphen/>
        <w:t>kin kon</w:t>
        <w:softHyphen/>
        <w:t>pon</w:t>
        <w:softHyphen/>
        <w:t>bi</w:t>
        <w:softHyphen/>
        <w:t>de bat bila</w:t>
        <w:softHyphen/>
        <w:t>tze alde</w:t>
        <w:softHyphen/>
        <w:t>ra, bai egoi</w:t>
        <w:softHyphen/>
        <w:t>tza</w:t>
        <w:softHyphen/>
        <w:t>ren afera kon</w:t>
        <w:softHyphen/>
        <w:t>pon</w:t>
        <w:softHyphen/>
        <w:t>tze</w:t>
        <w:softHyphen/>
        <w:t>ko eta baita ere ikas</w:t>
        <w:softHyphen/>
        <w:t>ke</w:t>
        <w:softHyphen/>
        <w:t>ten afera kon</w:t>
        <w:softHyphen/>
        <w:t>pon</w:t>
        <w:softHyphen/>
        <w:t>tze</w:t>
        <w:softHyphen/>
        <w:t>ko.</w:t>
      </w:r>
    </w:p>
    <w:p>
      <w:pPr>
        <w:pStyle w:val="Texto"/>
        <w:rPr/>
      </w:pPr>
      <w:r>
        <w:rPr>
          <w:lang w:val="fr-FR"/>
        </w:rPr>
        <w:t>Nafa</w:t>
        <w:softHyphen/>
        <w:t>rroa Baiko par</w:t>
        <w:softHyphen/>
        <w:t>la</w:t>
        <w:softHyphen/>
        <w:t>men</w:t>
        <w:softHyphen/>
        <w:t>ta</w:t>
        <w:softHyphen/>
        <w:t>ri</w:t>
        <w:softHyphen/>
        <w:t>oi iru</w:t>
        <w:softHyphen/>
        <w:t>di</w:t>
        <w:softHyphen/>
        <w:t>tzen zaigu Nafa</w:t>
        <w:softHyphen/>
        <w:t>rro</w:t>
        <w:softHyphen/>
        <w:t>an aha</w:t>
        <w:softHyphen/>
        <w:t>lik eta ikas</w:t>
        <w:softHyphen/>
        <w:t>ke</w:t>
        <w:softHyphen/>
        <w:t>ta eskain</w:t>
        <w:softHyphen/>
        <w:t>tza zaba</w:t>
        <w:softHyphen/>
        <w:t>le</w:t>
        <w:softHyphen/>
        <w:t>na izan behar</w:t>
        <w:softHyphen/>
        <w:t>ko genu</w:t>
        <w:softHyphen/>
        <w:t>ke</w:t>
        <w:softHyphen/>
        <w:t>e</w:t>
        <w:softHyphen/>
        <w:t>la. Ikas</w:t>
        <w:softHyphen/>
        <w:t>le batzuk onak dira adi</w:t>
        <w:softHyphen/>
        <w:t>men logi</w:t>
        <w:softHyphen/>
        <w:t>ko-mate</w:t>
        <w:softHyphen/>
        <w:t>ma</w:t>
        <w:softHyphen/>
        <w:t>ti</w:t>
        <w:softHyphen/>
        <w:t>ko</w:t>
        <w:softHyphen/>
        <w:t>an, beste ikas</w:t>
        <w:softHyphen/>
        <w:t>le batzuk hagitz onak dira adi</w:t>
        <w:softHyphen/>
        <w:t>men musi</w:t>
        <w:softHyphen/>
        <w:t>ka</w:t>
        <w:softHyphen/>
        <w:t>la</w:t>
        <w:softHyphen/>
        <w:t>ri dago</w:t>
        <w:softHyphen/>
        <w:t>ki</w:t>
        <w:softHyphen/>
        <w:t>o</w:t>
        <w:softHyphen/>
        <w:t>ne</w:t>
        <w:softHyphen/>
        <w:t>an, beste ikas</w:t>
        <w:softHyphen/>
        <w:t>le batzuk onak dira beste adi</w:t>
        <w:softHyphen/>
        <w:t>men asko</w:t>
        <w:softHyphen/>
        <w:t>tan: antzer</w:t>
        <w:softHyphen/>
        <w:t>ki</w:t>
        <w:softHyphen/>
        <w:t>a</w:t>
        <w:softHyphen/>
        <w:t>re</w:t>
        <w:softHyphen/>
        <w:t>ne</w:t>
        <w:softHyphen/>
        <w:t>an, dan</w:t>
        <w:softHyphen/>
        <w:t>tza</w:t>
        <w:softHyphen/>
        <w:t>re</w:t>
        <w:softHyphen/>
        <w:t>ne</w:t>
        <w:softHyphen/>
        <w:t>an eta abar. Eta horre</w:t>
        <w:softHyphen/>
        <w:t>ga</w:t>
        <w:softHyphen/>
        <w:t>tik hagitz garran</w:t>
        <w:softHyphen/>
        <w:t>tzi</w:t>
        <w:softHyphen/>
        <w:t>tsu</w:t>
        <w:softHyphen/>
        <w:t>tzat jotzen dugu aha</w:t>
        <w:softHyphen/>
        <w:t>lik eta auke</w:t>
        <w:softHyphen/>
        <w:t>ra gehien zabal</w:t>
        <w:softHyphen/>
        <w:t>tzea ikas</w:t>
        <w:softHyphen/>
        <w:t>le bakoi</w:t>
        <w:softHyphen/>
        <w:t>tzak aurki dezan zer</w:t>
        <w:softHyphen/>
        <w:t>tan den ona, zer</w:t>
        <w:softHyphen/>
        <w:t>tan bere ahal</w:t>
        <w:softHyphen/>
        <w:t>men guz</w:t>
        <w:softHyphen/>
        <w:t>ti</w:t>
        <w:softHyphen/>
        <w:t>ak, bere adi</w:t>
        <w:softHyphen/>
        <w:t>men guz</w:t>
        <w:softHyphen/>
        <w:t>ti</w:t>
        <w:softHyphen/>
        <w:t>ak, para</w:t>
        <w:softHyphen/>
        <w:t>tzen ahal ditu</w:t>
        <w:softHyphen/>
        <w:t>en, Nafa</w:t>
        <w:softHyphen/>
        <w:t>rro</w:t>
        <w:softHyphen/>
        <w:t>a</w:t>
        <w:softHyphen/>
        <w:t>ko ikas</w:t>
        <w:softHyphen/>
        <w:t>le</w:t>
        <w:softHyphen/>
        <w:t>en arte</w:t>
        <w:softHyphen/>
        <w:t>an ez deza</w:t>
        <w:softHyphen/>
        <w:t>gun esko</w:t>
        <w:softHyphen/>
        <w:t>la-porro</w:t>
        <w:softHyphen/>
        <w:t xml:space="preserve">tik izan. </w:t>
      </w:r>
      <w:r>
        <w:rPr/>
        <w:t>Segu</w:t>
        <w:softHyphen/>
        <w:t>ru bai</w:t>
        <w:softHyphen/>
        <w:t>kau</w:t>
        <w:softHyphen/>
        <w:t>de aha</w:t>
        <w:softHyphen/>
        <w:t>lik eta auke</w:t>
        <w:softHyphen/>
        <w:t>ra zaba</w:t>
        <w:softHyphen/>
        <w:t>le</w:t>
        <w:softHyphen/>
        <w:t>na ema</w:t>
        <w:softHyphen/>
        <w:t>nez gero, ez dugu</w:t>
        <w:softHyphen/>
        <w:t>la ikas</w:t>
        <w:softHyphen/>
        <w:t>le</w:t>
        <w:softHyphen/>
        <w:t>en arte</w:t>
        <w:softHyphen/>
        <w:t>an ino</w:t>
        <w:softHyphen/>
        <w:t>la</w:t>
        <w:softHyphen/>
        <w:t>ko porro</w:t>
        <w:softHyphen/>
        <w:t>tik iza</w:t>
        <w:softHyphen/>
        <w:t>nen. Zori</w:t>
        <w:softHyphen/>
        <w:t>txa</w:t>
        <w:softHyphen/>
        <w:t>rrez, gaur egun ikas</w:t>
        <w:softHyphen/>
        <w:t>le</w:t>
        <w:softHyphen/>
        <w:t>ei bide baka</w:t>
        <w:softHyphen/>
        <w:t>rra ema</w:t>
        <w:softHyphen/>
        <w:t>ten zaie: adi</w:t>
        <w:softHyphen/>
        <w:t>men logi</w:t>
        <w:softHyphen/>
        <w:t>ko-mate</w:t>
        <w:softHyphen/>
        <w:t>ma</w:t>
        <w:softHyphen/>
        <w:t>ti</w:t>
        <w:softHyphen/>
        <w:t>ko</w:t>
        <w:softHyphen/>
        <w:t>an ez bal</w:t>
        <w:softHyphen/>
        <w:t>din badi</w:t>
        <w:softHyphen/>
        <w:t>ra onak, asko</w:t>
        <w:softHyphen/>
        <w:t>tan porro</w:t>
        <w:softHyphen/>
        <w:t>ta iza</w:t>
        <w:softHyphen/>
        <w:t>ten dute ikas</w:t>
        <w:softHyphen/>
        <w:t>ge</w:t>
        <w:softHyphen/>
        <w:t>le</w:t>
        <w:softHyphen/>
        <w:t>tan. Auke</w:t>
        <w:softHyphen/>
        <w:t>ra ani</w:t>
        <w:softHyphen/>
        <w:t>tzak eman</w:t>
        <w:softHyphen/>
        <w:t>go bage</w:t>
        <w:softHyphen/>
        <w:t>niz</w:t>
        <w:softHyphen/>
        <w:t>kie, auke</w:t>
        <w:softHyphen/>
        <w:t>ra ani</w:t>
        <w:softHyphen/>
        <w:t>tzak iza</w:t>
        <w:softHyphen/>
        <w:t>nen bali</w:t>
        <w:softHyphen/>
        <w:t>tuz</w:t>
        <w:softHyphen/>
        <w:t>te, ordu</w:t>
        <w:softHyphen/>
        <w:t>an ez luke</w:t>
        <w:softHyphen/>
        <w:t>te hain</w:t>
        <w:softHyphen/>
        <w:t>bes</w:t>
        <w:softHyphen/>
        <w:t>te</w:t>
        <w:softHyphen/>
        <w:t>ko porro</w:t>
        <w:softHyphen/>
        <w:t>tik iza</w:t>
        <w:softHyphen/>
        <w:t>nen.</w:t>
      </w:r>
    </w:p>
    <w:p>
      <w:pPr>
        <w:pStyle w:val="Texto"/>
        <w:rPr/>
      </w:pPr>
      <w:r>
        <w:rPr/>
        <w:t>Horre</w:t>
        <w:softHyphen/>
        <w:t>ga</w:t>
        <w:softHyphen/>
        <w:t>tik, antzer</w:t>
        <w:softHyphen/>
        <w:t>ki ikas</w:t>
        <w:softHyphen/>
        <w:t>ke</w:t>
        <w:softHyphen/>
        <w:t>ta ofi</w:t>
        <w:softHyphen/>
        <w:t>zi</w:t>
        <w:softHyphen/>
        <w:t>a</w:t>
        <w:softHyphen/>
        <w:t>lak iza</w:t>
        <w:softHyphen/>
        <w:t>tea eta antzer</w:t>
        <w:softHyphen/>
        <w:t>kia modu pro</w:t>
        <w:softHyphen/>
        <w:t>fe</w:t>
        <w:softHyphen/>
        <w:t>si</w:t>
        <w:softHyphen/>
        <w:t>o</w:t>
        <w:softHyphen/>
        <w:t>na</w:t>
        <w:softHyphen/>
        <w:t>le</w:t>
        <w:softHyphen/>
        <w:t>an ikas</w:t>
        <w:softHyphen/>
        <w:t>tea ere hagitz garran</w:t>
        <w:softHyphen/>
        <w:t>tzi</w:t>
        <w:softHyphen/>
        <w:t>tsu</w:t>
        <w:softHyphen/>
        <w:t>tzat jotzen dugu, eta horre</w:t>
        <w:softHyphen/>
        <w:t>ga</w:t>
        <w:softHyphen/>
        <w:t>tik iru</w:t>
        <w:softHyphen/>
        <w:t>di</w:t>
        <w:softHyphen/>
        <w:t>tzen zaigu hagitz inpor</w:t>
        <w:softHyphen/>
        <w:t>tan</w:t>
        <w:softHyphen/>
        <w:t>tea depar</w:t>
        <w:softHyphen/>
        <w:t>ta</w:t>
        <w:softHyphen/>
        <w:t>men</w:t>
        <w:softHyphen/>
        <w:t>tu</w:t>
        <w:softHyphen/>
        <w:t>ak antzer</w:t>
        <w:softHyphen/>
        <w:t>ki esko</w:t>
        <w:softHyphen/>
        <w:t>la</w:t>
        <w:softHyphen/>
        <w:t>ko ardu</w:t>
        <w:softHyphen/>
        <w:t>ra</w:t>
        <w:softHyphen/>
        <w:t>du</w:t>
        <w:softHyphen/>
        <w:t>ne</w:t>
        <w:softHyphen/>
        <w:t>kin hitz egi</w:t>
        <w:softHyphen/>
        <w:t>tea.</w:t>
      </w:r>
    </w:p>
    <w:p>
      <w:pPr>
        <w:pStyle w:val="Texto"/>
        <w:rPr/>
      </w:pPr>
      <w:r>
        <w:rPr/>
        <w:t>Hauxe da mozio honen fun</w:t>
        <w:softHyphen/>
        <w:t>tsa, hauxe da esan nahi genu</w:t>
        <w:softHyphen/>
        <w:t>ke</w:t>
        <w:softHyphen/>
        <w:t>e</w:t>
        <w:softHyphen/>
        <w:t>na eta hemen</w:t>
        <w:softHyphen/>
        <w:t>txe utzi</w:t>
        <w:softHyphen/>
        <w:t>ko dugu gure min</w:t>
        <w:softHyphen/>
        <w:t>tzal</w:t>
        <w:softHyphen/>
        <w:t>dia. Mila esker aunitz.</w:t>
      </w:r>
    </w:p>
    <w:p>
      <w:pPr>
        <w:pStyle w:val="Texto"/>
        <w:rPr/>
      </w:pPr>
      <w:r>
        <w:rPr>
          <w:i w:val="false"/>
        </w:rPr>
        <w:t>SRA. PRESIDENTA:</w:t>
      </w:r>
      <w:r>
        <w:rPr/>
        <w:t xml:space="preserve"> Gracias, señor Telletxea. A continuación abrimos un turno a favor, para que los grupos fijen sus posiciones. Por UPN tiene la palabra la señora González. </w:t>
      </w:r>
    </w:p>
    <w:p>
      <w:pPr>
        <w:pStyle w:val="Texto"/>
        <w:rPr/>
      </w:pPr>
      <w:r>
        <w:rPr>
          <w:i w:val="false"/>
        </w:rPr>
        <w:t>SRA. GONZÁLEZ GARCÍA:</w:t>
      </w:r>
      <w:r>
        <w:rPr/>
        <w:t xml:space="preserve"> Muchas gracias, señora Presidenta. Buenas tardes, señorías. La Escuela Navarra de Teatro, desde hace veintitrés años está desarrollando la formación de profesionales de teatro en esta Comunidad. Existía en su nacimiento una clara conciencia en esta Comunidad de la necesidad de un centro que asumiera la formación del arte dramático. Y así, se definió la Escuela Navarra de Teatro como un centro de formación, investigación y difusión teatral. En nuestra pasada visita Parlamentaria –como ha nombrado el señor Telletxea– los profesores del centro nos explicaron sus necesidades y sus vivencias profesionales a lo largo de su larga andadura en esta escuela. </w:t>
      </w:r>
    </w:p>
    <w:p>
      <w:pPr>
        <w:pStyle w:val="Texto"/>
        <w:rPr/>
      </w:pPr>
      <w:r>
        <w:rPr/>
        <w:t xml:space="preserve">Todos los años se establece la firma del convenio con entidades artísticas y culturales, convenio que se ha firmado en los años sucesivos y que permite a la Escuela Navarra de Teatro seguir con todas sus actuaciones, formaciones y programas. </w:t>
      </w:r>
    </w:p>
    <w:p>
      <w:pPr>
        <w:pStyle w:val="Texto"/>
        <w:rPr/>
      </w:pPr>
      <w:r>
        <w:rPr/>
        <w:t>La Escuela Navarra de Teatro aporta a la cultura navarra una gran variedad de espectáculos, dentro y fuera de la escuela, lo que contribuye al enriquecimiento cultural de la Comunidad Foral. Quiero decirles, señorías, que ya existió una pregunta parlamentaria presentada por Nafarroa Bai el pasado 2 de octubre en la que se explicó la situación actual de los estudios de la Escuela Navarra de Teatro haciendo referencia tanto a informes previos presentados en las dos legislaturas anteriores como a sus intenciones para los próximos cuatro años por parte del departamento.</w:t>
      </w:r>
    </w:p>
    <w:p>
      <w:pPr>
        <w:pStyle w:val="Texto"/>
        <w:rPr/>
      </w:pPr>
      <w:r>
        <w:rPr/>
        <w:t>Aun así, quiero decirles que actualmente y contestando a su pregunta, no se estima pertinente la creación de una escuela superior de arte dramático en Navarra, porque con una matrícula de cuarenta y dos alumnos en los tres cursos del curso 2006-2007 y en el curso actual de treinta y nueve alumnos, no se dan las condiciones idóneas para el funcionamiento de un centro de enseñanza superior en Navarra.</w:t>
      </w:r>
    </w:p>
    <w:p>
      <w:pPr>
        <w:pStyle w:val="Texto"/>
        <w:rPr/>
      </w:pPr>
      <w:r>
        <w:rPr/>
        <w:t xml:space="preserve">A la par en la Comunidad Autónoma del País Vasco se va a crear el Centro Superior de Artes Escénicas en Bilbao, como me imagino que ustedes ya tendrán noticias, centro que se pretende poner en marcha en el 2009 y que por su proximidad puede dar respuesta al alumnado que pretende una cualificación y formación superior y que anteriormente, es verdad, debía desplazarse a Madrid, Barcelona o Valencia, y que servirá de referente para la zona norte de España. </w:t>
      </w:r>
    </w:p>
    <w:p>
      <w:pPr>
        <w:pStyle w:val="Texto"/>
        <w:rPr/>
      </w:pPr>
      <w:r>
        <w:rPr/>
        <w:t xml:space="preserve">Además, quiero decirles, señorías, que la ordenación de enseñanzas de arte dramático está pendiente de nuevos desarrollos por parte del Estado español. Para tratar estos temas y por referirme a una reunión de trabajo que los responsables del Departamento de Educación tuvieron con la Escuela Navarra de Teatro, para escuchar de primera mano sus demandas y recoger sus impresiones, se trató ya desde esa primera reunión de buscar el camino hacia un reconocimiento –eso sí– oficial de los estudios. Así, se decidió analizar la vía relativa a los estudios de Formación Profesional. </w:t>
      </w:r>
    </w:p>
    <w:p>
      <w:pPr>
        <w:pStyle w:val="Texto"/>
        <w:rPr/>
      </w:pPr>
      <w:r>
        <w:rPr/>
        <w:t>Es cierto, también, que es al Gobierno central, como he dicho anteriormente, y mediante la LOE, a quien corresponde establecer las enseñanzas de Formación Profesional, el grado medio y grado superior relacionado con las artes escénicas. El Departamento de Educación, una vez que se determine dicho marco legislativo, se compromete a estudiar de manera concreta la posible adaptación de dichos estudios a la Comunidad Foral para valorar si la Escuela Navarrra de Teatro pudiera hacerse cargo e impartir algún módulo relativo a estas enseñanzas, y digo pudiera porque la escuela debería estar en condiciones de cumplir la normativa correspondiente y los requisitos mínimos del centro, así como la titulación y cualificación del profesorado.</w:t>
      </w:r>
    </w:p>
    <w:p>
      <w:pPr>
        <w:pStyle w:val="Texto"/>
        <w:rPr/>
      </w:pPr>
      <w:r>
        <w:rPr/>
        <w:t>En estos momentos, como le vuelvo a decir, se están estudiando diversas opciones orientadas a localizar un espacio adecuado. El departamento está trabajando para que la oferta educativa de estudios teatrales en Navarra se siga manteniendo con la adaptación al contexto sociocultural de su entorno de manera que la demanda existente de formación artística pueda ser atendida correctamente. Muchas gracias.</w:t>
      </w:r>
    </w:p>
    <w:p>
      <w:pPr>
        <w:pStyle w:val="Texto"/>
        <w:rPr/>
      </w:pPr>
      <w:r>
        <w:rPr>
          <w:i w:val="false"/>
        </w:rPr>
        <w:t>SRA. PRESIDENTA:</w:t>
      </w:r>
      <w:r>
        <w:rPr/>
        <w:t xml:space="preserve"> Gracias, señora González. Por el grupo socialista, señor Felones, tiene la palabra.</w:t>
      </w:r>
    </w:p>
    <w:p>
      <w:pPr>
        <w:pStyle w:val="Texto"/>
        <w:rPr/>
      </w:pPr>
      <w:r>
        <w:rPr>
          <w:i w:val="false"/>
        </w:rPr>
        <w:t>SR. FELONES MORRÁS:</w:t>
      </w:r>
      <w:r>
        <w:rPr/>
        <w:t xml:space="preserve"> Muchas gracias, señora Presidenta. Pretendo fijar brevemente la posición de mi grupo respecto a la moción presentada por Nafarroa Bai. Creo que, en primer lugar, es preciso, ante el Pleno de la Cámara, valorar positivamente la labor desarrollada por la Escuela Navarra de Teatro que ha venido desarrollando su función en precarias condiciones materiales, con profesionalidad y entrega por parte del claustro de profesores y, dicho sea en honor a la verdad, con cierta inconcreción administrativa derivada precisamente del carácter de enseñanza especial que tienen estos estudios de teatro. Precisamente, para tratar de paliar estas precarias condiciones, es por lo que este grupo parlamentario al que yo represento presentó una enmienda de treinta mil euros que ha sido aprobada en los presupuestos, para, insisto, tratar de subvenir a las necesidades más imperiosas. </w:t>
      </w:r>
    </w:p>
    <w:p>
      <w:pPr>
        <w:pStyle w:val="Texto"/>
        <w:rPr/>
      </w:pPr>
      <w:r>
        <w:rPr/>
        <w:t xml:space="preserve">Dicho esto como introducción, creo que es importante señalar que las sociedades desarrolladas se caracterizan por tener bien resuelta no solo su enseñanza de régimen general, es decir, la Primaria, la Secundaria y la Enseñanza Universitaria, sino también por tener una buena panoplia de enseñanzas de régimen especial. En estas enseñanzas de régimen especial, que es como las llama concretamente la LOE, se engloban las enseñanzas artísticas, el arte dramático, la música, la danza, las actividades deportivas, etcétera. Por lo tanto, la LOE ,en estos momentos en vigor en España, define con claridad qué se entiende por enseñanzas de arte dramático, y les da a las mismas, lo cual supone una complicación adicional, el carácter universitario, de tal forma que hasta el día de hoy no hay ninguna previsión respecto a que estas enseñanzas puedan dar lugar a ciclos formativos de grado medio o de grado superior. Señala la LOE que, en todo caso, la adecuación de estas enseñanzas se puede hacer en convenio con las universidades de la comunidad respectiva. </w:t>
      </w:r>
    </w:p>
    <w:p>
      <w:pPr>
        <w:pStyle w:val="Texto"/>
        <w:rPr/>
      </w:pPr>
      <w:r>
        <w:rPr/>
        <w:t>En consecuencia, nosotros vamos a votar a favor de la moción. Adelantamos que el punto uno es claramente factible. Sin embargo, advertimos que el punto dos, tal y como ha señalado la portavoz de UPN, plantea mayores inconvenientes. Pero, en todo caso, no le corresponde a este grupo parlamentario solventar estos inconvenientes, sino que es precisamente tarea del Gobierno resolver. Quedamos, por lo tanto, a la espera de las conversaciones que se establezcan para ver cuál es la solución que se da a este grupo de enseñanzas que bien merecía tener un final feliz y satisfactorio a una trayectoria tan esforzada como difícil. Gracias.</w:t>
      </w:r>
    </w:p>
    <w:p>
      <w:pPr>
        <w:pStyle w:val="Texto"/>
        <w:rPr/>
      </w:pPr>
      <w:r>
        <w:rPr>
          <w:i w:val="false"/>
        </w:rPr>
        <w:t>SRA. PRESIDENTA:</w:t>
      </w:r>
      <w:r>
        <w:rPr/>
        <w:t xml:space="preserve"> Gracias, señor Felones. Por el CDN, señor Burguete, tiene la palabra.</w:t>
      </w:r>
    </w:p>
    <w:p>
      <w:pPr>
        <w:pStyle w:val="Texto"/>
        <w:rPr/>
      </w:pPr>
      <w:r>
        <w:rPr>
          <w:i w:val="false"/>
        </w:rPr>
        <w:t>SR. BURGUETE TORRES:</w:t>
      </w:r>
      <w:r>
        <w:rPr/>
        <w:t xml:space="preserve"> Gracias, señora Presidenta. Utilizaré este turno brevemente para anunciar la posición que la Agrupación Parlamentaria de Convergencia de Demócratas de Navarra va a tener con respecto a esta propuesta de resolución, defendida por el señor Telletxea, sobre la que, en el primer apartado, estamos completamente de acuerdo, y porque, además de estar de acuerdo, no hace sino confirmar e insistir en las conversaciones, en las vías de diálogo que el propio Gobierno tiene abiertas con la Escuela Navarra de Teatro para mejorar las instalaciones y, por tanto, encontrar una solución que posibilite a la Escuela Navarra de Teatro contar con una sede estable en la cual poder continuar su trabajo de promoción y formación teatral en Pamplona.</w:t>
      </w:r>
    </w:p>
    <w:p>
      <w:pPr>
        <w:pStyle w:val="Texto"/>
        <w:rPr/>
      </w:pPr>
      <w:r>
        <w:rPr/>
        <w:t>En cuanto al segundo apartado, que también vamos a apoyar para demostrar nuestra voluntad de avanzar en ese proceso, son evidentes y se han señalado por anteriores portavoces las dificultades de rango normativo –y esa competencia no corresponde a la Comunidad Foral de Navarra– para poder desarrollar algunos aspectos relacionados con la ordenación de las enseñanzas de arte dramático cuyo origen en este momento desde el punto de vista normativo está en la Ley del año 2006, de 3 de mayo, de Educación, y cuyas hipotéticas soluciones pasan por la implantación de estudios de Formación Profesional relacionados con las artes escénicas. Como consecuencia de la negociación, del diálogo que mantiene el Gobierno con la Escuela Navarra de Teatro, se ha analizado esta cuestión, se está en vías de profundizar, de intensificar la negociación, los estudios y los análisis para ver si es posible y factible desde el punto de vista normativo el desarrollo de unos ciclos formativos de Formación Profesional, y, por tanto, en tanto en cuanto no se resuelva esa situación, bien porque se encuentre una fórmula o porque se desarrolle la Ley del año 2006, veremos cuál es la decisión que finalmente se adopta.</w:t>
      </w:r>
    </w:p>
    <w:p>
      <w:pPr>
        <w:pStyle w:val="Texto"/>
        <w:rPr/>
      </w:pPr>
      <w:r>
        <w:rPr/>
        <w:t>Por tanto, desde nuestra agrupación parlamentaria le damos el visto bueno y el apoyo a la propuesta de resolución con los dos apartados que se someten a la consideración de esta Cámara. Muchas gracias.</w:t>
      </w:r>
    </w:p>
    <w:p>
      <w:pPr>
        <w:pStyle w:val="Texto"/>
        <w:rPr/>
      </w:pPr>
      <w:r>
        <w:rPr>
          <w:i w:val="false"/>
        </w:rPr>
        <w:t>SRA. PRESIDENTA:</w:t>
      </w:r>
      <w:r>
        <w:rPr/>
        <w:t xml:space="preserve"> Gracias, señor Burguete. Por parte de Izquierda Unida, tiene la palabra la señora Figueras. </w:t>
      </w:r>
    </w:p>
    <w:p>
      <w:pPr>
        <w:pStyle w:val="Texto"/>
        <w:rPr/>
      </w:pPr>
      <w:r>
        <w:rPr>
          <w:i w:val="false"/>
        </w:rPr>
        <w:t>SRA. FIGUERAS CASTELLANO:</w:t>
      </w:r>
      <w:r>
        <w:rPr/>
        <w:t xml:space="preserve"> Gracias, señora Presidenta. Si me lo permite, haré la defensa de la postura de Izquierda Unida desde el escaño. Quiero decir que, básicamente, estamos de acuerdo con la moción presentada por Na-Bai con respecto al impulso sobre la Escuela Navarra de Teatro, porque además esto viene como consecuencia de una visita que realizó la Comisión a la sede de la Escuela Navarra de Teatro y nos parece que allí quedó claro y evidenciado los dos temas que se traen hoy a debate en esta moción.</w:t>
      </w:r>
    </w:p>
    <w:p>
      <w:pPr>
        <w:pStyle w:val="Texto"/>
        <w:rPr/>
      </w:pPr>
      <w:r>
        <w:rPr/>
        <w:t>Como quiera que además la propia moción insta al Departamento de Educación del Gobierno de Navarra a estudiar conjuntamente con los responsables de la Escuela Navarra de Teatro las soluciones tanto para contar con una sede como para el reconocimiento del propio sistema educativo, de los estudios de teatro, nos parece que ese es el camino que hay que emprender, nos parece que tiene que establecerse conjuntamente con los directamente implicados y no nos cabe ninguna duda de que con el criterio de trabajo conjunto del Gobierno con los propios implicados en la Escuela Navarra de Teatro, implicados desde hace mucho tiempo, seguro que va a ser para avanzar y mejorar la situación que ellos nos expusieron cuando tuvo lugar la visita.</w:t>
      </w:r>
    </w:p>
    <w:p>
      <w:pPr>
        <w:pStyle w:val="Texto"/>
        <w:rPr/>
      </w:pPr>
      <w:r>
        <w:rPr/>
        <w:t>Por lo tanto, apoyamos la moción y además deseamos que prospere el interés y la apuesta que se hace en la misma.</w:t>
      </w:r>
    </w:p>
    <w:p>
      <w:pPr>
        <w:pStyle w:val="Texto"/>
        <w:rPr/>
      </w:pPr>
      <w:r>
        <w:rPr>
          <w:i w:val="false"/>
        </w:rPr>
        <w:t>SRA. PRESIDENTA:</w:t>
      </w:r>
      <w:r>
        <w:rPr/>
        <w:t xml:space="preserve"> Gracias, señora Figueras. Su turno de réplica, señor Telletxea. Se lo han puesto fácil.</w:t>
      </w:r>
    </w:p>
    <w:p>
      <w:pPr>
        <w:pStyle w:val="Texto"/>
        <w:rPr/>
      </w:pPr>
      <w:r>
        <w:rPr>
          <w:i w:val="false"/>
        </w:rPr>
        <w:t>SR. TELLETXEA EZKURRA:</w:t>
      </w:r>
      <w:r>
        <w:rPr/>
        <w:t xml:space="preserve"> Sí, así es, señora Presidenta. Con su permiso intervendré desde el escaño vista la unanimidad de los grupos del Parlamento. Quiero agradecer a todos su apoyo. Simplemente, quisiera remarcar una idea que señalaba el señor Felones –qué razón tiene el señor Felones– cuando se apuesta por las enseñanzas ordinarias y se olvidan las enseñanzas de régimen especial. Insisto, lo decía antes en euskera, ¿por qué todos tienen que ser abogados?, ¿por qué todos tienen que ser arquitectos? ¿Por qué aquellas personas que le dicen a su madre: mamá quiero ser artista, no lo pueden ser? ¿Por qué no podemos ponérselo fácil? ¿Por qué todos tienen que ir bajo el prisma de la buena capacitación y la competencia lógico-matemática? ¿Por qué a las personas que son, digamos, menos lógicas y menos matemáticas no se les abren otras puertas para que puedan triunfar también en otros aspectos de la vida? Me parece que es importante que los estudios de teatro, de danza, de música, de arte se refuercen y se apoyen.</w:t>
      </w:r>
    </w:p>
    <w:p>
      <w:pPr>
        <w:pStyle w:val="Texto"/>
        <w:rPr/>
      </w:pPr>
      <w:r>
        <w:rPr/>
        <w:t>Comentaba la señora González que igual no hay mucha gente que se matricula, que la matrícula no es muy grande. Reconocerá, también, que es debido a que al no haber ningún tipo de titulación se van a otras comunidades. Por eso, en nuestra moción no hablábamos de qué tipo de titulación ni de qué tipo de estudios tienen que ser, solo pedíamos diálogo, que creemos que eso es lo importante. Sin más, quiero agradecer a todos su apoyo. Muchas gracias.</w:t>
      </w:r>
    </w:p>
    <w:p>
      <w:pPr>
        <w:pStyle w:val="Texto"/>
        <w:rPr/>
      </w:pPr>
      <w:r>
        <w:rPr>
          <w:i w:val="false"/>
        </w:rPr>
        <w:t>SRA. PRESIDENTA:</w:t>
      </w:r>
      <w:r>
        <w:rPr/>
        <w:t xml:space="preserve"> Gracias, señor Telletxea. A continuación pasamos a la votación de la moción que se ha debatido. Comenzamos la votación. </w:t>
      </w:r>
      <w:r>
        <w:rPr>
          <w:i w:val="false"/>
          <w:smallCaps/>
        </w:rPr>
        <w:t>(Pausa)</w:t>
      </w:r>
      <w:r>
        <w:rPr/>
        <w:t xml:space="preserve"> Señora Secretaria, resultados por favor.</w:t>
      </w:r>
    </w:p>
    <w:p>
      <w:pPr>
        <w:pStyle w:val="Texto"/>
        <w:rPr>
          <w:iCs/>
        </w:rPr>
      </w:pPr>
      <w:r>
        <w:rPr>
          <w:i w:val="false"/>
        </w:rPr>
        <w:t>SRA. SECRETARIA PRIMERA (Sra. Figueras Castellano):</w:t>
      </w:r>
      <w:r>
        <w:rPr/>
        <w:t xml:space="preserve"> Votos a favor, 49; en contra, 0; abstenciones, 0.</w:t>
      </w:r>
    </w:p>
    <w:p>
      <w:pPr>
        <w:pStyle w:val="Normal"/>
        <w:rPr>
          <w:i/>
          <w:i/>
          <w:iCs/>
        </w:rPr>
      </w:pPr>
      <w:r>
        <w:rPr>
          <w:i/>
          <w:iCs/>
        </w:rPr>
        <w:t>SRA. PRESIDENTA: Por tanto, queda aprobada la moción por la que se insta al Gobierno de Navarra a estudiar conjuntamente con los responsables de la Escuela Navarra de Teatro una solución para contar con una sede estable, presentada por el Grupo Parlamentario de Nafarroa Bai.</w:t>
      </w:r>
    </w:p>
    <w:p>
      <w:pPr>
        <w:pStyle w:val="Normal"/>
        <w:rPr>
          <w:i/>
          <w:i/>
          <w:iCs/>
        </w:rPr>
      </w:pPr>
      <w:r>
        <w:rPr>
          <w:i/>
          <w:iCs/>
        </w:rPr>
      </w:r>
    </w:p>
    <w:p>
      <w:pPr>
        <w:pStyle w:val="Normal"/>
        <w:rPr/>
      </w:pPr>
      <w:r>
        <w:rPr/>
        <w:t>TRADUCCIÓN</w:t>
      </w:r>
    </w:p>
    <w:p>
      <w:pPr>
        <w:pStyle w:val="Normal"/>
        <w:rPr/>
      </w:pPr>
      <w:r>
        <w:rPr/>
      </w:r>
    </w:p>
    <w:p>
      <w:pPr>
        <w:pStyle w:val="Normal"/>
        <w:rPr/>
      </w:pPr>
      <w:r>
        <w:rPr/>
        <w:t>(1) SR. TELLETXEA EZKURRA:</w:t>
      </w:r>
      <w:r>
        <w:rPr>
          <w:i/>
          <w:iCs/>
        </w:rPr>
        <w:t xml:space="preserve"> Muchísimas gracias, señora Presidenta. Mi intervención será breve. El mismo texto indica claramente lo que pedimos.</w:t>
      </w:r>
    </w:p>
    <w:p>
      <w:pPr>
        <w:pStyle w:val="Normal"/>
        <w:rPr>
          <w:i/>
          <w:i/>
          <w:iCs/>
        </w:rPr>
      </w:pPr>
      <w:r>
        <w:rPr>
          <w:i/>
          <w:iCs/>
        </w:rPr>
        <w:t>Hace unos meses realizamos una visita a la Escuela Navarra de Teatro, y allí nos transmitieron sus preocupaciones, entre las que podríamos destacar las siguientes: por un lado, el local, la sede, ya que el año que viene se les agota la posibilidad de seguir alquilándolo; por otro lado, los estudios de teatro.</w:t>
      </w:r>
    </w:p>
    <w:p>
      <w:pPr>
        <w:pStyle w:val="Normal"/>
        <w:rPr>
          <w:i/>
          <w:i/>
          <w:iCs/>
        </w:rPr>
      </w:pPr>
      <w:r>
        <w:rPr>
          <w:i/>
          <w:iCs/>
        </w:rPr>
        <w:t>Y lo único que pedimos mediante esta moción es que el departamento se ponga en contacto con la escuela a fin de buscar una solución tanto al problema del local como al de los estudios.</w:t>
      </w:r>
    </w:p>
    <w:p>
      <w:pPr>
        <w:pStyle w:val="Normal"/>
        <w:rPr>
          <w:i/>
          <w:i/>
          <w:iCs/>
        </w:rPr>
      </w:pPr>
      <w:r>
        <w:rPr>
          <w:i/>
          <w:iCs/>
        </w:rPr>
        <w:t>Desde Nafarroa Bai creemos que Navarra debería disponer de una oferta de estudios lo más amplia posible. Algunos estudiantes son buenos en lo que a inteligencia lógico-matemática se refiere, otros lo son con respecto a la inteligencia musical, y hay otros estudiantes que son buenos en otros ámbitos: el teatro, la danza, etcétera. Y es por ello por lo que consideramos importante ampliar la oferta de estudios, para que cada estudiante pueda descubrir en qué es bueno y sepa dónde puede volcar todas sus capacidades, todas sus inteligencias, para que en Navarra no se dé el fracaso escolar entre los estudiantes. Porque estamos seguros de que si la oferta es mayor no habrá fracaso entre los alumnos. Desgraciadamente, hoy en día se ofrece un único camino a los estudiantes: si no son buenos en lo que a inteligencia lógico-matemática se refiere, muchas veces sufren el fracaso escolar en las aulas. Si se les ofrecieran más oportunidades, si tuvieran más oportunidades, no existiría tanto fracaso.</w:t>
      </w:r>
    </w:p>
    <w:p>
      <w:pPr>
        <w:pStyle w:val="Normal"/>
        <w:rPr>
          <w:i/>
          <w:i/>
          <w:iCs/>
        </w:rPr>
      </w:pPr>
      <w:r>
        <w:rPr>
          <w:i/>
          <w:iCs/>
        </w:rPr>
        <w:t>Por lo tanto, nos parece de vital importancia que los estudios de teatro sean oficiales y que el teatro sea estudiado de manera profesional, y es por ello por lo que creemos que el departamento debería hablar con los responsables de la Escuela de Teatro.</w:t>
      </w:r>
    </w:p>
    <w:p>
      <w:pPr>
        <w:pStyle w:val="Normal"/>
        <w:rPr>
          <w:i/>
          <w:i/>
          <w:iCs/>
        </w:rPr>
      </w:pPr>
      <w:r>
        <w:rPr>
          <w:i/>
          <w:iCs/>
        </w:rPr>
        <w:t>Este es el fundamento de esta moción, esto es lo queríamos trasladar y hasta aquí nuestra interven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59:00Z</dcterms:created>
  <dc:creator/>
  <dc:description/>
  <dc:language>en-US</dc:language>
  <cp:lastModifiedBy>paquita</cp:lastModifiedBy>
  <dcterms:modified xsi:type="dcterms:W3CDTF">2008-03-13T08:00:00Z</dcterms:modified>
  <cp:revision>3</cp:revision>
  <dc:subject/>
  <dc:title/>
</cp:coreProperties>
</file>