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por qué no existe un acuerdo entre el Departamento de Cultura y Turismo-Institución Príncipe de Viana y el Auditorio de Barañáin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 y Turismo-Institución Príncipe de Viana.</w:t>
      </w:r>
    </w:p>
    <w:p>
      <w:pPr>
        <w:pStyle w:val="Normal"/>
        <w:rPr/>
      </w:pPr>
      <w:r>
        <w:rPr>
          <w:rStyle w:val="Normal1"/>
          <w:lang w:val="es-ES_tradnl"/>
        </w:rPr>
        <w:t>Pamplona, 26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del Grupo Parlamentario Nafarroa Bai, al amparo de lo establecido en el Reglamento de la Cámara, realiza la siguiente pregunta en relación con el Auditorio Barañáin, y solicita al Gobierno de Navarra su contestación oral ante la Comisión de Cultura y Turismo:</w:t>
      </w:r>
    </w:p>
    <w:p>
      <w:pPr>
        <w:pStyle w:val="Normal"/>
        <w:rPr/>
      </w:pPr>
      <w:r>
        <w:rPr>
          <w:rStyle w:val="Normal1"/>
          <w:lang w:val="es-ES_tradnl"/>
        </w:rPr>
        <w:t>¿Por qué el Auditorio Barañáin es el único que, dentro de la Red Española de Teatros y Auditorios, no tiene firmado un convenio, acuerdo o subvención específico con el Departamento de Cultura de su comunidad autónoma?</w:t>
      </w:r>
    </w:p>
    <w:p>
      <w:pPr>
        <w:pStyle w:val="Normal"/>
        <w:rPr/>
      </w:pPr>
      <w:r>
        <w:rPr>
          <w:rStyle w:val="Normal1"/>
          <w:lang w:val="es-ES_tradnl"/>
        </w:rPr>
        <w:t>Pamplona, 21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