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no conceder becas a alumnos que estudian quinto curso de Ciencias Empresariales, publicada en el Boletín Oficial del Parlamento de Navarra núm. 26 de 9 de noviembre de 2007.</w:t>
      </w:r>
    </w:p>
    <w:p>
      <w:pPr>
        <w:pStyle w:val="Normal"/>
        <w:rPr/>
      </w:pPr>
      <w:r>
        <w:rPr>
          <w:rStyle w:val="Normal1"/>
          <w:lang w:val="es-ES_tradnl"/>
        </w:rPr>
        <w:t>Pamplona, 8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pregunta parlamentaria hace referencia a la denegación de una beca a una estudiante de 5º de CC Empresariales (Administración y Dirección de Empresas). El Plan de estudios de la Licenciatura en Administración y Dirección de Empresas tiene una duración de 4 cursos, por lo que entendemos que no se está refiriendo exclusivamente a esta Licenciatura sino al Título Propio de “Dirección de Empresas y Estudios Jurídicos” de la Universidad Pública de Navarra.</w:t>
      </w:r>
    </w:p>
    <w:p>
      <w:pPr>
        <w:pStyle w:val="Normal"/>
        <w:rPr/>
      </w:pPr>
      <w:r>
        <w:rPr>
          <w:rStyle w:val="Normal1"/>
          <w:lang w:val="es-ES_tradnl"/>
        </w:rPr>
        <w:t>La convocatoria de becas para el curso 2006/2007 establece que:</w:t>
      </w:r>
    </w:p>
    <w:p>
      <w:pPr>
        <w:pStyle w:val="Normal"/>
        <w:rPr/>
      </w:pPr>
      <w:r>
        <w:rPr>
          <w:rStyle w:val="Normal1"/>
          <w:lang w:val="es-ES_tradnl"/>
        </w:rPr>
        <w:t>Norma 5º: en ningún caso se concederán becas o ayudas para “Títulos propios de las Universidades”</w:t>
      </w:r>
    </w:p>
    <w:p>
      <w:pPr>
        <w:pStyle w:val="Normal"/>
        <w:rPr/>
      </w:pPr>
      <w:r>
        <w:rPr>
          <w:rStyle w:val="Normal1"/>
          <w:lang w:val="es-ES_tradnl"/>
        </w:rPr>
        <w:t>La Ley Orgánica de Universidades permite a las Universidades impartir títulos propios que no son oficiales y que carecen de los efectos reservados a éstos.</w:t>
      </w:r>
    </w:p>
    <w:p>
      <w:pPr>
        <w:pStyle w:val="Normal"/>
        <w:rPr/>
      </w:pPr>
      <w:r>
        <w:rPr>
          <w:rStyle w:val="Normal1"/>
          <w:lang w:val="es-ES_tradnl"/>
        </w:rPr>
        <w:t>La denegación de la beca está basada en la aplicación de este punto de la convocatoria.</w:t>
      </w:r>
    </w:p>
    <w:p>
      <w:pPr>
        <w:pStyle w:val="Normal"/>
        <w:rPr/>
      </w:pPr>
      <w:r>
        <w:rPr>
          <w:rStyle w:val="Normal1"/>
          <w:lang w:val="es-ES_tradnl"/>
        </w:rPr>
        <w:t xml:space="preserve">Ahora bien, el caso de este Título Propio puede considerarse especial ya que el Título consiste en la obtención de una doble licenciatura, además del Título Propio. Para obtener este Título Propio la alumna se matricula en una de las dos titulaciones oficiales, de Licenciado en Administración y Dirección de Empresas o de Licenciado en Derecho y una vez finalizado el Plan de estudios con una duración de seis años la estudiante obtiene dos Titulaciones. </w:t>
      </w:r>
    </w:p>
    <w:p>
      <w:pPr>
        <w:pStyle w:val="Normal"/>
        <w:rPr/>
      </w:pPr>
      <w:r>
        <w:rPr>
          <w:rStyle w:val="Normal1"/>
          <w:lang w:val="es-ES_tradnl"/>
        </w:rPr>
        <w:t>A este respecto cabe señalar el apartado 5.5 de la convocatoria que establece que no se concederán becas o ayudas para aquellos estudios que tengan por objeto obtener una segunda licenciatura.</w:t>
      </w:r>
    </w:p>
    <w:p>
      <w:pPr>
        <w:pStyle w:val="Normal"/>
        <w:rPr/>
      </w:pPr>
      <w:r>
        <w:rPr>
          <w:rStyle w:val="Normal1"/>
          <w:lang w:val="es-ES_tradnl"/>
        </w:rPr>
        <w:t>Hasta llegar al quinto curso el alumno ha podido obtener beca en tantas convocatorias como cursos tiene el plan de estudios de una Licenciatura, porque la matriculación se realiza en una de las dos Titulaciones mencionadas anteriormente. Por tanto se le da la misma oportunidad de beca que tiene el resto de alumnos que estudia una Licenciatura en el periodo aprobado en el plan de estudios de dicha titulación. Una vez que finaliza el cuarto curso, la estudiante ha podido obtener becas por la cuantía máxima concedida por una Licenciatura. Por lo tanto, si se le concediera una beca se produciría discriminación con aquellos alumnos que obtienen una segunda titulación de forma independiente.</w:t>
      </w:r>
    </w:p>
    <w:p>
      <w:pPr>
        <w:pStyle w:val="Normal"/>
        <w:rPr/>
      </w:pPr>
      <w:r>
        <w:rPr>
          <w:rStyle w:val="Normal1"/>
          <w:lang w:val="es-ES_tradnl"/>
        </w:rPr>
        <w:t>Por lo expuesto, el Departamento se ratifica en no conceder una beca a una estudiante de 5º de de CC Empresariales (Administración y Dirección de Empresas).</w:t>
      </w:r>
    </w:p>
    <w:p>
      <w:pPr>
        <w:pStyle w:val="Normal"/>
        <w:rPr/>
      </w:pPr>
      <w:r>
        <w:rPr>
          <w:rStyle w:val="Normal1"/>
          <w:lang w:val="es-ES_tradnl"/>
        </w:rPr>
        <w:t>Pamplona, 6 de noviembre de 2007</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