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08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expresa su rotunda condena del asesinato de D. Isaías Carrasco, ex-concejal del PSE del Ayuntamiento de Mondragón, y manifiesta su sentimiento de pesar y profunda solidaridad con su familia, testigo de la vil acción criminal de ETA, y con todos sus compañeros del Partido Socialist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proclama su convicción de que con la necesaria unidad política y  social se conseguirá terminar con ETA, y reclama de los ciudadanos la defensa de los valores democráticos frente a quienes con el terror quieren condicionar nuestra convivenci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exige a ETA que abandone las armas y que deje de asesinar y de truncar la vida de personas inocentes. ETA nunca representará las ideas que legítimamente corresponde defender a las fuerzas políticas en nuestro sistema democrático. La sociedad repudia la presencia de asesinos en la vida política y reclama vivir en paz y poder ejercer libremente sus derechos.”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