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creación del Plan Estratégico Foral de Infraestructuras, Transportes y Comunicaciones, presentada por el G.P. Socialistas del Parlamento de Navarra.</w:t>
      </w:r>
    </w:p>
    <w:p>
      <w:pPr>
        <w:pStyle w:val="Texto"/>
        <w:rPr/>
      </w:pPr>
      <w:r>
        <w:rPr>
          <w:i w:val="false"/>
          <w:iCs/>
        </w:rPr>
        <w:t>SR. PRESIDENTE EN FUNCIONES:</w:t>
      </w:r>
      <w:r>
        <w:rPr/>
        <w:t xml:space="preserve"> Buenos días. Se reanuda la sesión con el punto décimo quinto del orden del día: Debate y votación de la moción por la que se insta al Gobierno de Navarra a la creación del plan estratégico foral de infraestructuras, transportes y comunicaciones, presentada por el Grupo Parlamentario Socialistas del Parlamento de Navarra. No se han presentado enmiendas, por tanto, procede abrir un turno de quince minutos para que el portavoz del Partido Socialista, señor Vázquez, defienda la moción.</w:t>
      </w:r>
    </w:p>
    <w:p>
      <w:pPr>
        <w:pStyle w:val="Texto"/>
        <w:rPr/>
      </w:pPr>
      <w:r>
        <w:rPr>
          <w:i w:val="false"/>
        </w:rPr>
        <w:t>SR. VÁZQUEZ ROYO:</w:t>
      </w:r>
      <w:r>
        <w:rPr/>
        <w:t xml:space="preserve"> Muchas gracias, señor Presidente. Señorías, muy buenos días.</w:t>
      </w:r>
    </w:p>
    <w:p>
      <w:pPr>
        <w:pStyle w:val="Texto"/>
        <w:rPr/>
      </w:pPr>
      <w:r>
        <w:rPr>
          <w:i w:val="false"/>
        </w:rPr>
        <w:t xml:space="preserve">SR. PRESIDENTE EN FUNCIONES: </w:t>
      </w:r>
      <w:r>
        <w:rPr/>
        <w:t>Señores Parlamentarios, por favor, les ruego que presten atención. Señor Vázquez, continúe.</w:t>
      </w:r>
    </w:p>
    <w:p>
      <w:pPr>
        <w:pStyle w:val="Texto"/>
        <w:rPr/>
      </w:pPr>
      <w:r>
        <w:rPr>
          <w:i w:val="false"/>
        </w:rPr>
        <w:t>SR. VÁZQUEZ ROYO:</w:t>
      </w:r>
      <w:r>
        <w:rPr/>
        <w:t xml:space="preserve"> Muchas gracias, señor Presidente. En el Grupo Parlamentario Socialistas del Parlamento de Navarra consideramos que era necesario aprobar la elaboración de un plan estratégico foral de infraestructuras, transportes y comunicaciones, para lo cual presentamos ya en el pasado mes de noviembre la moción que hoy es objeto de debate y votación. La moción, señorías, pretendía instar al Gobierno desde este Parlamento a la elaboración de un plan estratégico foral de infraestructuras, transportes y comunicaciones que sirviera para coordinar, relacionar y planificar la ejecución de los proyectos y actuaciones en materia de infraestructuras, además de las políticas relacionadas con el transporte y las comunicaciones a ejecutar en los próximos años por los diferentes departamentos del Gobierno de Navarra. Posteriormente, esta iniciativa fue defendida y finalmente se incorporó al texto de la negociación presupuestaria del presente ejercicio entre el Partido Socialista y el Gobierno de Navarra. </w:t>
      </w:r>
    </w:p>
    <w:p>
      <w:pPr>
        <w:pStyle w:val="Texto"/>
        <w:rPr/>
      </w:pPr>
      <w:r>
        <w:rPr/>
        <w:t>¿Por qué creemos que es necesario elaborar un plan estratégico foral de infraestructuras, transportes y comunicaciones? Sencillamente y en primer lugar, porque no existe, nunca ha existido un plan de características similares al que se persigue conseguir, imprescindible para disponer de un instrumento planificador y estratégico como es el caso que hoy plantemos aquí. Además, porque consideramos que es necesario ordenar y planificar las infraestructuras para conseguir una mayor eficacia en la gestión y una mejor eficiencia en el gasto. Y también porque existen experiencias en Navarra de planes un tanto similares, marcando las distancias evidentemente entre unos y otros, que se están ejecutando por sistemas de coordinación con resultados más que aceptables, que aconsejan que tomemos buena nota de su evolución para avanzar en esa dirección. Me estoy refiriendo a dos planes directores como son el de abastecimiento en alta y el de saneamiento de los ríos, y hasta se podrían incorporar a ellos los planes de infraestructuras locales.</w:t>
      </w:r>
    </w:p>
    <w:p>
      <w:pPr>
        <w:pStyle w:val="Texto"/>
        <w:rPr/>
      </w:pPr>
      <w:r>
        <w:rPr/>
        <w:t>Estos planes, cuya aprobación y estructura vienen de los años 80 –como recordarán sus señorías, fue el Partido Socialista el impulsor de los mismos–, han permitido después de estos años avanzar en la mejora de las infraestructuras básicas de manera importante, así como ver cumplido el objetivo de la construcción de prácticamente la totalidad de las depuradoras de la Comunidad Foral de Navarra a través de la sociedad pública Nilsa. El resultado de estos planes contrasta, por ejemplo, con un insatisfactorio desarrollo del segundo Plan Director de Carreteras, cuya vigencia está a punto de finalizar, acumulando importantes retrasos en un importante número de obras y otras cuyo inicio ni tan siquiera está contemplado por falta de recursos. Y todo ello a pesar de la puesta en marcha del Plan de Aceleración de Carreteras, que con un importe extrapresupuestario de doscientos setenta millones de euros para tres años pretendía ejecutar veintinueve actuaciones del Plan Director 2002-2009. Por lo tanto, queda despejado y claro que una buena planificación equivale a resultados satisfactorios y una mala planificación e improvisación equivale a resultados insatisfactorios y alto grado de descontento.</w:t>
      </w:r>
    </w:p>
    <w:p>
      <w:pPr>
        <w:pStyle w:val="Texto"/>
        <w:rPr/>
      </w:pPr>
      <w:r>
        <w:rPr/>
        <w:t>Estas razones, y hay otras muchas, hacen necesaria la elaboración de un plan estratégico como el que se plantea a través de esta moción. Las infraestructuras, en el más amplio sentido de lo que la propia palabra significa, deben ser planificadas, ordenadas y priorizadas, y hay que dotarlas del presupuesto necesario para poder llevarlas a cabo en el tiempo previsto. Y de cómo se planteen y se desarrollen dependerá el éxito o el fracaso del mismo. Por lo tanto, y con base en circunstancias que se vienen dando con carácter general en el desarrollo de muchas de ellas, de manera principal en el segundo Plan de Carreteras, el grado de insatisfacción en relación con las expectativas inicialmente previstas está siendo muy extendido sobre todo entre los entes locales. Por lo tanto, hay que corregir para el futuro los sistemas, métodos o decisiones, que con la actual estructura están muy lejos de ser la solución a los múltiples problemas y necesidades en este campo en el ámbito de la Comunidad Foral. Y de ahí la necesidad de la elaboración del plan estratégico que plantea mi grupo parlamentario.</w:t>
      </w:r>
    </w:p>
    <w:p>
      <w:pPr>
        <w:pStyle w:val="Texto"/>
        <w:rPr/>
      </w:pPr>
      <w:r>
        <w:rPr/>
        <w:t>Por otra parte, en el plan estratégico de infraestructuras, transportes y comunicaciones deberán integrarse las diferentes infraestructuras que potencien el desarrollo sectorial, fomenten el equilibrio territorial del conjunto de Navarra y permitan con ello superar los déficits y relanzar las comarcas en desequilibrio socioeconómico y en declive demográfico. Es necesario también coordinar la elaboración de este plan desde la concertación interdepartamental para la asignación adecuada de los recursos y la consecución de objetivos sociales, medioambientales y territoriales. Además, en los momentos actuales resulta del todo necesario dar un impulso a las iniciativas públicas también en las infraestructuras para ayudar a revitalizar el sector de la construcción y de la obra pública en una coyuntura de desaceleración ante la bajada de la construcción de viviendas, que está obligando a determinadas empresas a buscarse una ubicación en el sector de la obra pública.</w:t>
      </w:r>
    </w:p>
    <w:p>
      <w:pPr>
        <w:pStyle w:val="Texto"/>
        <w:rPr/>
      </w:pPr>
      <w:r>
        <w:rPr/>
        <w:t xml:space="preserve">Resulta obvio decir que hay que destinar toda nuestra energía, esfuerzo e imaginación a dar respuesta a esta demanda justificada y real, y para ello no basta solo con reconocer el problema, sino que, una vez identificado, debemos ser capaces de afrontarlo con medidas eficaces a la vez que justas y necesarias en la actual coyuntura, teniendo además presente que las Cuentas de Navarra en el momento actual lo permiten. Ayer mismo, señorías, acordamos la venta del 1 por ciento de Iberdrola cuando sea rentable para Navarra. Bien podría ser este un destino prioritario y justo. Hay que potenciar, de igual modo, todo lo relacionado con el transporte y la movilidad, bien sea desde lo público, bien sea desde organizaciones y colectivos privados. Y en materia de telecomunicaciones habrá que adaptar el plan a las nuevas tecnologías de nuestro tiempo. </w:t>
      </w:r>
    </w:p>
    <w:p>
      <w:pPr>
        <w:pStyle w:val="Texto"/>
        <w:rPr/>
      </w:pPr>
      <w:r>
        <w:rPr/>
        <w:t>En resumen, y para concluir, creo haber enumerado los motivos que justifican la necesidad de la elaboración del plan estratégico de infraestructuras, transportes y comunicaciones. Señoras y señores Parlamentarios, en el grupo parlamentario socialista estamos convencidos de la necesidad de coordinar, relacionar y planificar la ejecución de los proyectos y actuaciones en materia de infraestructuras, así como de todo lo relacionado con las políticas de transporte y telecomunicaciones que durante los próximos años deberemos acometer. Por lo tanto, emplazamos al Gobierno de Navarra para que dentro de este ejercicio presente ante esta Cámara y con tiempo suficiente para poder incorporar al mismo el tercer plan de carreteras que deberá entrar en vigor el 1 de enero de 2009. Con base en todo lo expuesto y para llevar a cabo la creación de este importante como necesario plan estratégico, solicito y confío en el apoyo de los grupos de la Cámara para la aprobación de la presente moción. Muchas gracias.</w:t>
      </w:r>
    </w:p>
    <w:p>
      <w:pPr>
        <w:pStyle w:val="Texto"/>
        <w:rPr/>
      </w:pPr>
      <w:r>
        <w:rPr>
          <w:i w:val="false"/>
        </w:rPr>
        <w:t xml:space="preserve">SR. PRESIDENTE EN FUNCIONES: </w:t>
      </w:r>
      <w:r>
        <w:rPr/>
        <w:t>Muchas gracias, señor Vázquez, además por su brevedad, dado que tenemos una mañana un poco extensa en el orden del día y si somos un poco ágiles podremos terminar pronto. Se abre ahora un turno a favor. El Portavoz de UPN, señor Valero, tiene la palabra.</w:t>
      </w:r>
    </w:p>
    <w:p>
      <w:pPr>
        <w:pStyle w:val="Texto"/>
        <w:rPr/>
      </w:pPr>
      <w:r>
        <w:rPr>
          <w:i w:val="false"/>
        </w:rPr>
        <w:t xml:space="preserve">SR. VALERO ERRO: </w:t>
      </w:r>
      <w:r>
        <w:rPr/>
        <w:t>Muchas gracias, señor Presidente. Señorías, nuestro grupo va a votar a favor de esta moción ya que en nuestro programa electoral y en el discurso de investidura del Presidente se comprometió a su elaboración, era un acuerdo y una propuesta que llevaba nuestro partido y el Presidente, como he dicho, en su discurso de investidura así lo anunció. No solo nos comprometíamos, sino que desde el primer día es un objetivo del Gobierno y se están dando pasos para ello.</w:t>
      </w:r>
    </w:p>
    <w:p>
      <w:pPr>
        <w:pStyle w:val="Texto"/>
        <w:rPr/>
      </w:pPr>
      <w:r>
        <w:rPr/>
        <w:t>En los antecedentes de la moción se habla de que no había habido transparencia. Yo creo que la transparencia ha existido en todos estos planes desarrollados por el propio Gobierno, ya que no solo se ha contado, por ejemplo en el segundo Plan Director de Carreteras, con sectores profesionales o socioeconómicos, sino también con Ayuntamientos, ciudadanos, y, por último, con la voluntad popular reflejada en la aprobación de ese segundo Plan de Carreteras en este Parlamento. Bueno, de alguna forma también tenemos que anunciar que el segundo Plan Director de Carreteras, a diferencia de lo que ha anunciado el señor Vázquez, termina en el año 2009 y lo que está previsto es que haya unas actuaciones de más del 90 por ciento de ese segundo Plan Director de Carreteras el año de terminación, que es el año 2009. No nos adelantemos, estamos a principios de 2008, nos quedan dos años para esa terminación y el compromiso que tiene el Gobierno es que a esa terminación sea más del 90 por ciento.</w:t>
      </w:r>
    </w:p>
    <w:p>
      <w:pPr>
        <w:pStyle w:val="Texto"/>
        <w:rPr/>
      </w:pPr>
      <w:r>
        <w:rPr/>
        <w:t>Me ha extrañado que el señor Vázquez haya dicho que el 1 por ciento de Iberdrola hay que destinarlo a la obra pública. Ayer entendí que lo que había que hacer era aplicarlo a sectores estratégicos y a la generación de I+D, es lo que se acordó ayer. Creo que habrá posteriores aclaraciones, no sé si hoy o más adelante, pero, vamos, creo que quedó claro ayer a qué sectores se tenía que destinar.</w:t>
      </w:r>
    </w:p>
    <w:p>
      <w:pPr>
        <w:pStyle w:val="Texto"/>
        <w:rPr/>
      </w:pPr>
      <w:r>
        <w:rPr/>
        <w:t>Sí que quisiera de alguna forma referirme a los antecedentes de este plan estratégico, a lo que entendemos que se debe hacer, y para ello quisiera remontarme a las competencias y a los sectores implicados en este plan estratégico. Hay que recordar, en lo referente a las carreteras, que el segundo plan director termina en 2009 y que en este momento está la contratación de la asistencia técnica para la redacción del plan 2009-2016, con lo cual se están dando los pasos, adelantándose a ese proceso de terminación en el 2009.</w:t>
      </w:r>
    </w:p>
    <w:p>
      <w:pPr>
        <w:pStyle w:val="Texto"/>
        <w:rPr/>
      </w:pPr>
      <w:r>
        <w:rPr/>
        <w:t>Con respecto a ferrocarriles, la Administración de la Comunidad Foral no cuenta con las competencias y se es consciente en ese plan estratégico de que esto hay que consensuarlo con la Administración General del Estado.</w:t>
      </w:r>
    </w:p>
    <w:p>
      <w:pPr>
        <w:pStyle w:val="Texto"/>
        <w:rPr/>
      </w:pPr>
      <w:r>
        <w:rPr/>
        <w:t>Asimismo, tenemos los aeropuertos, que también hay que consensuarlos. No tenemos competencias, con lo cual ese plan estratégico no solo parte de nuestra voluntad sino que parte de otra voluntad, que es la que tiene las competencias.</w:t>
      </w:r>
    </w:p>
    <w:p>
      <w:pPr>
        <w:pStyle w:val="Texto"/>
        <w:rPr/>
      </w:pPr>
      <w:r>
        <w:rPr/>
        <w:t>En materia de transporte sí que ostentamos competencias. Por eso se confeccionó el Plan de Transporte de Vajeros de Navarra. Y, en lo referente al transporte de mercancías, se va a realizar un plan de áreas logísticas.</w:t>
      </w:r>
    </w:p>
    <w:p>
      <w:pPr>
        <w:pStyle w:val="Texto"/>
        <w:rPr/>
      </w:pPr>
      <w:r>
        <w:rPr/>
        <w:t xml:space="preserve">Todo ello, junto con la ley para la movilidad sostenible, debe ser la base o el todo del plan estratégico foral de infraestructuras, transportes y comunicaciones. </w:t>
      </w:r>
    </w:p>
    <w:p>
      <w:pPr>
        <w:pStyle w:val="Texto"/>
        <w:rPr/>
      </w:pPr>
      <w:r>
        <w:rPr/>
        <w:t xml:space="preserve">También quisiera mencionar un par de cuestiones al respecto. Señor Vázquez, en este momento aún no tenemos el tren de alta velocidad y también estamos a la espera de la vía transpirenaica, con los anuncios que se han realizado últimamente en esta Cámara y a través de los medios de comunicación. Le pediría sosiego, tranquilidad y que, de alguna forma, entre todos podamos cumplir con este compromiso en el cual vamos a votar a favor. Muchas gracias. </w:t>
      </w:r>
    </w:p>
    <w:p>
      <w:pPr>
        <w:pStyle w:val="Texto"/>
        <w:rPr/>
      </w:pPr>
      <w:r>
        <w:rPr>
          <w:i w:val="false"/>
        </w:rPr>
        <w:t xml:space="preserve">SR. PRESIDENTE EN FUNCIONES: </w:t>
      </w:r>
      <w:r>
        <w:rPr/>
        <w:t>Muchas gracias, señor Valero. Por Nafarroa Bai, señor Jiménez.</w:t>
      </w:r>
    </w:p>
    <w:p>
      <w:pPr>
        <w:pStyle w:val="Texto"/>
        <w:rPr/>
      </w:pPr>
      <w:r>
        <w:rPr>
          <w:i w:val="false"/>
        </w:rPr>
        <w:t xml:space="preserve">SR. JIMÉNEZ HERVAS: </w:t>
      </w:r>
      <w:r>
        <w:rPr/>
        <w:t>Bai. Egun on guztioi. Este Parlamentario igual es un poco limitado, pero en un momento dado los servicios de la Cámara nos van a tener que hacer una guía de planes de todo tipo, porque desde que empezó esta legislatura yo no me atrevo a decir qué planes hemos aprobado. Y me confundo cada vez más entre los que nos anuncia el Gobierno y luego nos presenta el Partido Socialista, entonces, no sé si son los mismos, si es que vamos a tener un tercer plan de carreteras más un plan estratégico, puesto que ha salido UPN a favor, estoy un poco perdido. Iremos aclarando, pero, desde luego, la verdad es que... Me imagino que estamos hablando de lo mismo, estamos hablando de lo que el Gobierno decía que iba a ser el tercer plan de carreteras y que ahora, a través de la moción, no sé si cambiará y se definirá como plan estratégico de infraestructuras, etcétera.</w:t>
      </w:r>
    </w:p>
    <w:p>
      <w:pPr>
        <w:pStyle w:val="Texto"/>
        <w:rPr/>
      </w:pPr>
      <w:r>
        <w:rPr/>
        <w:t>En cualquier caso, nosotros, que vamos a estar a favor de uno y de otro, puesto que ha salido en el debate, haremos algunas puntualizaciones o por lo menos adelantaremos algunas ideas de por dónde creemos nosotros que se tiene que orientar. Primero, habrá que hacer un balance del segundo Plan de Carreteras. La señora Consejera coincidirá conmigo en que antes de empezar el tercero, como en cualquier otra faceta, es bueno hacer un balance del anterior. Decía el señor Valero que cuando acabe va a estar el 90 por ciento ejecutado. Ni aunque vayan el Gobierno y todos los Parlamentarios y Parlamentarias de UPN con pico y pala acaba el segundo Plan de carreteras con el 90 por ciento ejecutado, se lo puedo asegurar, señor Valero. En cualquier caso, tendremos tiempo de hacer el balance, porque, claro, habrá que plantearse que qué vamos a hacer con todo lo que no se cumpla del segundo plan. Porque, claro, si eran necesidades importantes en la etapa 2002-2009 y no se han ejecutado, habrá que ver qué hacemos con ellas, porque me imagino que las personas afectadas por esos compromisos no ejecutados necesitarán una respuesta.</w:t>
      </w:r>
    </w:p>
    <w:p>
      <w:pPr>
        <w:pStyle w:val="Texto"/>
        <w:rPr/>
      </w:pPr>
      <w:r>
        <w:rPr/>
        <w:t>Y con respecto al plan estratégico de infraestructuras o tercer plan de carreteras o no sé cómo se definirá, ahí sí que hay un debate interesante e importante. Yo creo que se tendrá que concretar todo lo que viene siendo en este Parlamento una continua traída de iniciativas, de propuestas, de situaciones, qué actuaciones, cuándo, etcétera, pero también nosotros adelantemos que en este plan queremos discutir algunos elementos que en este siglo XXI y en esta sociedad son importantes y que no se suelen debatir tanto, que son las condiciones técnicas mínimas de unas infraestructuras modernas. Queremos discutir de trazados, de anchuras de calzada, de arcenes, de radios de curvas, etcétera, no solamente de cuántas actuaciones, sino de las características técnicas, de alguna manera dotarnos de una carta mínima de calidades técnicas de las infraestructuras. Es algo que nos parece muy importante y, desde luego, aportaremos propuestas e intentaremos que se incluyan en este plan estratégico.</w:t>
      </w:r>
    </w:p>
    <w:p>
      <w:pPr>
        <w:pStyle w:val="Texto"/>
        <w:rPr/>
      </w:pPr>
      <w:r>
        <w:rPr/>
        <w:t>¿Qué debe contemplar también el mismo? Pues algo que también viene siendo habitual en este Parlamento: de una vez por todas este tercer plan estratégico o como lo llamemos debe dar el salto a la otra Navarra, debe salir de las grandes autovías, de las grandes vías de comunicación y saltar a la Navarra rural. Esa sería la gran apuesta y la gran aportación que creemos que debe contemplar este tercer plan, buscar el equilibrio territorial, cosa que el segundo evidentemente no ha conseguido, intentar acercar al máximo la igualdad entre los territorios de esta Comunidad de forma que los ciudadanos que viven en los mismos tengan las mismas oportunidades y los mismos derechos de acceder a todos los servicios de todo tipo que se prestan en esta Comunidad. Eso no viene ocurriendo y las vías, las infraestructuras son determinantes para que ocurra. Por lo tanto, el tercer plan deberá definitivamente dar el salto a la Navarra rural frente a la priorización por encima de todo que se ha hecho hasta ahora de las grandes vías de comunicación.</w:t>
      </w:r>
    </w:p>
    <w:p>
      <w:pPr>
        <w:pStyle w:val="Texto"/>
        <w:rPr/>
      </w:pPr>
      <w:r>
        <w:rPr/>
        <w:t>Y un tercer elemento que aporto como sugerencia es que el tercer plan de carreteras o de infraestructuras o como lo definamos tendrá que acabar con el oscurantismo y la opacidad con las que ahora el departamento y el Gobierno actúan. No entenderíamos de ninguna forma compatible un plan estratégico de infraestructuras, un tercer plan de carreteras y la sociedad SPRIN. No lo entenderíamos de ninguna forma compatible. Creemos que las actuaciones que se hagan en infraestructuras deben estar exclusivamente bajo el control de este Parlamento. Las ejecutará quien tiene capacidad y responsabilidad para hacerlo, que es el Gobierno, pero exclusivamente bajo el control de este Parlamento. Y hoy, señora Consejera, todas las actuaciones del Gobierno a través de la sociedad SPRIN no están bajo control de este Parlamento. Por lo tanto, el nuevo plan obligatoriamente deberá acabar con el oscurantismo y la opacidad.</w:t>
      </w:r>
    </w:p>
    <w:p>
      <w:pPr>
        <w:pStyle w:val="Texto"/>
        <w:rPr/>
      </w:pPr>
      <w:r>
        <w:rPr/>
        <w:t xml:space="preserve">Seguramente va a ser interesante el debate. Espero que sea lo más abierto a la participación de todos los agentes, sean los que sean, que puedan tener motivación e interés en ello y, desde luego, también a los grupos parlamentarios y que no nos venga guisado, cocinado para que lo probemos a ver si nos gusta. Esperemos que no sea así. Creo que tiempo tenemos, como bien ha dicho el portavoz de UPN, el señor Valero, hasta 2009 está en vigor el actual, y no estaría mal que se aplicase el Gobierno a ver si es capaz de cumplir el reto que usted mismo le ha puesto, que es llegar al 90 por ciento. Gracias. </w:t>
      </w:r>
    </w:p>
    <w:p>
      <w:pPr>
        <w:pStyle w:val="Texto"/>
        <w:rPr/>
      </w:pPr>
      <w:r>
        <w:rPr>
          <w:i w:val="false"/>
        </w:rPr>
        <w:t xml:space="preserve">SR. PRESIDENTE EN FUNCIONES: </w:t>
      </w:r>
      <w:r>
        <w:rPr/>
        <w:t>Muchas gracias, señor Jiménez. Por el CDN, señor Burguete.</w:t>
      </w:r>
    </w:p>
    <w:p>
      <w:pPr>
        <w:pStyle w:val="Texto"/>
        <w:rPr/>
      </w:pPr>
      <w:r>
        <w:rPr>
          <w:i w:val="false"/>
        </w:rPr>
        <w:t xml:space="preserve">SR. BURGUETE TORRES: </w:t>
      </w:r>
      <w:r>
        <w:rPr/>
        <w:t>Gracias, señor Presidente. Buenos días, egun on, señorías. Salgo a la tribuna para marcar la posición de nuestra agrupación parlamentaria de CDN sobre una propuesta de resolución defendida por el señor Vázquez en la que se plantea la necesidad de elaborar un plan estratégico foral de infraestructuras, transportes y comunicaciones. En la reciente historia de este Parlamento en muchas ocasiones se ha tachado al Gobierno de excesivamente planista, y yo nunca he estado de acuerdo con ese calificativo en la medida en que hemos pensado y pensamos también en la actualidad y seguro que seguiremos pensando también en el futuro que la planificación siempre es una buena herramienta que debe estar presente en el quehacer de los diferentes responsables públicos. Por tanto, sirva este turno para mostrar nuestro apoyo a esta propuesta de resolución en la que se plantea la elaboración de un plan estratégico foral de infraestructuras, transportes y comunicaciones, pero haré algún comentario y alguna salvedad con respecto a la exposición de motivos y a la propuesta de resolución.</w:t>
      </w:r>
    </w:p>
    <w:p>
      <w:pPr>
        <w:pStyle w:val="Texto"/>
        <w:rPr/>
      </w:pPr>
      <w:r>
        <w:rPr/>
        <w:t>Llama la atención, y así lo quiero resaltar, que en toda la exposición de motivos no se haga ni una sola referencia al ámbito medioambiental. Creo que es uno de los ejes vertebradores del quehacer político, de la acción política de los diferentes departamentos y, por tanto, creo que es necesario que, independientemente de que la propuesta de resolución esté planteada en los parámetros en que está, se tenga en cuenta la variable medioambiental como un elemento de respeto o de sostenibilidad, entre otras razones, porque este Parlamento aprobó en el año 2005 la Ley Foral de Intervención para la Protección Ambiental, que exige que en todos los planes y programas se desarrolle una evaluación ambiental estratégica. Por tanto, sin perjuicio de reconocer el esfuerzo en la propuesta que se ha planteado, creo que tiene ese déficit que es interesante y oportuno que se tenga en cuenta en el futuro desarrollo y en la elaboración de este plan estratégico.</w:t>
      </w:r>
    </w:p>
    <w:p>
      <w:pPr>
        <w:pStyle w:val="Texto"/>
        <w:rPr/>
      </w:pPr>
      <w:r>
        <w:rPr/>
        <w:t>Y un segundo aspecto que me gustaría resaltar es que ni en la propuesta de resolución ni en la exposición de motivos se hace ni siquiera una mención al instrumento de mayor rango estratégico de planificación que tiene esta Comunidad, que es la Estrategia Territorial de Navarra aprobada por este Parlamento, que tiene su origen en la Ley Foral de Ordenación del Territorio, que insta, obliga, al Gobierno a aprobar un instrumento planificador de carácter estratégico, cuestión esta que ocurrió en el año 2005 con la aprobación por el Parlamento de Navarra de la Estrategia Territorial de Navarra, que a lo que obliga es a que haya una coherencia, una coordinación en todos los planes y programas que vaya desarrollando el Gobierno desde el punto de vista sectorial y que yo en muchas ocasiones me he atrevido a calificar como libro de cabecera del quehacer político de todos los departamentos del Gobierno de Navarra. Por tanto, sin perjuicio de reconocer la bondad de esta iniciativa, para nosotros tiene estas deficiencias en la medida en que el marco general en el que se tiene que enmarcar este y cualquier otro plan que plantee el Parlamento o que vaya a aprobar el Gobierno tiene que estar íntimamente relacionado, tiene que estar incardinado en esa Estrategia Territorial de Navarra, que ha sido, guste o no guste, puesta como referencia hasta por el propio Ministerio de Medio Ambiente desde un punto de vista de planificación, de apostar por el equilibrio territorial de esta Comunidad y apostar también por la debida y necesaria sostenibilidad en el siglo XXI.</w:t>
      </w:r>
    </w:p>
    <w:p>
      <w:pPr>
        <w:pStyle w:val="Texto"/>
        <w:rPr/>
      </w:pPr>
      <w:r>
        <w:rPr/>
        <w:t>Por tanto, le daremos el visto bueno a esta propuesta, reconociendo también que muchas de las cuestiones que se pueden plantear y que se señalan en la propuesta de resolución y en la exposición de motivos son cuestiones en las que el Gobierno ya está trabajando. Se ha señalado que allá por el año 80 se implantaron los planes directores de infraestructuras. No será la primera vez que se discute y se debate en este Parlamento sobre la necesidad de que se revisen, se reorienten esos planes directores en la medida en que tenemos que encontrar una fecha de finalización de la ejecución de todos los planes directores para después dirigir de una manera diferente a la que en este momento tenemos la financiación de las entidades locales, en la que posiblemente sea oportuno reducir una vez desarrollados esos planes directores de infraestructuras básicas para que la financiación de las entidades locales se aligere o sea mejor que la que en este momento tienen. Por tanto, vamos a apoyar esta propuesta de resolución con estas salvedades que he señalado. Muchas gracias.</w:t>
      </w:r>
    </w:p>
    <w:p>
      <w:pPr>
        <w:pStyle w:val="Texto"/>
        <w:rPr/>
      </w:pPr>
      <w:r>
        <w:rPr>
          <w:i w:val="false"/>
        </w:rPr>
        <w:t xml:space="preserve">SR. PRESIDENTE EN FUNCIONES: </w:t>
      </w:r>
      <w:r>
        <w:rPr/>
        <w:t>Muchas gracias, señor Burguete. Por Izquierda Unida, señora Figueras.</w:t>
      </w:r>
    </w:p>
    <w:p>
      <w:pPr>
        <w:pStyle w:val="Texto"/>
        <w:rPr/>
      </w:pPr>
      <w:r>
        <w:rPr>
          <w:i w:val="false"/>
        </w:rPr>
        <w:t>SRA. FIGUERAS CASTELLANO:</w:t>
      </w:r>
      <w:r>
        <w:rPr/>
        <w:t xml:space="preserve"> Gracias, señor Presidente. Buenos días, señorías. Nuestro grupo también va a apoyar la propuesta que plantea el Partido Socialista porque la verdad es que hay aspectos en los que conviene tener una visión de conjunto. Nosotros así lo vimos en su momento cuando planteamos en salud un plan estratégico, porque nos parece que los grandes problemas, las grandes decisiones deben ser tomadas en consideración y decididas con una visión a medio y largo plazo y, además, con todas las consideraciones y componentes que tienen que ver con los aspectos importantes. Y no cabe duda de que todo lo que tiene que ver con las infraestructuras, transportes y comunicaciones también tiene su importancia. Hay que partir de una serie de premisas que a nosotros nos parecen fundamentales, como es la participación entre todos los agentes sociales, políticos y económicos para decidir ese plan estratégico. Nos parece importante la premisa del equilibrio entre las zonas de la Comunidad Foral para redistribuir la riqueza. Nos parece fundamental también, como decía el señor Burguete, que se tenga en consideración que hoy se impone fundamentalmente la variable medioambiental en cualquier decisión que se quiera tomar sobre estos tres aspectos. Por lo tanto, creemos que es fundamental que eso tenga una visión amplia, global y transversal de los diferentes departamentos del Gobierno de Navarra.</w:t>
      </w:r>
    </w:p>
    <w:p>
      <w:pPr>
        <w:pStyle w:val="Texto"/>
        <w:rPr/>
      </w:pPr>
      <w:r>
        <w:rPr/>
        <w:t>Es cierto que en la exposición de motivos o justificación de esa petición de plan estratégico de infraestructuras, transportes y comunicaciones el Partido Socialista hace referencia a la próxima finalización del segundo Plan de Carreteras. Hace su propia valoración, que a nosotros nos parece que en parte es acertada, pero hablando y centrándonos en todo lo que tiene que ver con las infraestructuras relativas a la comunicación, nos parece fundamental que en ese proyecto de plan estratégico se considere la apuesta que hace en este aspecto la Comunidad Foral por el tren de alta velocidad. Nos parece fundamental porque es una de las decisiones políticas importantísimas que va a acarrear modificaciones también importantes en esta comunidad y en otras, y a fecha de hoy, y ante la comunicación que hacía el otro día en los medios de comunicación el señor Presidente de que antes de las elecciones probablemente no se va a firmar el acuerdo, yo creo que estamos en condiciones de que ese acuerdo que no sabemos –esperemos conocerlo con detalle cuando se firme– qué desarrollo y qué aplicación va a tener, nos parece fundamental, decía, que en ese sentido definamos ese transporte del futuro que en estos momentos nuestro grupo considera que no está definido en la unión entre diferentes comunidades y no está definido a su paso por la Ribera.</w:t>
      </w:r>
    </w:p>
    <w:p>
      <w:pPr>
        <w:pStyle w:val="Texto"/>
        <w:rPr/>
      </w:pPr>
      <w:r>
        <w:rPr/>
        <w:t xml:space="preserve">Por lo tanto, es importantísimo que eso se haga con el mayor consenso posible, es fundamental que tengamos muy claro que ese transporte tiene que tener la consideración de sostenibilidad medioambiental, y además hay una apuesta del Gobierno de Navarra clara, decidida y apoyada en todo momento yo creo que por esta Cámara y por el grupo que en este momento está compareciendo de que viajeros y mercancías tienen que ir de la mano y, desde luego, si planteamos las mercancías tendremos que hablar de infraestructuras para que se pueda desarrollar realmente que ese tren transporte también las mercancías. Consideramos que eso tiene que ir unido necesariamente al impulso que debemos dar al tren de cercanías, porque, desde luego, uno no tiene que suplantar o eliminar al otro, y será fundamental el impulso que va a dar el Gobierno de Navarra en toda esa nueva estructura y sobre todo en ese nuevo plan de infraestructuras de comunicación, cuál es la apuesta y cómo lo va a hacer, porque es muy mejorable y porque además uno no tiene por qué ir en detrimento del otro. No puede entenderse el tren de alta velocidad a condición de que los trenes de cercanías que unen y sobre todo dan satisfacción a otras necesidades queden en el olvido. </w:t>
      </w:r>
    </w:p>
    <w:p>
      <w:pPr>
        <w:pStyle w:val="Texto"/>
        <w:rPr/>
      </w:pPr>
      <w:r>
        <w:rPr/>
        <w:t>Nos parece fundamental que ese plan de infraestructuras desarrolle todo lo que tiene que ver con las tecnologías y la comunicación, y nos parece que en este momento estamos todavía lejos de conseguir que en el desarrollo de la comunicación el plan de la bici entre a formar parte como un elemento más de comunicación, desarrollo y equilibrio sostenible.</w:t>
      </w:r>
    </w:p>
    <w:p>
      <w:pPr>
        <w:pStyle w:val="Texto"/>
        <w:rPr/>
      </w:pPr>
      <w:r>
        <w:rPr/>
        <w:t>Por lo tanto, esas son en principio las premisas que nosotros plantearíamos: sostenibilidad, equilibrio y distribución de riqueza, equilibrio entre el tren de alta velocidad y el tren de cercanías, carril bici, y, en definitiva, esas serían las líneas que, lógicamente, junto con lo que el Gobierno plantee como base de trabajo para ese proyecto, estaríamos dispuestos a plantear y defender. Por lo tanto, estamos abiertos a que se elabore ese plan foral de infraestructuras porque es evidente que por lo menos tendremos la fotografía de dónde estamos y de lo que queremos conseguir a medio y largo plazo.</w:t>
      </w:r>
    </w:p>
    <w:p>
      <w:pPr>
        <w:pStyle w:val="Texto"/>
        <w:rPr/>
      </w:pPr>
      <w:r>
        <w:rPr>
          <w:i w:val="false"/>
        </w:rPr>
        <w:t xml:space="preserve">SR. PRESIDENTE EN FUNCIONES: </w:t>
      </w:r>
      <w:r>
        <w:rPr/>
        <w:t>Muchas gracias, señora Figueras. Tiene un turno de réplica el señor Vázquez.</w:t>
      </w:r>
    </w:p>
    <w:p>
      <w:pPr>
        <w:pStyle w:val="Texto"/>
        <w:rPr/>
      </w:pPr>
      <w:r>
        <w:rPr>
          <w:i w:val="false"/>
        </w:rPr>
        <w:t>SR. VÁZQUEZ ROYO:</w:t>
      </w:r>
      <w:r>
        <w:rPr/>
        <w:t xml:space="preserve"> Muchas gracias, señor Presidente. En primer lugar, quiero agradecer a los distintos portavoces de la Cámara la posición favorable a la aprobación de este plan estratégico en el sentido final, al margen de las explicaciones o aspectos que cada uno de los portavoces han hecho en sus intervenciones. </w:t>
      </w:r>
    </w:p>
    <w:p>
      <w:pPr>
        <w:pStyle w:val="Texto"/>
        <w:rPr/>
      </w:pPr>
      <w:r>
        <w:rPr/>
        <w:t>El portavoz de UPN, señor Valero, dice que las iniciativas que presenta el Partido Socialista estaban en su programa electoral. No sé si estaban o no estaban, lo cierto es que esto viene de la mano del Partido Socialista y esta es la voluntad política para llevar a cabo estas políticas que en nuestro programa sí que contemplaban esa previsión. Me ha dicho usted que el segundo Plan de Carreteras finaliza en 2009. No voy a poner yo objeciones a las fechas, pero, en cualquier caso, deberán aclarar y la señora Consejera deberá decir, aunque no en este momento, cómo se explica que a día de hoy innumerables obras previstas en el segundo plan no recojan la aceptación del Gobierno para poder ser llevadas a cabo porque la respuesta del Departamento de Obras Públicas del Gobierno de Navarra a día de hoy es que no hay partidas presupuestarias para el segundo plan y que deberán incorporarse al tercero. Por lo tanto, aclárense ustedes. A mí me da igual que dure más o que dure menos el plan, pero me da más la baza de decir que si el plan dura un año más seguramente estaremos en condiciones de alcanzar ese 90 por ciento que usted presume que va a alcanzar el segundo plan, y no se trata aquí de estar discutiendo cifras o porcentajes, sino de prestar soluciones a demandas justas sobre todo de distinto ámbito territorial que en este momento no se están llevando a cabo, y me consta porque tengo encima de la mesa, en la medida en que soy portavoz de esta área, informaciones de distintos alcaldes de Navarra que han acudido al Departamento de Obras Públicas y han recibido la contestación de que tendrán que esperar al tercer plan porque el segundo ya no tiene presupuesto. Con lo cual esa es una cuestión que me parece que es importante resaltar y deberá ser aclarada o deberá ser resuelta en otros términos a partir de este momento.</w:t>
      </w:r>
    </w:p>
    <w:p>
      <w:pPr>
        <w:pStyle w:val="Texto"/>
        <w:rPr/>
      </w:pPr>
      <w:r>
        <w:rPr/>
        <w:t>Ha hablado también de lo que sería dentro de este plan estratégico el desarrollo del tren de alta velocidad. Ha dicho que no está firmado. Efectivamente, no está firmado, pero usted debe saber igual que yo que el acuerdo entre el Ministerio de Fomento y el Gobierno de Navarra es literalmente aceptado al cien por cien por ambas partes y que falta... Sí, señor Presidente, pero, por unas razones o por otras, usted dirá que es responsabilidad de Fomento y Fomento podrá decir o de hecho lo dice que han podido ser en otros momentos circunstancias que han dilatado el acuerdo. En cualquier caso, no creo que ese sea en este momento el problema porque usted sabe igual que yo que el acuerdo está escrito y está literalmente aceptado por las partes y se firmará en fechas próximas.</w:t>
      </w:r>
    </w:p>
    <w:p>
      <w:pPr>
        <w:pStyle w:val="Texto"/>
        <w:rPr/>
      </w:pPr>
      <w:r>
        <w:rPr/>
        <w:t>Ha hablado también el señor Valero y ha querido meter una puya, aunque no lo ha dicho claramente, respecto de la transpirenaica. Mire, nosotros, como partido político responsable de esta Cámara, en aras de gestionar y desarrollar las infraestructuras que consideramos necesarias para esta Comunidad, hemos tomado unas iniciativas a este respecto y tenemos dos mociones más que se verán en próximos Plenos, por una parte, para actuar en la 135 y, por otra, para solicitar al Departamento General de Pirineos Atlánticos que reconsidere su postura. Y, además, hemos intentado coadyuvar con la Administración, en este caso con el Gobierno de Navarra, para intentar sacar adelante un proyecto que nos parece importante. En cualquier caso, esto no es de analizar, lo que significa recorrer una etapa, sino llegar a la meta y cuando hablemos al final todos nos daremos cuenta de quién ha contribuido en positivo o en negativo para llevar a cabo este importante proyecto de desarrollo para Navarra. Nosotros, créase, estamos con la buena intención de ayudar a este Gobierno y en algunas fechas próximas podremos estar en condiciones de hablar de otra manera, y espero que ustedes reconozcan la buena intención de este grupo parlamentario para intentar dar respuesta y solución a este problema.</w:t>
      </w:r>
    </w:p>
    <w:p>
      <w:pPr>
        <w:pStyle w:val="Texto"/>
        <w:rPr/>
      </w:pPr>
      <w:r>
        <w:rPr/>
        <w:t>Señor Jiménez, el tercer plan de carreteras es una cosa y el plan estratégico es otra, no es que uno suplante al otro. El plan estratégico pretende abarcar y contener todas las infraestructuras interdepartamentales del Gobierno de Navarra, eso es lo que quiere decir, y está muy claro en la exposición de motivos y en la literalidad de la moción presentada. Lo que queremos es que se ordenen y se planifiquen las obras para conseguir ejecutar las obras con eficacia, con eficiencia y huir de la dispersión en la que se han visto las obras públicas hasta ahora ejecutadas de una forma, en algunos casos, hasta discrecional y con cierto oportunismo político. Y coincido con usted, en eso estoy totalmente de acuerdo, en que deberá aclararse el aspecto, aquí se ha hablado de la transparencia o no, yo también exijo transparencia, lo pedí a la señora Consejera cuando presentó su exposición en el momento de presentarse en este Parlamento en la Comisión de Obras Públicas y, desde luego, también coincido en que debe huirse de una vez por todas del oscurantismo, no quiero decir tanto oscurantismo porque parece que sí que lo sabemos, como falta de control extrapresupuestario a través de la sociedad SPRIN. En eso, desde luego, estoy de acuerdo, y así se lo hemos dicho a la Consejera, que nosotros estamos en desacuerdo en que las cosas se hagan de esa manera.</w:t>
      </w:r>
    </w:p>
    <w:p>
      <w:pPr>
        <w:pStyle w:val="Texto"/>
        <w:rPr/>
      </w:pPr>
      <w:r>
        <w:rPr/>
        <w:t>Señor Burguete, agradezco también su apoyo, pero, hombre, qué casualidad, dos deficiencias. Pues mire, la política medioambiental no es una deficiencia, señor Burguete, la política medioambiental se supone porque la propia ley lo exige, una ley que, por cierto, aprobó el Partido Socialista, y, por lo tanto, es de obligado cumplimiento. Faltaría más que tuviera yo que exponer en el plan estratégico que se cumpla la ley medioambiental, hasta dónde podríamos llegar. ¿Y eso es una deficiencia? Hombre, pues no es ninguna deficiencia, señor Burguete, es simplemente una obviedad y, como tal obviedad, pues no lo he dicho. Y respecto de la Estrategia Territorial de Navarra, no sé cómo le extraña a usted, señor Burguete, que yo no lo haya anunciado, no lo haya pronunciado, porque realmente el Partido Socialista no está de acuerdo con esa Estrategia Territorial, y le voy a dar un dato de por qué no estamos de acuerdo con esa Estrategia Territorial: que ustedes mismos van a ser incoherentes en la aprobación y en la aplicación de la misma cuando se desarrolle, por ejemplo, el tema de Guenduláin, alterando una obra pública como la A-12 en el desarrollo del mismo. Por lo tanto, si eso es un buen ejemplo de estrategia territorial, pues, como dicen en mi pueblo, que venga Dios y lo vea, pero, desde luego, para mí no lo es. Y se podría hablar de otros desarrollos, uno que está recientemente en candelero en Tudela, que le duele del mismo lado. En cualquier caso, no voy a entrar en este terreno, simplemente le aclaro que no estamos hablando de deficiencias sino que estamos hablando de cuestiones que están en ley de medio ambiente y ya se sobreentiende que es obligado cumplirlo, llevarlo a los proyectos y, por supuesto, esto no es objeto del plan, simplemente se cumple la ley y punto.</w:t>
      </w:r>
    </w:p>
    <w:p>
      <w:pPr>
        <w:pStyle w:val="Texto"/>
        <w:rPr/>
      </w:pPr>
      <w:r>
        <w:rPr/>
        <w:t>Parece que la señora Figueras tiene mucha preocupación en cuanto al tren de alta velocidad y el tren de cercanías. El tren de alta velocidad y el tren de cercanías son compatibles, señora Figueras, y, desde luego, no tenga usted la menor duda de que el tren de alta velocidad se hará con el menor impacto posible y se mantendrá también el tren de cercanías.</w:t>
      </w:r>
    </w:p>
    <w:p>
      <w:pPr>
        <w:pStyle w:val="Texto"/>
        <w:rPr/>
      </w:pPr>
      <w:r>
        <w:rPr/>
        <w:t>En cualquier caso, señoras y señores Parlamentarios, agradezco en síntesis el apoyo dado a esta moción, al margen de que seguiremos vigilantes para que este plan se presente a este Parlamento en unas condiciones que sean aceptables para el desarrollo de esta Comunidad, y emplazo en este caso al Gobierno para que lo haga en el menor tiempo posible por el beneficio y el desarrollo de la economía, pues también las infraestructuras son elemento de dinamización de la economía de Navarra. Muchas gracias.</w:t>
      </w:r>
    </w:p>
    <w:p>
      <w:pPr>
        <w:pStyle w:val="Texto"/>
        <w:rPr/>
      </w:pPr>
      <w:r>
        <w:rPr>
          <w:i w:val="false"/>
        </w:rPr>
        <w:t xml:space="preserve">SR. PRESIDENTE EN FUNCIONES: </w:t>
      </w:r>
      <w:r>
        <w:rPr/>
        <w:t xml:space="preserve">Muchas gracias, señor Vázquez. Terminado el debate de esta moción vamos a proceder a su votación.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El resultado es el siguiente: 45 votos a favor, 0 votos en contra, 0 abstenciones.</w:t>
      </w:r>
    </w:p>
    <w:p>
      <w:pPr>
        <w:pStyle w:val="Texto"/>
        <w:keepLines/>
        <w:widowControl/>
        <w:bidi w:val="0"/>
        <w:spacing w:lineRule="exact" w:line="220" w:before="0" w:after="85"/>
        <w:ind w:firstLine="283"/>
        <w:jc w:val="both"/>
        <w:rPr/>
      </w:pPr>
      <w:r>
        <w:rPr>
          <w:i w:val="false"/>
        </w:rPr>
        <w:t xml:space="preserve">SR. PRESIDENTE EN FUNCIONES: </w:t>
      </w:r>
      <w:r>
        <w:rPr/>
        <w:t>Consecuentemente con el resultado leído, queda aprobada la moción por la que se insta al Gobierno de Navarra a la creación del plan estratégico foral de infraestructuras, transportes y comunicaciones que ha sido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5:00Z</dcterms:created>
  <dc:creator/>
  <dc:description/>
  <dc:language>en-US</dc:language>
  <cp:lastModifiedBy>Ana</cp:lastModifiedBy>
  <dcterms:modified xsi:type="dcterms:W3CDTF">2008-03-12T11:06:00Z</dcterms:modified>
  <cp:revision>2</cp:revision>
  <dc:subject/>
  <dc:title/>
</cp:coreProperties>
</file>